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ՀՀ աշխատանքի և սոցիալական հարցերի նախարարության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օգոստոս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ԱՊՀ գործադիր կոմիտեից</w:t>
      </w:r>
      <w:r>
        <w:rPr>
          <w:rFonts w:cs="GHEA Grapalat" w:ascii="GHEA Grapalat" w:hAnsi="GHEA Grapalat"/>
          <w:lang w:val="hy-AM"/>
        </w:rPr>
        <w:t>, ԱՄԿ-ից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ՄԱԿ-ի տարբեր </w:t>
      </w:r>
      <w:r>
        <w:rPr>
          <w:rFonts w:cs="GHEA Grapalat" w:ascii="GHEA Grapalat" w:hAnsi="GHEA Grapalat"/>
        </w:rPr>
        <w:t>մասնագի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ույցներից, 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զեկույցներ,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Քննարկվել, ո</w:t>
      </w:r>
      <w:r>
        <w:rPr>
          <w:rFonts w:cs="GHEA Grapalat" w:ascii="GHEA Grapalat" w:hAnsi="GHEA Grapalat"/>
          <w:lang w:val="hy-AM"/>
        </w:rPr>
        <w:t>ւսումնասիրվել և լրամշակվել են աշխատանքի և սոցիալական պաշտպանության ոլորտում միջազգային պայմանագրեր և/կամ դրանց նախագծերը, ապահովվել են համապատասխան ընթացակարգերը, իրականացվել են վավերացմանն ուղղված աշխատանքներ</w:t>
      </w:r>
      <w:r>
        <w:rPr>
          <w:rFonts w:cs="GHEA Grapalat" w:ascii="GHEA Grapalat" w:hAnsi="GHEA Grapalat"/>
        </w:rPr>
        <w:t xml:space="preserve"> (Հաշմանդամություն ունեցող անձանց իրավունքների մասին կոնվենցիայի Կամընտիր արձանագրություն, «Հայաստանի Հանրապետության կառավարության և Քուվեյթի Պետության կառավարության միջև սոցիալական հարցերի ոլորտում համագործակցության մասին» Փոխըմբռնման հուշագրի նախագիծ, Հայաստանի և Բուլղարիայի միջև աշխատանքային միգրացիայի կարգավորման մասին համաձայնագրի Իրականացման ընթացակարգեր, «Հայաստանի Հանրապետության Կառավարության և Քուվեյթի Պետության Կառավարության միջև մասնավոր հատվածում աշխատուժի փոխանակման ոլորտում համագործակցության մասին» Փոխըմբռնման հուշագրի նախագիծ, «Հայաստանի Հանրապետության և Լեհաստանի Հանրապետության միջև սոցիալական ապահովության մասին» համաձայնագրի, ինչպես նաև Համաձայնագրի իրականացման վարչական համաձայնագրի նախագծեր, ՀՀ աշխատանքի և սոցիալական հարցերի նախարարության և Ղազախստանի Հանրապետության աշխատանքի և սոցիալական պաշտպանության նախարարության միջև սոցիալ-աշխատանքային ոլորտում համագործակցության վերաբերյալ հուշագրի նախագիծ):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տանքի միջազգային կազմակերպությանն անդամակցությամբ Հայաստանի Հանրապետության կողմից ստանձնած պարտավորությունների շրջանակներում ամփոփվել և ՀՀ արտաքին գործերի նախարարության միջոցով Աշխատանքի միջազգային կազմակերպությանն են ներկայացվել ԱՄԿ թիվ 87, 98, 144, 151, 154 կոնվենցիաների կիրարկման վերաբերյալ հերթական ազգային զեկույցները: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կսվել են աշխատանքները Վերանայված եվրոպական սոցիալական խարտիայի վերաբերյալ Հայաստանի Հանրապետության ազգային զեկույցի (հաշվետու ժամանակաշրջան 2015-2018 թթ.) մշակման ուղղությամբ: </w:t>
      </w:r>
    </w:p>
    <w:p>
      <w:pPr>
        <w:pStyle w:val="ListParagrap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</w:rPr>
        <w:t>Եվրապարտատոմսերի թողարկման  ազդագրի՝ աշխատանքի և սոցիալական քաղաքականության ոլորտին առնչվող հատվածը կազմելու առնչությամբ կատարվել են համապատասխան հանձնարարականներ, նախարարության ստորաբաժանումներից ստացվել է համապատասխան տեղեկատվություն, որն ամփոփվել, թարգմանվել և ներկայացվել է ՀՀ ֆինանսների նախարարություն:</w:t>
      </w:r>
    </w:p>
    <w:p>
      <w:pPr>
        <w:pStyle w:val="Normal"/>
        <w:spacing w:before="0" w:after="0"/>
        <w:ind w:left="45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Միջազգային կառույցների և օտարերկրյա պետությունների հետ քննարկվել և ներկայացվել են զարգացման ծրագրերի առաջարկներ:</w:t>
      </w:r>
    </w:p>
    <w:p>
      <w:pPr>
        <w:pStyle w:val="ListParagraph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,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աշխատանքի և սոցիալական պաշտպանության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Վարչությունը կազմակերպել, մասնակցել և, ըստ անհրաժեշտության, կազմել է նյութեր հետևյալ կառույցների ներկայացուցիչների հետ հանդիպումների և քննարկումների համար` Բրիտանական խորհրդի հայաստանյան մասնաճյուղ, Կարմիր Խաչի Միջազգային Կոմիտե, ՀՀ-ում Չեխիայի Հանրապետության դեսպանություն, ՀՀ-ում Արաբական Միացյալ Էմիրությունների դեսպանություն, ՀՀ-ում Քուվեյթի Պետության դեսպանություն:</w:t>
      </w:r>
    </w:p>
    <w:p>
      <w:pPr>
        <w:pStyle w:val="Normal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Ուսումնասիրվել և եզրակացություններ են ներկայացվել ՀՀ կառավարության 12 բարեգործական ծրագրերի համակարգման հանձնաժողովի կողմից ներկայացված  ծրագրերի  վերաբերյալ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շխատակ</w:t>
      </w:r>
      <w:r>
        <w:rPr>
          <w:rFonts w:cs="GHEA Grapalat" w:ascii="GHEA Grapalat" w:hAnsi="GHEA Grapalat"/>
          <w:lang w:val="hy-AM"/>
        </w:rPr>
        <w:t>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ու</w:t>
      </w:r>
      <w:r>
        <w:rPr>
          <w:rFonts w:cs="Sylfaen" w:ascii="GHEA Grapalat" w:hAnsi="GHEA Grapalat"/>
          <w:lang w:val="hy-AM"/>
        </w:rPr>
        <w:t>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մփոփվել են գործուղումների արդյունքների վերաբերյալ հաշվետվությունները</w:t>
      </w:r>
      <w:r>
        <w:rPr>
          <w:rFonts w:cs="Sylfaen" w:ascii="GHEA Grapalat" w:hAnsi="GHEA Grapalat"/>
          <w:lang w:val="hy-AM"/>
        </w:rPr>
        <w:t xml:space="preserve"> և ներկայացվել ՀՀ արտաքին գործերի նախարարություն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ListParagraph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ab/>
        <w:tab/>
        <w:tab/>
        <w:tab/>
        <w:t xml:space="preserve">         </w:t>
        <w:tab/>
        <w:tab/>
        <w:tab/>
        <w:tab/>
        <w:t xml:space="preserve">    զարգացման 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Sylfaen" w:ascii="GHEA Grapalat" w:hAnsi="GHEA Grapalat"/>
          <w:b/>
          <w:i/>
          <w:lang w:val="af-ZA"/>
        </w:rPr>
        <w:t>Ա. Մարտիրոսյան</w:t>
      </w:r>
    </w:p>
    <w:sectPr>
      <w:type w:val="nextPage"/>
      <w:pgSz w:w="12240" w:h="15840"/>
      <w:pgMar w:left="1166" w:right="1080" w:gutter="0" w:header="0" w:top="63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pt-B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hy-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hy-AM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8:00Z</dcterms:created>
  <dc:creator>Lilit Dokhikyan</dc:creator>
  <dc:description/>
  <dc:language>en-US</dc:language>
  <cp:lastModifiedBy>Hambardzum.Minasyan</cp:lastModifiedBy>
  <cp:lastPrinted>2019-03-06T15:51:00Z</cp:lastPrinted>
  <dcterms:modified xsi:type="dcterms:W3CDTF">2019-09-02T12:28:00Z</dcterms:modified>
  <cp:revision>2</cp:revision>
  <dc:subject/>
  <dc:title>ՀԱՇՎԵՏՎՈՒԹՅՈՒՆ</dc:title>
</cp:coreProperties>
</file>