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 Ա Շ Վ Ե Տ Վ ՈՒ Թ Յ ՈՒ 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 աշխատանքի և սոցիալական հարցերի նախարարության աշխատակազմի ֆինանսատնտեսագիտական և հաշվապահական հաշվառման վարչության  կողմից 2018 թվականի հունվարի 8-ից  31-ը ընկած ժամանակահատվածում կատար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340"/>
      </w:tblGrid>
      <w:tr>
        <w:trPr>
          <w:trHeight w:val="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Վարչության բաժինների անվանումները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ված աշխատանքների համառոտ բովանդակ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նտեսագիտական բաժին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նդունվել, ամփոփվել և ՀՀ Ազգային վիճակակագրական ծառայություն է ներկայացվել նախարարության համակարգի կազմակերպություններից “Աշխատողների թվաքանակի և աշխատավարձի մասին” 2017 թվականի դեկտեմբեր ամսվա  հաշվետվությունները:</w:t>
            </w:r>
          </w:p>
        </w:tc>
      </w:tr>
      <w:tr>
        <w:trPr>
          <w:trHeight w:val="10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Իրականացվել է նախարարության ենթակայությանը հանձնված ՊՈԱԿ-ների կողմից 2017 թվականի դեկտեմբեր ամսին մարդասիրական օգնության և բարեգործական կարգով ստացված ֆինանսական միջոցների և ապրանքանյութական արժեքների վերաբերյալ հաշվետվությունների ընդունման և տարեկան հաշվետվության ամփոփման գործընթացը:  </w:t>
            </w:r>
          </w:p>
        </w:tc>
      </w:tr>
      <w:tr>
        <w:trPr>
          <w:trHeight w:val="5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մփոփվել է  նախարարության համակարգի ՊՈԱԿ-ների 2017թ. տարեկան ֆինանսատնտեսական գործունեության վերաբերյալ և փաստացի ցուցանիշների շեղումների  մասին  հաշվետվությունը:</w:t>
            </w:r>
          </w:p>
        </w:tc>
      </w:tr>
      <w:tr>
        <w:trPr>
          <w:trHeight w:val="7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այլ հանձնարարություն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րականացվել են նաև այլ ընթացիկ աշխատանքներ, պատասխանվել են տարբեր գրությունների կազմվել և համա</w:t>
              <w:softHyphen/>
              <w:t>պատասխան  կազմակերպություններ են ներկայացվել  գրություն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5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Կազմվել է 2018 թվականի  պետական բյուջեի միջոցների  շրջանակներում  հասարակական կազմեկերպությունների և  հետ կնքվելիք սուբսիդիայի պայմանագրերի նախագծերը: </w:t>
            </w:r>
          </w:p>
        </w:tc>
      </w:tr>
      <w:tr>
        <w:trPr>
          <w:trHeight w:val="27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ասնակցել ենք ՀՀ ԱՍՀՆ կարիքների համար գնման ընթացակարգերին :</w:t>
            </w:r>
          </w:p>
        </w:tc>
      </w:tr>
      <w:tr>
        <w:trPr>
          <w:trHeight w:val="4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Հաշվապահական հաշվառման բաժ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ժի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ո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վ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ողակա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վո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տ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ձնարարագր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ազմ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ա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ժ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3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վել է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ի ՓԲԸ-ների, ՀԿ-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եկտեմբ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ած կատարողականների ՙ հավաստագրերը և ներկայացվել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ժին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վել  և ամփոփվել  է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ց, ՓԲԸ-ներից, ՀԿ-ներից,գործակալություններից դեկտեմբեր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ՙՀիմնար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ը ներկայացվել   է ֆինանսների 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վել է հաշվապահական հաշվառման բաժնի կողմից իրականացված ծրագր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ետրվ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ամսվա հաշվապահական ձևակերպումները: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շխատող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նվ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3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ձակուր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կն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ձակուր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ճա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շխատող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նվա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մսվ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8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վել է Կենտրոն հարկային տեսչություն ներկայացվող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եկտեմբ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մսվա եկամտային հարկի էլեկտրոնային հաշվետվությունների մուտքագրման և ելքագրման աշխատանքները  :</w:t>
            </w:r>
          </w:p>
        </w:tc>
      </w:tr>
      <w:tr>
        <w:trPr>
          <w:trHeight w:val="56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Ֆինանսական բաժին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 ֆինանսների նախարարություն է ներկայացվել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Հ 2018 թվականի պետական բյուջեով նախատեսված նոր ծրագրերի համար հաշվի համարներ բացելու վերաբերյալ գրությունը:</w:t>
            </w:r>
          </w:p>
        </w:tc>
      </w:tr>
      <w:tr>
        <w:trPr>
          <w:trHeight w:val="3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/>
              </w:rPr>
              <w:t>աշխատանքի և սոցիալական հարց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ա</w:t>
              <w:softHyphen/>
              <w:t>րա</w:t>
              <w:softHyphen/>
              <w:t xml:space="preserve">րության միջոցով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ՀՀ 2018 թվականի պետական բյուջեով իրականացվող թվով 67 ծախսային ծրագրերի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նախահաշիվներ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ֆինանսա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ժանանակացույցներ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որից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նրանց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ցուցանիշները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ամսական, եռամսյակայի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տարեկան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կտրվածքներով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մուտքագրվել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Clienttreazury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համակարգ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տասխանվել է ««Նորք» սոցիալական ծառայությունների տեխնոլոգիական և իրազեկման կենտրոն» հիմնադրամի 28.12.2017թ.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1709-17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րությանը, որով հայտնվել է, որ նախարարությունը չի կարող փոխհատուցել արտաբյուջետ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դրամաշնորհային ծրագրով նախատեսված միջոցների շրջանակներերում իրականացված աշխատանքների հետևանքով հիմնադրամի կողմից կրած 4006526.20 դրամի վնասը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ինչպես նաև խնդրվել է տրամադրել տեղեկատվություն «Կուրամ» համակարգով «Գործ» համակարգի շահագործման հնարավորության վերաբերյալ:</w:t>
            </w:r>
          </w:p>
        </w:tc>
      </w:tr>
      <w:tr>
        <w:trPr>
          <w:trHeight w:val="6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ինանսների նախարարություն կարծիքի է ներկայացվ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«Հայաստանի Հանրապետության 2018 թվականի պետական բյուջեով նախատեսված միջոցների շրջանակներում պետության կողմից Երևան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քաղաքապետ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Գյումրու, Վանաձորի, Արարատի և Ջերմուկի համայնքների ղեկավարներին պատվիրակված լիազորությունների իրականացման նպատակով, Երևան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քաղաքապետար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 Գյումրու, Վանաձորի, Արարատի և Ջերմուկ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համայնք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շխատակազմերի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աջակցության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աժի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կազմակերպման ծախսերի տարեկան նորմատիվները սահմանելու մասին»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s-ES"/>
              </w:rPr>
              <w:t>Հայաստանի Հանրապետության Կառավարության որոշման նախագիծ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ֆինանսների նախարարությունից կարծիքը ստանացուց հետ կազմվել է տեղեկանք-ամփոփաթերթ, որը նախագծի,  ՀՀ ֆինանսների նախարարությունից ստացած գրության հետ միասին միաժամանակ ուղարկվել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եց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Հ արդարադատության և ՀՀ տարածքային կառավարման և զարգաց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ախարարություններին և նրանցից կարծիք ստանալուց հետո կազմվել է ամփոփ տեղեկանք, որը ՀՀ ֆինանսների, ՀՀ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դարադատութ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ՀՀ տարածքային կառավարման և զարգացման նախարարություններից ստացած գրությունների հետ ուղարկվել է ՀՀ կառավարության աշխատակազմ` որոշման նախագիծը մշտապես գործող ֆինանսատնտեսական կոմիտեի առաջիկա նիստի քննարկմանը ներկայացնելու համար:</w:t>
            </w:r>
          </w:p>
        </w:tc>
      </w:tr>
      <w:tr>
        <w:trPr>
          <w:trHeight w:val="12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hanging="0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ասխանվել է 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Կապանի երեխաների խնամքի և պաշտպանության գիշերօթիկ հաստատ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» ՊՈԱԿ-ի 11.01.2017թ. N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ՌՀ/[281993]-18-01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րությանը, որով հայտնվել է, որ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ք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>աղաքցիական գործով ՀՀ վճռաբեկ դատարան բողոք ներկայացնելու համար պետական տուրքի վճարման համար անհրաժեշտ է ներկայացնել հոդվածափոխության առաջարկ 31.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01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fr-FR"/>
              </w:rPr>
              <w:t>.2017 թվականին կնքված NՍՏՊ-10.04.01.12/17-2 սուբսիդիայի տրամադրման պայմանագրով հաստատված ֆինանսական միջոցներում</w:t>
            </w:r>
            <w:r>
              <w:rPr>
                <w:rFonts w:cs="Courier New" w:ascii="GHEA Grapalat" w:hAnsi="GHEA Grapalat"/>
                <w:bCs/>
                <w:sz w:val="20"/>
                <w:szCs w:val="20"/>
                <w:lang w:val="fr-FR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 «Կապանի երեխաների խնամքի և պաշտպանության գիշերօթիկ հաստատություն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ՊՈԱԿ-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01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ականի՝  հունվարի 11-ի ՌՀ/[281993]-18-010 և հունվարի 12-ի ՌՀ/[282190]-18-Ե/029-2018 գր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ամապատասխան վարչություններին կարծիքի է ներկայացվել 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2017 թվականի պետական բյուջե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եխաների գիշերօթիկ խնամքի ծառայությունն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ծրագրով նախատեսված միջոցների շրջանակներում «Կապանի երեխաների խնամքի և պաշտպանության գիշերօթիկ հաստատություն» ՊՈԱԿ-ի հետ 2017 թվականի հունվարի 31-ին կնքված սուբսիդիայի տրամադրման N ՍՏՊ - 10.04.01.12/17-2 պայմանագրում փոփոխություն կատարելու մասին</w:t>
            </w:r>
            <w:r>
              <w:rPr>
                <w:rFonts w:cs="Sylfaen" w:ascii="GHEA Grapalat" w:hAnsi="GHEA Grapalat"/>
                <w:sz w:val="20"/>
                <w:szCs w:val="20"/>
                <w:lang w:val="hy-AM" w:eastAsia="en-US"/>
              </w:rPr>
              <w:t>»</w:t>
            </w:r>
            <w:r>
              <w:rPr>
                <w:rFonts w:cs="Times Armenian" w:ascii="GHEA Grapalat" w:hAnsi="GHEA Grapalat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N 3 համաձայնագիրը: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Կարծիքները ստանալուց հետո այն ներկայացվել է հաստատման:</w:t>
            </w:r>
          </w:p>
        </w:tc>
      </w:tr>
      <w:tr>
        <w:trPr>
          <w:trHeight w:val="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Հ աշխատանքի և սոցիալական հարցերի նախարարի  12.01.2018թ. N96 հանձնարարականի` կազմվել և առաջին կատարողին է ներկայացվել «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Հայաստանի Հանրապետության աշխատանքի և սոցիալական հարցերի և Լեռնային Ղարաբաղի Հանրապետության աշխատանքի, սոցիալական հարցերի և վերաբնակեցման նախարարությունների միջև համագործակցության Հուշագրի դրույթների իրականացման» Ֆինանսատնտեսագիտական և հաշվապահական հաշվառման վարչություն 2018 թվականի ծրագիրը:</w:t>
            </w:r>
          </w:p>
        </w:tc>
      </w:tr>
      <w:tr>
        <w:trPr>
          <w:trHeight w:val="4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«Զբաղվածության պետական գործակալություն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0.01.2018թ. </w:t>
            </w:r>
            <w:r>
              <w:rPr>
                <w:rFonts w:cs="ArTarumianBakhum" w:ascii="GHEA Grapalat" w:hAnsi="GHEA Grapalat"/>
                <w:color w:val="000000"/>
                <w:sz w:val="20"/>
                <w:szCs w:val="20"/>
                <w:lang w:val="hy-AM"/>
              </w:rPr>
              <w:t>N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Զ/Գ/549-18 գրության` ՀՀ ֆինանսների նախարարություն է ներկայացվել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 xml:space="preserve">ՀՀ 2018 թվականի պետական բյուջեով հաստատված 10 բաժնի, 05 խմբի, 01 դասի 01.Աշխատաշուկայում անմրցունակ անձանց փոքր ձեռնարկատիրական գործունեության աջակցության տրամադրում, 02.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, 07.Ձեռք բերված մասնագիտությամբ մասնագիտական աշխատանքային փորձ ձեռք բերելու համար գործազուրկներին աջակցության տրամադրում և 08.Աշխատաշուկայում անմրցունակ անձանց աշխատանքի տեղավորման դեպքում գործատուին միանվագ փոխհատուցման տրամադրում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ի միջհոդվածային</w:t>
            </w: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 xml:space="preserve"> վերաբաշխման հայտը: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վել, առաջին կատարողին է ներկայացվել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2017թ-ին արտաբյուջետային միջոցներով իրականացված դրամաշնորհային ծրագրերի փաստացի կատարողականները ԱՄՆ դոլարով: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պատասխան վարչությանը տրվել է կարծիք նախարարի «Հայաստանի Հանրապետության 2018 թվականի պետական բյուջեի «Ընտանիքի կենսամակարդակի բարձրացմանն ուղղված նպաստներ» և «ՎՏԲ-հայաստան» ՓԲԸ-ում ավանդատու հանդիսացող քաղաքացիների, որպես նախկին ԽՍՀՄ խնայբանկի ՀԽՍՀ հանրապետական բանկում մինչև 1993 թվականի հունիսի 10-ը ներդրված դրամական ավանդների դիմաց փոխհատուցում» ծրագրերի իրականացման աշխատանքների համակարգման մասին» հրամանի նախագծի վերաբերյալ: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Տրվել է կարծիք ՀՀ արդարադատության նախարարության կողմից ներկայացված «Կառավարության կառուցվածքի և գործունեության մասին» ՀՀ օրենքի նախագիծին: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90" w:leader="none"/>
                <w:tab w:val="left" w:pos="720" w:leader="none"/>
                <w:tab w:val="left" w:pos="216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ձայն ՀՀ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 կառավար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10.01.2017թ. N 23.16/[387423]-16 կետ 4.9 հանձնարարականի` ՀՀ ֆինանսների նախարարություն է ներկայացվել ՀՀ 2017 թվականի պետական բյուջեի ՀՀ աշխատանքի և սոցիալական հարցերի նախարարության միջոցով իրականացվող ծրագրերի տարեկան բյուջետային հատկացումների եռամսյակային (աճողական) սահմանաքանակների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չիրացման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>պատճառների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szCs w:val="20"/>
                <w:lang w:val="hy-AM"/>
              </w:rPr>
              <w:t xml:space="preserve">վերաբերյալ նախարարությ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ցատրությունը: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րվել է կարծիք «Հաշմանդանների և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Տարեցների հիմնահարցերի վարչության» կողմից ՀՀ ԿԱ քաղաքաշինության պետական կոմիտե ներկայացվող «Երևանի թիվ 1 տուն-ինտերնատ» ՊՈԱԿ-ի տարածքում կառուցված նոր մասնաշենքի հարակից տարածքների բարեկարգման և կանաչապատման, ինժեներական համակարգերի կառուցման, պարսպի վերականգնման և շենքային տարածքների հիմնանորոգման աշխատանքների նախագծանախահշվային փաստաթղթերի մշակման համար մրցույթային հայտի վերաբերյալ, որով տրվել պարզաբանում, որ  պատասխանատու ստորաբաժանումը գնման հայտ ներկայացնելիս «Գնումների մասին» ՀՀ օրենքի համաձայն պետ է ունենա ՀՀ կառավարության որոշման հիման վրա կազմված և նախարարի կողմից հաստատված ծախսերի նախահաշիվ, որը ներկայացված գնմա հայտի համար բացակայում է: Միաժամանակ անհրաժեշտ է ներկայացնել նախորդ տարում նախագծանախահաշվային փաստաթղթերի կազման աշխատանքների չկատարման պատճառը: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/>
              </w:rPr>
              <w:t>ՀՀ աշխատանքի և սոցիալական հարցերի նախարարության զբաղվածության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/>
              </w:rPr>
              <w:t>գործակալության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/>
              </w:rPr>
              <w:t>պետի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0"/>
                <w:szCs w:val="20"/>
                <w:lang w:val="hy-AM"/>
              </w:rPr>
              <w:t>տեղակա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0"/>
                <w:szCs w:val="20"/>
                <w:lang w:val="hy-AM"/>
              </w:rPr>
              <w:t>Գարիկ</w:t>
            </w:r>
            <w:r>
              <w:rPr>
                <w:rFonts w:cs="Arial Armenian" w:ascii="GHEA Grapalat" w:hAnsi="GHEA Grapalat"/>
                <w:spacing w:val="-8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0"/>
                <w:szCs w:val="20"/>
                <w:lang w:val="hy-AM"/>
              </w:rPr>
              <w:t>Սահակյան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 վարչապետի 2018 թվականի հունվարի 19-ի N 23-Ա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որոշմամբ 2018 թվականի հունվարի 22-24-ը, Բելգիայի Թագավորություն(Բրյուսել) գործուղման ծախս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ը: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Sylfaen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ձայն ՀՀ վարչապետի 2018 թվականի հունվարի 19-ի N 23-Ա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որոշման կազմվել, ներկայացվել է հաստատման </w:t>
            </w: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>01 բաժնի, 01 խմբի, 03 դասի 04.Արտասահմանյան պաշտոնական գործուղումներ» ծրագրի նախահաշիվը և ֆինանսական պարտավորությունների կատարման ժամանակացույցը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որոնց ցուցանիշները տարեկան, եռամսյակային և ամսեկան կտրվածքներով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մուտքագրվել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 xml:space="preserve"> Clienttreazury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hy-AM"/>
              </w:rPr>
              <w:t>համակարգ</w:t>
            </w:r>
            <w:r>
              <w:rPr>
                <w:rFonts w:eastAsia="Calibri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green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treazury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 ներկայացրել ենք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որագրման և ֆինանսավորման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ի և 7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Կ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ից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ողմից 2018 թվականի </w:t>
            </w: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դեկտեմբ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մսվա կատարող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վությունները:</w:t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highlight w:val="green"/>
                <w:lang w:val="hy-AM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green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որոնք առձերն ներկայացվել են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Հ ֆինանսների 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hy-AM"/>
        </w:rPr>
        <w:t>Ֆինանսատնտես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պահ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աշվառ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չության պետ`                                                    Ա. Մանվելյա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orient="landscape" w:w="15840" w:h="12240"/>
      <w:pgMar w:left="1627" w:right="540" w:gutter="0" w:header="0" w:top="1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sz w:val="24"/>
    </w:rPr>
  </w:style>
  <w:style w:type="character" w:styleId="T101">
    <w:name w:val="t101"/>
    <w:qFormat/>
    <w:rPr>
      <w:b/>
      <w:bCs/>
      <w:color w:val="0000FF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4:00Z</dcterms:created>
  <dc:creator>Artur Avetisyan</dc:creator>
  <dc:description/>
  <cp:keywords/>
  <dc:language>en-US</dc:language>
  <cp:lastModifiedBy>Armine Hovsepyan</cp:lastModifiedBy>
  <cp:lastPrinted>2016-02-02T15:48:00Z</cp:lastPrinted>
  <dcterms:modified xsi:type="dcterms:W3CDTF">2018-02-06T07:53:00Z</dcterms:modified>
  <cp:revision>188</cp:revision>
  <dc:subject/>
  <dc:title/>
</cp:coreProperties>
</file>