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01.02.2018-28.02.2018թթ.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Armenian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զբաղեցրած պաշտոնից ազատվել է  2 /մեկը առավելագույն տարիքը լրանալու կապակցությամբ, մեկը իր դիմումի համաձայն/  քաղաքացիական  ծառայող: Քաղաքացիական ծառայության  1 պաշտոնում  կնքվել է   ժամկետային աշխատանքային   պայմանագիր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Քաղաքացիական ծառայության մեկ պաշտոնում կատարվել է արտամրցութային նշանակում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Ոչ քաղաքացիական ծառայության պաշտոններում  կատարվել են  4 նշանակում, ազատում՝ 2 /որից մեկը հայեցողական պաշտոն/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կատարվել է աշխատանքային պայմանագրերի գործողության ժամկետի երկարացման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6, աշխատակազմի </w:t>
      </w:r>
      <w:r>
        <w:rPr>
          <w:rFonts w:cs="Sylfaen" w:ascii="GHEA Grapalat" w:hAnsi="GHEA Grapalat"/>
        </w:rPr>
        <w:t>ղեկավարի 74  հ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Adminiastrator</dc:creator>
  <dc:description/>
  <cp:keywords/>
  <dc:language>en-US</dc:language>
  <cp:lastModifiedBy>Alina Aghabekyan</cp:lastModifiedBy>
  <cp:lastPrinted>2017-02-03T14:54:00Z</cp:lastPrinted>
  <dcterms:modified xsi:type="dcterms:W3CDTF">2018-05-17T06:31:00Z</dcterms:modified>
  <cp:revision>4</cp:revision>
  <dc:subject/>
  <dc:title>ÐÐ ëáóÇ³É³Ï³Ý ³å³ÑáíáõÃÛ³Ý Ý³Ë³ñ³ñáõÃÛ³Ý</dc:title>
</cp:coreProperties>
</file>