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շվետվություն</w:t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շմանդամների և տարեցների հիմնահարցերի վարչության կողմից</w:t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2018թ.  ապրլի 1-30-ն ընկած ժամանակահատվածում կատարած</w:t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աշխատանքների վերաբերյալ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ind w:left="0" w:hanging="435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pacing w:val="-4"/>
          <w:sz w:val="24"/>
          <w:szCs w:val="24"/>
          <w:lang w:val="pt-BR"/>
        </w:rPr>
        <w:t>ՀՀ արտաքին գործերի նախարարություն է ներկայացվել ծերացման հիմնահարցերի վերաբերյալ զեկույց՝ ՄԱԿ-ի բնակչության և զարգացման հանձնաժողովի գործողությունների ծրագրի ազգային զեկույցում ներառելու համար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ind w:left="0" w:hanging="435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pacing w:val="-4"/>
          <w:sz w:val="24"/>
          <w:szCs w:val="24"/>
          <w:lang w:val="pt-BR"/>
        </w:rPr>
        <w:t>Նախարարության աշխատակազմի վերլուծության և մոնիթորինգի վարչություն է ներկայացվել  տարեցների հիմնահարցերի ոլորտի 2018 թվականի 1-ին եռամսյակի ոչ ֆինանսական հաշվետվությունը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ind w:left="0" w:hanging="435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pacing w:val="-4"/>
          <w:sz w:val="24"/>
          <w:szCs w:val="24"/>
          <w:lang w:val="pt-BR"/>
        </w:rPr>
        <w:t>Վերլուծվել, գնահատվել և ամփոփվել  են տարեցներին  խնամքի ծառայություններ մատուցող ՊՈԱԿ-ների տնօրենների  2018թ. առաջին եռամսյակի հաշվետվությունները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ind w:left="0" w:hanging="435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pacing w:val="-4"/>
          <w:sz w:val="24"/>
          <w:szCs w:val="24"/>
          <w:lang w:val="pt-BR"/>
        </w:rPr>
        <w:t>2018 թվականի ապրիլի 10-ին կայացել  է Ծերացման հետևանքների հաղթահարման և տարեցների սոցիալական պաշտպանության ռազմավարության իրականացման 2017-2021 թվականների միջոցառումների ծրագրում ներառված  միջոցառումների  իրականացումն ապահովելու  նպատակով ստեղծված միջգերատեսչական հանձնաժողովի նիստը:</w:t>
      </w:r>
    </w:p>
    <w:p>
      <w:pPr>
        <w:pStyle w:val="ListParagraph"/>
        <w:numPr>
          <w:ilvl w:val="0"/>
          <w:numId w:val="1"/>
        </w:numPr>
        <w:spacing w:before="0" w:after="0"/>
        <w:ind w:left="0" w:hanging="435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Ստացվել և եզրակացություններ են տրվել ՊՈԱԿ-ների շահառուների շարժի վերաբերյալ ամսական հաշվետվություններին:</w:t>
      </w:r>
    </w:p>
    <w:p>
      <w:pPr>
        <w:pStyle w:val="ListParagraph"/>
        <w:numPr>
          <w:ilvl w:val="0"/>
          <w:numId w:val="1"/>
        </w:numPr>
        <w:spacing w:before="0" w:after="0"/>
        <w:ind w:left="0" w:hanging="45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Ապրիլ ամսվա ընթացքում ՍԱՏԳ-ներից ստացվել է խնամքի տրամադրում հայցող անձանց վերաբերյալ  29  որոշում, այդ թվում՝ 11-ը  տուն-ինտերնատ ընդունվելու, 14-ը՝ տնային խնամքի և 4-ը՝ ցերեկային կենտրոններ այցելելու համար, բոլոր որոշումները սահմանված կարգով հաշվառվել են: Ամսվա ընթացքում ուղեգրվել է 27 անձ, այդ թվում՝ շուրջօրյա խնամքի հաստատություններ (տուն-ինտերնատ)՝ 11 անձ,  տնային խնամքի՝ 14 և ցերեկային կենտրոններ՝ 2 անձ:</w:t>
      </w:r>
    </w:p>
    <w:p>
      <w:pPr>
        <w:pStyle w:val="ListParagraph"/>
        <w:numPr>
          <w:ilvl w:val="0"/>
          <w:numId w:val="1"/>
        </w:numPr>
        <w:spacing w:before="0" w:after="0"/>
        <w:ind w:left="0" w:hanging="45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րվել են եզրակացություններ վարչության կողմից համակարգվող ծրագրերի մարտ ամսվա կատարողականների վերաբերյալ, որոնք ներկայացվել են «Առաքելություն Հայաստան» ԲՀԿ-ի, «Վանաձորի տարեցների տուն» ՀԿ-ի, «Հանս Քրիստիան Կոֆոեդ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Հ-ի  կողմից: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Վարչության աշխատակիցը մասնակցել է Բուժատեխնիկական հանձնաժողովի աշխատանքներին, տեղում քաղաքացիներին տրվել են պարզաբանումներ պրոթեզաօրթպեդիկ և վերականգնողական պարագաների տրամադրման հետ կապված խնդրահարույց հարցերի վերաբերյալ: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Վարչության կողմից համակարգվող ծրագրերը իրականացնող կազմակերպություններին տրվել է մեթոդական օգնություն, բարձրացված հարցերի վերաբերյալ պարզաբանումներ: 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Տրվել են եզրակացություններ վարչության կողմից համակարգվող ծրագրերի փետրվար ամսվա կատարողականների վերաբերյալ, որոնք ներկայացվել են «Արթմեդ» ԲՎԿ,  «Լիարժեք կյանք», «Փրկություն», «Իմ ուղին» սոցիալ-աբիլիտացիոն ցերեկային ՀԿ-ների և այլ կազմակերպությունների կողմից: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Շուրջ 50 մտավոր խնդիրներով հաշմանդամություն ունեցող դեռահասների և երիտասարդների  տրամադրվել է ցերեկային խնամքի սոցիալ-վերականգնողական ծառայություններ «Փրկություն» ՀԿ-ի կողմից իրականացվող ցերեկային կենտրոնում: Շուրջ 60 հաշմանդամություն ունեցող երեխաների և երիտասարդների տրամադրվել է տարաբնույթ  ծառայություններ «Լիարժեք կյանք» ՀԿ-ի  կողմից իրականացվող սոցիալ-հոգեբանական աջակցություն ցերեկային կենտրոնում: Շուրջ 80 աուտիզմ ունեցող դեռահասներին և երիտասարդներին տրամադրվել են զբաղվածության և սոցիալ-հոգեբանական ծառայություններ «Իմ ուղին» սոցիալ-աբիլիտացիոն ցերեկային կենտրոնում:</w:t>
      </w:r>
    </w:p>
    <w:p>
      <w:pPr>
        <w:pStyle w:val="Normal"/>
        <w:numPr>
          <w:ilvl w:val="0"/>
          <w:numId w:val="1"/>
        </w:numPr>
        <w:spacing w:before="0" w:after="0"/>
        <w:ind w:left="0" w:hanging="45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Պարբերաբար կազմակերպվում են աշխատանային քննարկումներ և հանդիպումներ «Նորք» ՏՎԿ-ի մասնագետների հետ` «Պրոթեզաօրթպեդիկ և վերականգնողական պարագաների տրամադրման տեղեկատվական համակարգ»-ում առկա խնդիրների վերհանման և դրանց լուծման հնարավոր տարբերակների ներդրման ուղղությամբ։</w:t>
      </w:r>
    </w:p>
    <w:p>
      <w:pPr>
        <w:pStyle w:val="ListParagraph"/>
        <w:numPr>
          <w:ilvl w:val="0"/>
          <w:numId w:val="1"/>
        </w:numPr>
        <w:spacing w:before="0" w:after="0"/>
        <w:ind w:left="0" w:hanging="45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Ի կատարումն ՀՀ վարչապետի հանձնարարական լրամշակվել և ՀՀ կառավարություն է ներկայացվել բժշկասոցիալական փորձաքննության նոր ընթացակարգերը սահմանող՝ «Բժշկասոցիալական փորձաքննության իրականացման կարգը հաստատելու և Հայաստանի Հանրապետության կառավարության 2006 թվականի մարտի 2-ի N 276-ն որոշումն ուժը կորցրած ճանաչելու մասին», «Բժշկասոցիալական փորձաքննության չափորոշիչները հաստատելու և Հայաստանի Հանրապետության կառավարության 2003 թվականի հունիսի 13-ի N 780-ն որոշումն ուժը կորցրած ճանաչելու մասին», «Հայաստանի Հանրապետության կառավարության մի շարք որոշումներում փոփոխություններ և լրացումներ կատարելու մասին» ՀՀ կառավարության որոշումների նախագծերի լրամշակված տարբերակները: </w:t>
      </w:r>
    </w:p>
    <w:p>
      <w:pPr>
        <w:pStyle w:val="ListParagraph"/>
        <w:numPr>
          <w:ilvl w:val="0"/>
          <w:numId w:val="1"/>
        </w:numPr>
        <w:spacing w:before="0" w:after="0"/>
        <w:ind w:left="0" w:hanging="435"/>
        <w:contextualSpacing/>
        <w:jc w:val="both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  <w:t xml:space="preserve">Մշակվել և սահմանված կարգով շրջանառության մեջ է դրվել </w:t>
      </w:r>
      <w:r>
        <w:rPr>
          <w:rFonts w:cs="Sylfaen" w:ascii="GHEA Grapalat" w:hAnsi="GHEA Grapalat"/>
          <w:spacing w:val="-8"/>
          <w:sz w:val="24"/>
          <w:szCs w:val="24"/>
          <w:lang w:val="hy-AM"/>
        </w:rPr>
        <w:t>«Հայաստանի Հանրապետության կառավարության մի շարք որոշումներում փոփոխություններ և լրացումներ կատարելու մասին</w:t>
      </w:r>
      <w:r>
        <w:rPr>
          <w:rFonts w:cs="Sylfaen" w:ascii="GHEA Grapalat" w:hAnsi="GHEA Grapalat"/>
          <w:bCs/>
          <w:spacing w:val="-8"/>
          <w:sz w:val="24"/>
          <w:szCs w:val="24"/>
          <w:lang w:val="hy-AM"/>
        </w:rPr>
        <w:t>» ՀՀ կառավարության որոշման նախագիծը, համաձայն որի մի շարք պրոթեզաօրթոպեդիկ պարագաներ ևս կտրամադրվեն հավաստագրերի հիման վրա,</w:t>
      </w:r>
    </w:p>
    <w:p>
      <w:pPr>
        <w:pStyle w:val="ListParagraph"/>
        <w:numPr>
          <w:ilvl w:val="0"/>
          <w:numId w:val="1"/>
        </w:numPr>
        <w:spacing w:before="0" w:after="0"/>
        <w:ind w:left="0" w:hanging="45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ւսումնասիրվել և կարծիքներ են ներկայացվել տարբեր գերատեսչություններից ստացված իրավական ակտերի նախագծերի, ինչպես նաև ԱՊՀ Գորածդիր կոմիտեից ստացված փաստաթղթերի վերաբերյալ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1170" w:leader="none"/>
        </w:tabs>
        <w:spacing w:before="0" w:after="0"/>
        <w:ind w:left="0" w:right="-15" w:hanging="45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արչության կողմից պատասխանվել է քաղաքացիներից և այլ կազմակերպություններից ստացված շուրջ 186 դիմումի և գրության: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spacing w:before="0" w:after="0"/>
        <w:ind w:right="-15" w:hanging="45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450"/>
        <w:contextualSpacing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ՀԱՇՄԱՆԴԱՄՆԵՐԻ ԵՎ ՏԱՐԵՑՆԵՐԻ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450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ՀԻՄՆԱՀԱՐՑԵՐԻ ՎԱՐՉՈՒԹՅԱՆ ՊԵՏ</w:t>
        <w:tab/>
        <w:t xml:space="preserve">            </w:t>
        <w:tab/>
        <w:t xml:space="preserve">         Ա.ԿԵՍՈՅԱՆ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45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shd w:fill="F0F0F0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0F0F0" w:val="clear"/>
          <w:lang w:val="hy-AM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45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shd w:fill="F0F0F0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0F0F0" w:val="clear"/>
          <w:lang w:val="hy-AM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GHEA Grapalat" w:hAnsi="GHEA Grapalat" w:cs="GHEA Grapalat"/>
          <w:color w:val="000000"/>
          <w:sz w:val="24"/>
          <w:szCs w:val="24"/>
          <w:shd w:fill="F0F0F0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0F0F0" w:val="clear"/>
          <w:lang w:val="hy-AM"/>
        </w:rPr>
      </w:r>
    </w:p>
    <w:sectPr>
      <w:type w:val="nextPage"/>
      <w:pgSz w:w="12240" w:h="15840"/>
      <w:pgMar w:left="1530" w:right="81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Calibri" w:cs="Sylfaen"/>
    </w:rPr>
  </w:style>
  <w:style w:type="character" w:styleId="WW8Num16z0">
    <w:name w:val="WW8Num16z0"/>
    <w:qFormat/>
    <w:rPr>
      <w:rFonts w:ascii="Sylfaen" w:hAnsi="Sylfaen" w:cs="Sylfaen"/>
      <w:color w:val="000000"/>
      <w:sz w:val="21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BodyTextChar1">
    <w:name w:val="Body Text Char1"/>
    <w:qFormat/>
    <w:rPr>
      <w:rFonts w:ascii="Times Armenian" w:hAnsi="Times Armenian" w:cs="Times Armenian"/>
      <w:sz w:val="52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NormChar">
    <w:name w:val="norm Char"/>
    <w:qFormat/>
    <w:rPr>
      <w:rFonts w:ascii="Arial Armenian" w:hAnsi="Arial Armeni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Armenian" w:hAnsi="Times Armenian" w:cs="Times Armeni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</w:rPr>
  </w:style>
  <w:style w:type="paragraph" w:styleId="Decdate">
    <w:name w:val="dec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cname">
    <w:name w:val="dec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52:00Z</dcterms:created>
  <dc:creator>Arto</dc:creator>
  <dc:description/>
  <dc:language>en-US</dc:language>
  <cp:lastModifiedBy>Hayk.Mkrtchyan</cp:lastModifiedBy>
  <cp:lastPrinted>2017-03-07T12:17:00Z</cp:lastPrinted>
  <dcterms:modified xsi:type="dcterms:W3CDTF">2018-05-08T11:52:00Z</dcterms:modified>
  <cp:revision>2</cp:revision>
  <dc:subject/>
  <dc:title/>
</cp:coreProperties>
</file>