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01.04.2018-30.04.2018թթ.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Armenian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Հաշվետու ժամանակաշրջանում  ազատվել է 2  առաջատար պաշտոն զբաղեցնող քաղաքացիական ծառայող / առավելագույն տարիքը լրանալու կապակցությամբ/: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չ քաղաքացիական ծառայության պաշտոններում  կատարվել են  2 նշանակում, ազատում՝ 4,  երկարացվել է 8 աշխատողների ժամկետային աշխատանքային պայմանագրերի գործողության ժամկետ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Փոփոխվել է հաստատված և կրկին հաստատվել  քաղաքացիական ծառայողների 2018 թվականին վերապատրաստման պլան-գրաֆիկները և ուղարկվել ուսումնական հաստատություններ, ՀՀ ՔԾԽ և տեղեկացրել քաղաքացիական ծառայողներին: Կատարվել է նաև ապրիլ-մայիս ամիսներին  քաղաքացիական ծառայողների  վերապատրաստման նախապատրաստական աշխատանքներ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ծանուցվել են երկու </w:t>
      </w:r>
      <w:r>
        <w:rPr>
          <w:rFonts w:cs="GHEA Grapalat" w:ascii="GHEA Grapalat" w:hAnsi="GHEA Grapalat"/>
          <w:lang w:val="hy-AM"/>
        </w:rPr>
        <w:t>ՊՈԱԿ տնօրեն</w:t>
      </w:r>
      <w:r>
        <w:rPr>
          <w:rFonts w:cs="GHEA Grapalat" w:ascii="GHEA Grapalat" w:hAnsi="GHEA Grapalat"/>
        </w:rPr>
        <w:t xml:space="preserve"> պաշտոնավարման ժամկետի ավարտի կապակցությամբ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Հաստատված  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վականի միջոցառումների ծրագրերին և գերակա խնդիրներին համապատասխան կատարվել է փոփոխություն նախարարության 201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 թվականի աշխատանքային ծրագրում, հաստատվել է նախարարի հրամանով և ուղարկվել ՀՀ կառավարություն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Նախապատրաստվել են տարբեր բնույթի  տեղեղեկատվություններ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7, աշխատակազմի </w:t>
      </w:r>
      <w:r>
        <w:rPr>
          <w:rFonts w:cs="Sylfaen" w:ascii="GHEA Grapalat" w:hAnsi="GHEA Grapalat"/>
        </w:rPr>
        <w:t>ղեկավարի  112  հ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Adminiastrator</dc:creator>
  <dc:description/>
  <cp:keywords/>
  <dc:language>en-US</dc:language>
  <cp:lastModifiedBy>Alina Aghabekyan</cp:lastModifiedBy>
  <cp:lastPrinted>2017-05-05T17:39:00Z</cp:lastPrinted>
  <dcterms:modified xsi:type="dcterms:W3CDTF">2018-05-17T07:20:00Z</dcterms:modified>
  <cp:revision>5</cp:revision>
  <dc:subject/>
  <dc:title>ÐÐ ëáóÇ³É³Ï³Ý ³å³ÑáíáõÃÛ³Ý Ý³Ë³ñ³ñáõÃÛ³Ý</dc:title>
</cp:coreProperties>
</file>