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ՀՀ աշխատանքի և սոցիալական հարցերի նախարարության միջազգային համագործակցության և զարգացման ծրագրերի վարչության կողմից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մայիս ամսվա ընթացքում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ատարվ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  <w:lang w:val="hy-AM"/>
        </w:rPr>
        <w:t xml:space="preserve">Բովանդակային և կազմակերպչական աշխատանքներ են տարվել Աշխատանքի միջազգային կազմակերպության բարձրաստիճան պատվիրակության՝ Հայաստան այցի (մայիսի 13-15) կազմակերպման և անցկացման ուղղությամբ, որի շրջանակներում մայիսի 14-ին ստորագրվել է 2019-2023թթ. </w:t>
      </w:r>
      <w:r>
        <w:rPr>
          <w:rFonts w:cs="Arial" w:ascii="GHEA Grapalat" w:hAnsi="GHEA Grapalat"/>
        </w:rPr>
        <w:t xml:space="preserve">«Արժանապատիվ աշխատանք» ազգային ծրագիրը:  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ուսումնասիրվել,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ԱՊՀ գործադիր կոմիտեից</w:t>
      </w:r>
      <w:r>
        <w:rPr>
          <w:rFonts w:cs="GHEA Grapalat" w:ascii="GHEA Grapalat" w:hAnsi="GHEA Grapalat"/>
          <w:lang w:val="hy-AM"/>
        </w:rPr>
        <w:t>, ԱՄԿ-ից, ԵՏՄ-ից, ԵՄ-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 xml:space="preserve">ՄԱԿ-ի տարբեր </w:t>
      </w:r>
      <w:r>
        <w:rPr>
          <w:rFonts w:cs="GHEA Grapalat" w:ascii="GHEA Grapalat" w:hAnsi="GHEA Grapalat"/>
        </w:rPr>
        <w:t>մասնագիտ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ույցներից, Եվրոպ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խորհրդ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 այլ միջազգային կազմակերպություններից ու կառույցներ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ց</w:t>
      </w:r>
      <w:r>
        <w:rPr>
          <w:rFonts w:cs="GHEA Grapalat" w:ascii="GHEA Grapalat" w:hAnsi="GHEA Grapalat"/>
          <w:lang w:val="af-ZA"/>
        </w:rPr>
        <w:t xml:space="preserve"> ստացված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զեկույցներ, </w:t>
      </w:r>
      <w:r>
        <w:rPr>
          <w:rFonts w:cs="GHEA Grapalat" w:ascii="GHEA Grapalat" w:hAnsi="GHEA Grapalat"/>
          <w:lang w:val="hy-AM"/>
        </w:rPr>
        <w:t>առաջարկություններ, կարծի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տեղեկանքներ, հարցաշարեր և գրություններ</w:t>
      </w:r>
      <w:r>
        <w:rPr>
          <w:rFonts w:cs="GHEA Grapalat" w:ascii="GHEA Grapalat" w:hAnsi="GHEA Grapalat"/>
          <w:lang w:val="af-ZA"/>
        </w:rPr>
        <w:t>: Առաջարկներ են ներկայացվել հայ-վրացական և հայ-իրանական միջկառավարական հանձնաժողովների կողմից ընդունվելիք արձանագրություններում ներառելու նպատակով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Ապահովվել են համապատասխան ընթացակարգեր աշխատանքի և սոցիալական պաշտպանության ոլորտում միջազգային պայմանագրերի հնարավոր ստորագրման կամ իրականացման ուղղությամբ («Հայաստանի Հանրապետության կառավարության և Քուվեյթի Պետության կառավարության միջև սոցիալական հարցերի ոլորտում համագործակցության մասին»  Փոխըմբռնման հուշագրի նախագիծ, Հայաստանի և Բուլղարիայի միջև աշխատանքային միգրացիայի կարգավորման մասին համաձայնագիր և իրականացման ընթացակարգեր, ՀՀ և ԱՄՆ միջև ոլորտային համագործակցության մասին համաաձայնագիր կնքելու հնարավորության մասին կարծիքի ներկայացում):</w:t>
      </w:r>
    </w:p>
    <w:p>
      <w:pPr>
        <w:pStyle w:val="ListParagraph"/>
        <w:spacing w:lineRule="auto" w:line="27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Միջազգային կառույցների հետ քննարկվել և ներկայացվել են զարգացման ծրագրերի առաջարկներ:</w:t>
      </w:r>
    </w:p>
    <w:p>
      <w:pPr>
        <w:pStyle w:val="ListParagraph"/>
        <w:spacing w:lineRule="auto" w:line="27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Նախապատրաստական աշխատանքներ են տարվել հունիսին նախատեսվող "Strengthening the social service response to victims of Gender Based Violence" խորագիրը կրող աշխատաժողովի կազմակերպման ուղղությամբ, որն անց է կացվելու ԵՄ Թայեքս գործիքի ներքո և կազմակերպվելու է Նախարարության հետ համագործակցությամբ:</w:t>
      </w:r>
    </w:p>
    <w:p>
      <w:pPr>
        <w:pStyle w:val="ListParagraph"/>
        <w:spacing w:lineRule="auto" w:line="27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աշխատանքի և սոցիալական պաշտպանության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1"/>
        <w:gridCol w:w="53"/>
      </w:tblGrid>
      <w:tr>
        <w:trPr/>
        <w:tc>
          <w:tcPr>
            <w:tcW w:w="994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af-ZA"/>
              </w:rPr>
              <w:t>Վարչությունը կ</w:t>
            </w:r>
            <w:r>
              <w:rPr>
                <w:rFonts w:cs="Sylfaen" w:ascii="GHEA Grapalat" w:hAnsi="GHEA Grapalat"/>
                <w:color w:val="000000"/>
              </w:rPr>
              <w:t>ազմակերպել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, մասնակցել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հրաժեշտության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զմել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յութեր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ևյալ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կա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ռույցների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ներկայացուցիչների հետ </w:t>
            </w:r>
            <w:r>
              <w:rPr>
                <w:rFonts w:cs="Sylfaen" w:ascii="GHEA Grapalat" w:hAnsi="GHEA Grapalat"/>
                <w:color w:val="000000"/>
              </w:rPr>
              <w:t>հանդիպումների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և քննարկումներ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`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ԱՄՆ միջազգային զարգացման գործակալություն, Եվրոպայի խորհուրդ, Եվրոպայի անվտանգության և համագործակցության կազմակերպություն,</w:t>
            </w:r>
            <w:r>
              <w:rPr>
                <w:rFonts w:cs="Sylfaen" w:ascii="Sylfaen" w:hAnsi="Sylfaen"/>
                <w:color w:val="777777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Եվրոպական կրթական հիմնադրամ, ՄԱԿ-ի զարգացման ծրագիր, ՄԱԿ-ի բնակչության հիմնադրամ, Պարենի համաշխարհային ծրագիր, Միգրացիայի միջազգային կազմակերպություն, ՄԱԿ-ի մանկական հիմնադրամ,  </w:t>
            </w:r>
            <w:r>
              <w:rPr>
                <w:rFonts w:cs="GHEA Grapalat" w:ascii="GHEA Grapalat" w:hAnsi="GHEA Grapalat"/>
              </w:rPr>
              <w:t>ՄԱԿ</w:t>
            </w:r>
            <w:r>
              <w:rPr>
                <w:rFonts w:cs="GHEA Grapalat" w:ascii="GHEA Grapalat" w:hAnsi="GHEA Grapalat"/>
                <w:lang w:val="hy-AM"/>
              </w:rPr>
              <w:t>-Կանայք,</w:t>
            </w:r>
            <w:r>
              <w:rPr>
                <w:rFonts w:cs="Sylfaen" w:ascii="Sylfaen" w:hAnsi="Sylfaen"/>
                <w:sz w:val="21"/>
                <w:szCs w:val="21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«Equal Rights Trust» կազմակերպություն, «Human Rights Watch» կազմակերպություն,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Վորլդ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Վիժ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այաստան»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բարեգործակա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զմակերպությ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ու</w:t>
            </w:r>
            <w:r>
              <w:rPr>
                <w:rFonts w:cs="GHEA Grapalat" w:ascii="GHEA Grapalat" w:hAnsi="GHEA Grapalat"/>
                <w:color w:val="000000"/>
              </w:rPr>
              <w:t>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  <w:r>
              <w:rPr>
                <w:rFonts w:cs="GHEA Grapalat" w:ascii="GHEA Grapalat" w:hAnsi="GHEA Grapalat"/>
                <w:bCs/>
                <w:iCs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Սեյվ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դը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չիլդրե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ինթերնեշնլ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հայաստան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երկայացուցչությու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de-DE"/>
              </w:rPr>
              <w:t>Ֆրիդրիխ Էբերտ Հիմնադրամ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  <w:r>
              <w:rPr>
                <w:rFonts w:cs="Sylfaen" w:ascii="Sylfaen" w:hAnsi="Sylfaen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ՄԱԿ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մշտ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կարգող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  <w:r>
              <w:rPr>
                <w:rFonts w:cs="Sylfaen" w:ascii="GHEA Grapalat" w:hAnsi="GHEA Grapalat"/>
                <w:lang w:val="hy-AM" w:eastAsia="ru-RU"/>
              </w:rPr>
              <w:t xml:space="preserve"> ՀՀ-ում Մեծ Բրիտանիայի և Հյուսիսային Իռլանդիայի Միացյալ Թագավորության դեսպան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:</w:t>
            </w:r>
          </w:p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60" w:hanging="36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Ուսումնասիրվել և եզրակացություններ են ներկայացվել ՀՀ կառավարության բարեգործական ծրագրերի համակարգման հանձնաժողովի կողմից ներկայացված 7 ծրագրերի  վերաբերյալ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Sylfaen" w:hAnsi="Sylfaen" w:cs="Sylfaen"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12 </w:t>
      </w:r>
      <w:r>
        <w:rPr>
          <w:rFonts w:cs="GHEA Grapalat" w:ascii="GHEA Grapalat" w:hAnsi="GHEA Grapalat"/>
        </w:rPr>
        <w:t>աշխատակ</w:t>
      </w:r>
      <w:r>
        <w:rPr>
          <w:rFonts w:cs="GHEA Grapalat" w:ascii="GHEA Grapalat" w:hAnsi="GHEA Grapalat"/>
          <w:lang w:val="hy-AM"/>
        </w:rPr>
        <w:t>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ու</w:t>
      </w:r>
      <w:r>
        <w:rPr>
          <w:rFonts w:cs="Sylfaen" w:ascii="GHEA Grapalat" w:hAnsi="GHEA Grapalat"/>
          <w:lang w:val="hy-AM"/>
        </w:rPr>
        <w:t>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ումներ</w:t>
      </w:r>
      <w:r>
        <w:rPr>
          <w:rFonts w:cs="Sylfaen" w:ascii="GHEA Grapalat" w:hAnsi="GHEA Grapalat"/>
          <w:lang w:val="af-ZA"/>
        </w:rPr>
        <w:t>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մփոփվել են գործուղումների արդյունքների վերաբերյալ հաշվետվությունները</w:t>
      </w:r>
      <w:r>
        <w:rPr>
          <w:rFonts w:cs="Sylfaen" w:ascii="GHEA Grapalat" w:hAnsi="GHEA Grapalat"/>
          <w:lang w:val="hy-AM"/>
        </w:rPr>
        <w:t xml:space="preserve"> և ներկայացվել ՀՀ արտաքին գործերի նախարարություն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ab/>
        <w:tab/>
        <w:tab/>
        <w:tab/>
        <w:t xml:space="preserve">         </w:t>
        <w:tab/>
        <w:tab/>
        <w:tab/>
        <w:tab/>
        <w:t xml:space="preserve">    զարգացման 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</w:t>
      </w:r>
      <w:r>
        <w:rPr>
          <w:rFonts w:cs="Sylfaen" w:ascii="GHEA Grapalat" w:hAnsi="GHEA Grapalat"/>
          <w:b/>
          <w:i/>
          <w:lang w:val="af-ZA"/>
        </w:rPr>
        <w:t>Ա. Մարտիրոսյան</w:t>
      </w:r>
    </w:p>
    <w:sectPr>
      <w:type w:val="nextPage"/>
      <w:pgSz w:w="12240" w:h="15840"/>
      <w:pgMar w:left="1166" w:right="1080" w:gutter="0" w:header="0" w:top="63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pt-B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pt-BR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hy-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hy-AM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6:00Z</dcterms:created>
  <dc:creator>Lilit Dokhikyan</dc:creator>
  <dc:description/>
  <dc:language>en-US</dc:language>
  <cp:lastModifiedBy>Lilit Pogosyan</cp:lastModifiedBy>
  <cp:lastPrinted>2019-03-06T15:51:00Z</cp:lastPrinted>
  <dcterms:modified xsi:type="dcterms:W3CDTF">2019-06-13T11:26:00Z</dcterms:modified>
  <cp:revision>2</cp:revision>
  <dc:subject/>
  <dc:title>ՀԱՇՎԵՏՎՈՒԹՅՈՒՆ</dc:title>
</cp:coreProperties>
</file>