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ֆինանսա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պահակ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2018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իսի </w:t>
      </w:r>
      <w:r>
        <w:rPr>
          <w:rFonts w:cs="GHEA Grapalat" w:ascii="GHEA Grapalat" w:hAnsi="GHEA Grapalat"/>
        </w:rPr>
        <w:t>1-3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37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ր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վանդակությունը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նտեսագիտ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“Աշխատողների թվաքանակի և աշխատավարձի մասին” 201</w:t>
            </w:r>
            <w:r>
              <w:rPr>
                <w:rFonts w:cs="Sylfaen" w:ascii="GHEA Grapalat" w:hAnsi="GHEA Grapalat"/>
              </w:rPr>
              <w:t>8</w:t>
            </w:r>
            <w:r>
              <w:rPr>
                <w:rFonts w:cs="Sylfaen" w:ascii="GHEA Grapalat" w:hAnsi="GHEA Grapalat"/>
                <w:lang w:val="hy-AM"/>
              </w:rPr>
              <w:t xml:space="preserve"> թվականի  մայիս ամսվա ամփոփ հաշվետվությունը:</w:t>
            </w:r>
          </w:p>
        </w:tc>
      </w:tr>
      <w:tr>
        <w:trPr>
          <w:trHeight w:val="3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Ընդունվել, ամփոփվել է նախարարության ենթակայությանը հանձնված ՊՈԱԿ-ների կողմից 2018 թվականի մայիս ամսվա մարդասիրական օգնության և բարեգործական կարգով ստացված ֆինանսական միջոցների և ապրանքանյութական արժեքների վերաբերյալ հաշվետվությունները:  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` տնտեսագիտական հարց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ել է կազմակերպություններից և նախարարության առանձնացված ու կառուցվածքային ստորաբաժանումներից ստացված ՀՀ 201</w:t>
            </w:r>
            <w:r>
              <w:rPr>
                <w:rFonts w:cs="Sylfaen" w:ascii="GHEA Grapalat" w:hAnsi="GHEA Grapalat"/>
              </w:rPr>
              <w:t>9-</w:t>
            </w:r>
            <w:r>
              <w:rPr>
                <w:rFonts w:cs="Sylfaen" w:ascii="GHEA Grapalat" w:hAnsi="GHEA Grapalat"/>
                <w:lang w:val="hy-AM"/>
              </w:rPr>
              <w:t>20</w:t>
            </w:r>
            <w:r>
              <w:rPr>
                <w:rFonts w:cs="Sylfaen" w:ascii="GHEA Grapalat" w:hAnsi="GHEA Grapalat"/>
              </w:rPr>
              <w:t>21</w:t>
            </w:r>
            <w:r>
              <w:rPr>
                <w:rFonts w:cs="Sylfaen" w:ascii="GHEA Grapalat" w:hAnsi="GHEA Grapalat"/>
                <w:lang w:val="hy-AM"/>
              </w:rPr>
              <w:t xml:space="preserve"> թվականների ՄԺԾԾ հայտերը` ըստ համապատասխան ծրարգրեր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րականացվել են նաև այլ ընթացիկ աշխատանքներ, պատասխանվել են տարբեր գրություններ, կազմվել և համա</w:t>
              <w:softHyphen/>
              <w:t>պատասխան  կազմակերպություններ են ուղարկվել  տարբեր բնույթի  պարզաբանումներ, շրջաբերականներ և այլ գրություններ:</w:t>
            </w:r>
          </w:p>
        </w:tc>
      </w:tr>
      <w:tr>
        <w:trPr>
          <w:trHeight w:val="8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rFonts w:ascii="GHEA Grapalat" w:hAnsi="GHEA Grapalat" w:cs="GHEA Grapalat"/>
                <w:spacing w:val="-6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Մասնակցել ենք հայտարարված գնման գործընթացներին : Կնքված պայմանագրերի հիման վրա կազմվել են քաղվածքներ և </w:t>
            </w:r>
            <w:r>
              <w:rPr>
                <w:rFonts w:cs="Sylfaen" w:ascii="GHEA Grapalat" w:hAnsi="GHEA Grapalat"/>
                <w:lang w:val="hy-AM"/>
              </w:rPr>
              <w:t>ներմուծվել Քլիենթ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 է :</w:t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Գ</w:t>
            </w:r>
            <w:r>
              <w:rPr>
                <w:rFonts w:cs="Sylfaen" w:ascii="GHEA Grapalat" w:hAnsi="GHEA Grapalat"/>
                <w:lang w:val="hy-AM"/>
              </w:rPr>
              <w:t>նումների մասին» ՀՀ օրենսդրությամբ սահմանված կարգով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վել և ֆինանսավորման է 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կազմակերպությունների կողմից ներկայացված արձանագրությունները և հաշիվ ապրանքագրերը: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սարակական կազմեկերպություններից ընդունվել են  մայիս ամսվա կատարողական հաշվետվություններ և ներկայացվել ֆինանսավորման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  <w:t xml:space="preserve">Հաշվապահական հաշվառման </w:t>
            </w:r>
            <w:r>
              <w:rPr>
                <w:rFonts w:cs="Sylfaen" w:ascii="GHEA Grapalat" w:hAnsi="GHEA Grapalat"/>
                <w:b/>
                <w:spacing w:val="-6"/>
              </w:rPr>
              <w:t xml:space="preserve">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Կատար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ո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վ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տավորություն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վաստագր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ճ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ձնարա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նձա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</w:t>
            </w:r>
            <w:r>
              <w:rPr>
                <w:rFonts w:cs="GHEA Grapalat" w:ascii="GHEA Grapalat" w:hAnsi="GHEA Grapalat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ծրագրերով </w:t>
            </w:r>
            <w:r>
              <w:rPr>
                <w:rFonts w:cs="GHEA Grapalat" w:ascii="GHEA Grapalat" w:hAnsi="GHEA Grapalat"/>
                <w:lang w:val="hy-AM"/>
              </w:rPr>
              <w:t xml:space="preserve">հունիս 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 ՓԲԸ-ների, ՀԿ-ների 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ց, ՓԲԸ-ներից, ՀԿ-ներից,գործակալություններից ստացված 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 հաշվապահական ձևակերպումները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հունի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 xml:space="preserve">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</w:rPr>
              <w:t>Ֆինանսական 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lang w:val="hy-AM"/>
              </w:rPr>
              <w:t>Պատասխանվել է «Վարդենիսի նյարդահոգեբանական տուն ինտերնատ» ՊՈԱԿ-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 xml:space="preserve"> 2018 թվականի մարտի 6-ի N 514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անը, որով տեղեկացվել է, որ «Վարդենիսի նյարդահոգեբանական տուն ինտերնատ» ՊՈԱԿ-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և</w:t>
            </w:r>
            <w:r>
              <w:rPr>
                <w:rFonts w:cs="Sylfaen" w:ascii="GHEA Grapalat" w:hAnsi="GHEA Grapalat"/>
                <w:lang w:val="hy-AM"/>
              </w:rPr>
              <w:t xml:space="preserve"> 2018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Sylfaen" w:ascii="GHEA Grapalat" w:hAnsi="GHEA Grapalat"/>
                <w:lang w:val="hy-AM"/>
              </w:rPr>
              <w:t xml:space="preserve"> հունվարի 31-ին կնքված սուբսիդիայի պամանագրով տնտեսագիտական դասկարգման 423900 (Ընդհանուր բնույթի այլ ծառայություններ) ծախսային հոդվածով գումար ավելացնելու համար, անհրաժեշտ է ներկայացնել մանրամասն հաշվարկ հիմնավորում բուժզննում անցնող աշխատողների թվաքանակի, բուժզննման տեսակների և միավորի գնի վերաբերյալ, նշված ծախսային հոդվածով կնքված պայմանագրերի պատճեները, ծախսված և ազատ միջոցների վերաբերյալ տեղեկատվությունը, ինչպես նաև պայմանագրի շրջանակներում հոդվածափոխությունների առաջարկ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lang w:val="hy-AM"/>
              </w:rPr>
              <w:t>Պատասխանվել է «Ձորակ» հոգեկան առողջության խնդիրներ ունեցող անձանց խնամքի կենտրոն» ՊՈԱԿ</w:t>
            </w:r>
            <w:r>
              <w:rPr>
                <w:rFonts w:cs="Arial LatArm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Ի 2018 թվականի մայիսի 25-ի N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0298 </w:t>
            </w:r>
            <w:r>
              <w:rPr>
                <w:rFonts w:cs="Sylfaen" w:ascii="GHEA Grapalat" w:hAnsi="GHEA Grapalat"/>
                <w:lang w:val="hy-AM"/>
              </w:rPr>
              <w:t>գրությանը, որով տեղեկացվել է, «Ձորակ» հոգեկան առողջության խնդիրներ ունեցող անձանց խնամքի կենտրոն» ՊՈԱԿ-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և</w:t>
            </w:r>
            <w:r>
              <w:rPr>
                <w:rFonts w:cs="Sylfaen" w:ascii="GHEA Grapalat" w:hAnsi="GHEA Grapalat"/>
                <w:lang w:val="hy-AM"/>
              </w:rPr>
              <w:t xml:space="preserve"> 2018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Sylfaen" w:ascii="GHEA Grapalat" w:hAnsi="GHEA Grapalat"/>
                <w:lang w:val="hy-AM"/>
              </w:rPr>
              <w:t xml:space="preserve"> հունվարի 31-ին կնքված սուբսիդիայի պամանագրով տնտեսագիտական դասկարգման 423900 (Ընդհանուր բնույթի այլ ծառայություններ) ծախսային հոդվածով գումար ավելացնելու համար, անհրաժեշտ է ներկայացնել մանրամասն հաշվարկ հիմնավորում ինչպես ճաշարանային մասնաշենքը սնուցող էլ.հաղորդման եռաֆազ վնասված մալուխի քանակի և միավորի գնի, այնպես էլ  ստոմատոլոգիական ծառայությունների կարիք ունեցող շահառուների թվի և միավորի գնի վերաբերյալ, նշված ծախսային հոդվածով կնքված պայմանագրերի պատճեները, ծախսված և ազատ միջոցների վերաբերյալ տեղեկատվությունը, ինչպես նաև պայմանագրի շրջանակներում հոդվածափոխությունների առաջարկները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Cs/>
                <w:lang w:val="hy-AM"/>
              </w:rPr>
              <w:t>Որպե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ազո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րմ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քաղաքաց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Ստեփ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Բուդուրյա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դիմումը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ձեռք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բեր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բնակարա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իփոթեք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արկ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ոկոս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ադարեցն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րկ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մարելու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ջակցել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գրեւթյունը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pacing w:before="0" w:after="240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ան </w:t>
            </w:r>
            <w:r>
              <w:rPr>
                <w:rFonts w:cs="Sylfaen" w:ascii="GHEA Grapalat" w:hAnsi="GHEA Grapalat"/>
                <w:lang w:val="hy-AM"/>
              </w:rPr>
              <w:t xml:space="preserve">2018 թվականի հունիսի 1-ի N 01/9-2/9754-18 գրությանը պատասխանելու համար առաջին կատարողին տեղեկացվել է, որ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Հ 2019 թ. բյուջետային հայտը անհրաժեշտ է ներկայացվի ԾԲ-ան չափանիշներով, ինչպես նաև ֆինանսատնտեսագիտական և հաշվապահական հաշվառման վարչությունը իր պատրաստակամությունն է հայտնել  մասնակցելու GIZ-ի փորձագիտական խմբի ներկայացուցիչների հետ կազմակերպվող քննարկումներու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«Մարի Իզմիրլյանի անվան մանկատուն» </w:t>
            </w:r>
            <w:r>
              <w:rPr>
                <w:rFonts w:cs="Sylfaen" w:ascii="GHEA Grapalat" w:hAnsi="GHEA Grapalat"/>
                <w:lang w:val="hy-AM"/>
              </w:rPr>
              <w:t>ՊՈԱԿ-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 xml:space="preserve"> 2018 թվականի հունիսի 4-ի N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[305285]-18-0-289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գրությանը, որով տեղեկացվել է, որ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դեռատիզացիոն աշխատանքների իրականացման նպատակով պահանջվող լրացուցիչ ֆինանսական միջոցների վերաբերյալ անհրաժեշտ է ներկայացնել մանրամասն հիմնավորումներ, մասնավորապես գործող պայմանագրի դրույթները, համեմատելով դեռատիզացիոն աշխատանքների առաջարկվող փոփոխության պայմանագրի դրույթներին /որակի, ծավալի և այլ փոփոխություններ/, միաժամանակ յուրաքանչյուր հոդվածային վերաբաշխում ներկայացնելիս անհրաժեշտ է ներկայացնել տեղեկատվություն «Մարի Իզմիրլյանի անվան մանկատուն» ՊՈԱԿ-ի արտաբյուջետային /բարեգործական/  միջոցների հաշվին առկա ֆինանսական միջոցների մնացորդի վերաբերյալ, ինչպես նաև առաջարկվել է զերծ մնալ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«Աշխատողների աշխատավարձեր և հավելավճարներ» ծախսային հոդվածով առաջացած տնտեսումների հաշվին այլ ծախսեր առաջարկելու նախաձեռնությունից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pacing w:val="-6"/>
                <w:lang w:val="hy-AM"/>
              </w:rPr>
            </w:pPr>
            <w:r>
              <w:rPr>
                <w:rFonts w:cs="Sylfaen" w:ascii="GHEA Grapalat" w:hAnsi="GHEA Grapalat"/>
                <w:bCs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lang w:val="hy-AM"/>
              </w:rPr>
              <w:t>Պատասխանվել է Երևանի քաղաքապետարանի աշխատակազմի սոցիալական աջակցության Մալաթիա-Սեբաստիա տարածքային բաժնի (ՍԱՏԲ)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 xml:space="preserve"> 2018 թվականի հունիսի 5-ի N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Գ-17/46 </w:t>
            </w:r>
            <w:r>
              <w:rPr>
                <w:rFonts w:cs="Sylfaen" w:ascii="GHEA Grapalat" w:hAnsi="GHEA Grapalat"/>
                <w:lang w:val="hy-AM"/>
              </w:rPr>
              <w:t>գրությանը, որով տեղեկացվել է, որ ՀՀ ֆինանսների նախարարության կենտրոնական գանձապետարանի միջոցով ֆինանսավորվում է միայն դատարան դիմելու դեպքում պետական տուրքի գումար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այաաստանի Հանրապետության փաստաբանների պալատի անդամ, փաստաբան Լ. Մկրտչյանի </w:t>
            </w:r>
            <w:r>
              <w:rPr>
                <w:rFonts w:cs="Sylfaen" w:ascii="GHEA Grapalat" w:hAnsi="GHEA Grapalat"/>
                <w:lang w:val="hy-AM"/>
              </w:rPr>
              <w:t xml:space="preserve">2018 թվականի հունիսի 8-ի N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24510 </w:t>
            </w:r>
            <w:r>
              <w:rPr>
                <w:rFonts w:cs="Sylfaen" w:ascii="GHEA Grapalat" w:hAnsi="GHEA Grapalat"/>
                <w:lang w:val="hy-AM"/>
              </w:rPr>
              <w:t>գրությանը պատասխանելու համար առաջին կատարողին ներկայացվել է համապատասխան տեղեկատվություն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lang w:val="hy-AM"/>
              </w:rPr>
              <w:t>«Ձորակ» հոգեկան առողջության խնդիրներ ունեցող անձանց խնամքի կենտրոն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bCs/>
                <w:lang w:val="fr-FR"/>
              </w:rPr>
              <w:t>201</w:t>
            </w:r>
            <w:r>
              <w:rPr>
                <w:rFonts w:cs="Sylfaen" w:ascii="GHEA Grapalat" w:hAnsi="GHEA Grapalat"/>
                <w:bCs/>
                <w:lang w:val="hy-AM"/>
              </w:rPr>
              <w:t>8 թվականի հունիսի 14-ի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0347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գրությ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ը, որով տեղեկացվել է, որ </w:t>
            </w:r>
            <w:r>
              <w:rPr>
                <w:rFonts w:cs="Sylfaen" w:ascii="GHEA Grapalat" w:hAnsi="GHEA Grapalat"/>
                <w:lang w:val="hy-AM"/>
              </w:rPr>
              <w:t>Ճապոնիայի կառավարության կողմից առաջարկվող 2018-2019 թվականների GGP Գրանդ մրցույթին մասնակցելու վերաբերյալ անհրաժեշտ է ներկայացնել մանրամասն ծրագրային առաջարկ համապատասխան հաշվարկ հիմնավորումներով: Միաժամանակ նշվել է, որ «Ձորակ» հոգեկան առողջության խնդիրներ ունեցող անձանց խնամքի կենտրոն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ն 2018 թվականի սուբսիդիայի պայմանագրի շրջանակներում 425100 (Շենքերի և կառույցների ընթացիկ նորոգում և պահպանում) ծախսային հոդվածով արդեն իսկ նախատեսվել է միջոցներ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այաաստանի Հանրապետության փաստաբանների պալատի անդամ, փաստաբան Լ. Մկրտչյանի </w:t>
            </w:r>
            <w:r>
              <w:rPr>
                <w:rFonts w:cs="Sylfaen" w:ascii="GHEA Grapalat" w:hAnsi="GHEA Grapalat"/>
                <w:lang w:val="hy-AM"/>
              </w:rPr>
              <w:t>2018 թվականի հունիսի 8-ի N Հ5/05/06/18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գրությանը պատասխանելու համար առաջին կատարողին ներկայացվել է համապատասխան տեղեկատվություն: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 կատարումն ՀՀ վարչապետի 2018 թվականի հունիսի 13-ի N 02/23.9/9853-18 հանձնարարականի ՀՀ կառավարության աշխատակազմի ղելավարին տեղեկացվել է, որ ՀՀ աշխատանքի և սոցիալական հարցերի նախարարության արատբյուջետային միջոցների ծախսման հետագա ուղղությունները որոշելու նպատակով, նախատեսվում է իրականացնել նախարարության համակարգում գործող պետական ոչ առևտրային կազմակերպություններում շինարարական աշխատանքների կարիքների գնահատում, վերհանել առաջնահերթությունները այնուհետև ներկայացնել առաջարկություններ: Միաժամանակ նախատեսվում է նաև բանակցություններ իրականացնել ֆինանսական միջոցները նվիրաբերող կողմի ներկայացուցչի Հայաստանի Հանրապետությունում Քուվեյթի դեսպանատան հետ ֆինանսական միջոցների հետագա օգտագործման  ուղղությունների վերաբերյալ: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Առաջին կատարողին տեղեկացվել է, որ 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"Սյունիքի մարզի երեխայի և ընտանիքի աջակցության կենտրոն" հիմնադրամի հաշվեհամարի վրա դրված արգելանքը հանելու վերաբերյալ միջնորդելու հարցը ֆինանսատնտեսագիտական և հաշվապահական հաշվառման վարչության իրավասության շրջանակներից դուրս է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Հ ֆինանսների նախարարի </w:t>
            </w:r>
            <w:r>
              <w:rPr>
                <w:rFonts w:cs="Sylfaen" w:ascii="GHEA Grapalat" w:hAnsi="GHEA Grapalat"/>
                <w:lang w:val="hy-AM"/>
              </w:rPr>
              <w:t xml:space="preserve">2018 թվականի հունիսի 25-ի N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04/5-2/11440-18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գրությանը պատասխանելու համար առաջին կատարողին 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յտնվել է, որ Կարևորում է «Հայաստանում պետական ֆինանսների քաղաքականության բարեփոխումների ծրագիր» ԵՄ բյուջետային աջակցության ծրագրով գենդերային զգայուն պետական բյուջեին առնչվող նախապայմանները և ՀՀ պետական բյուջեի գենդերային ոլորտի վերաբերյալ իրականացվող ծրագրերը, ինչպես նաև հայտնել է վարչության պատրաստակամությունը անհրաժեշտության դեպքում մասնակցելու ծրագրի իրականացման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«Մարի Իզմիրլյանի անվան մանկատուն» ՊՈԱԿ-ի տնօրենի՝ Լիլիթ Հակոբյանի աշխատանքային լիազորությունների չարաշահումների վերաբերյալ Ա. Արզումանյանի դիմում-բողոքը՝ քննարկելու, արդյունքների մասին դիմողին և ՀՀ կառավարության աշխատակազմին հայտնելու համար առաջին կատարողին ներկայացվել է ֆինանսական բաժնի գլխավոր մասնագետ Լուսինե Մկրտչյանի թեկնածությունը` քաղաքացու դիմում-բողոքում բարձրացված հարցերը ուսումնասիրող հանձնաժողովի կազմում ընդկերկելու համար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676" w:leader="none"/>
              </w:tabs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«Աշխատանքի և սոցիալական հետազոտությունների ազգային ինստիտուտ» ՊՈԱԿ-ի </w:t>
            </w:r>
            <w:r>
              <w:rPr>
                <w:rFonts w:cs="Sylfaen" w:ascii="GHEA Grapalat" w:hAnsi="GHEA Grapalat"/>
                <w:lang w:val="hy-AM"/>
              </w:rPr>
              <w:t>2018 թվականի հունիսի 22-ի N ԱՍ/309799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-18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գրությանը պատասխանելու համար առաջին կատարողին 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յտնվել է որ, անհրաժեշտ է դիմել ազգային ինստիտուտին ներկայացնելու իրականացվող ծրագրի նպատակը, ակնկալվող արդյունքները և շահույթի վերաբերյալ տեղեկատվություն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շմանդամների և տարեցների հիմնահարցերի վարչության պետի զեկուցագրի հիման վրա ՀՀ աշխատանքի և սոցիալական հարցերի նախարարության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աշխատակազմի ղեկավարին զեկուցագով տեղեկացվել է, որ լսողական սարքերի և հաշմանդամի սայլակների ձեռք բերման նպատակով տրամադրվող պետական հավաստագրերի թվաքանակը ավելացնելը և ՀՀ պետական բյուջեում վերաբաշխում իրականացնելը հնարավոր կլինի մանրամասն հաշվարկ-հիմնավորման առկայության դեպքում, մասնավորապես անհրաժեշտ է ներկայացնել հիմնավորումներ, առաջարկություններ կանխատեսվող թվաքանակի, դրանց առաջացման պատճառների վերաբերյալ: Նշվել է նաև, որ ՀՀ 2019-2021 թթ. ՄԺԾ ծրագրի հայտով լսողական սարքերի ձեռք բերման նպատակով տրամադրվող պետական հավաստագրերի թվաքանակը ներկայացված է համապատասխանաբար՝ 1048, 1060 և 1100 հատ՝ ՀՀ 2018 թվականի պետական բյուջեով հաստատված 1100 հատի փոխարեն, մանրամասն հաշվարկ-հիմնավորման առկայության դեպքում կառաջանա նաև անհրաժեշտություն վերանայել ՄԺԾԾ հայտը: 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Մ. Դեմուրճյանի զեկուցագիրը ս/թ հունիսի 21-22-ը «Գյումրու տուն-ինտերնատ» ՊՈԱԿ գործուղման ընթացքում բարձրացված խնդիրների պարզաբանման վերաբերյալ առաջին կատարողին 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յտնվել է, որ աշխատակազմի ֆինանսատնտեսագիտական և հաշվապահական հաշվառման վարչության կողմից չի ստացվել պաշտոնական տեղեկատվություն «Գյումրու տուն ինտերնատ» ՊՈԱԿ-ի ջեռուցման երկու կաթսաների խափանման մասին, ինչի մասին ներկայացված է զեկուցագրով: ՊՈԱԿ-ի կողմից համապատասխան տեղեկատվություն (հաշվարկ հիմնավորում) ունենալուց հետո միայն վարչության կողմից կլինի դիրքորոշումը, ելնելով ծախսերի բնույթից(ընթացիկ, կապիտալ)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lang w:val="hy-AM"/>
              </w:rPr>
              <w:t>, ներկայացվել է ստորագրման և ֆինանսավորման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, մեկ Հ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ի և 1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ողմից 2018 թվականի </w:t>
            </w:r>
            <w:r>
              <w:rPr>
                <w:rFonts w:cs="Arial" w:ascii="GHEA Grapalat" w:hAnsi="GHEA Grapalat"/>
                <w:lang w:val="hy-AM" w:eastAsia="en-US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տվություն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ծ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018 թվականի հունիս</w:t>
            </w:r>
            <w:r>
              <w:rPr>
                <w:rFonts w:cs="Sylfaen" w:ascii="GHEA Grapalat" w:hAnsi="GHEA Grapalat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տ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lang w:val="lt-LT"/>
        </w:rPr>
      </w:pPr>
      <w:r>
        <w:rPr>
          <w:rFonts w:cs="GHEA Grapalat" w:ascii="GHEA Grapalat" w:hAnsi="GHEA Grapalat"/>
          <w:lang w:val="lt-LT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orient="landscape" w:w="15840" w:h="12240"/>
      <w:pgMar w:left="907" w:right="1440" w:gutter="0" w:header="0" w:top="18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07-04T10:08:00Z</cp:lastPrinted>
  <dcterms:modified xsi:type="dcterms:W3CDTF">2018-07-09T08:18:00Z</dcterms:modified>
  <cp:revision>43</cp:revision>
  <dc:subject/>
  <dc:title>ՀԱՇՎԵՏՎՈՒԹՅՈՒՆ </dc:title>
</cp:coreProperties>
</file>