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2018 թ. </w:t>
      </w:r>
      <w:r>
        <w:rPr>
          <w:rFonts w:cs="Sylfaen" w:ascii="GHEA Grapalat" w:hAnsi="GHEA Grapalat"/>
          <w:b/>
          <w:lang w:val="hy-AM"/>
        </w:rPr>
        <w:t>հունիս</w:t>
      </w:r>
      <w:r>
        <w:rPr>
          <w:rFonts w:cs="Sylfaen" w:ascii="GHEA Grapalat" w:hAnsi="GHEA Grapalat"/>
          <w:b/>
        </w:rPr>
        <w:t xml:space="preserve">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Times Armenian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ուսումնասիրվել,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ԱՊՀ գործադիր կոմիտեից</w:t>
      </w:r>
      <w:r>
        <w:rPr>
          <w:rFonts w:cs="GHEA Grapalat" w:ascii="GHEA Grapalat" w:hAnsi="GHEA Grapalat"/>
          <w:lang w:val="hy-AM"/>
        </w:rPr>
        <w:t>, ԱՄԿ-ից, ԵՏՄ-ից, ԵՄ-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որհրդ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խըմբռ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շագր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, կարծի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տեղեկանքներ, հարցաշարեր և գրություն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Արտոնությունների ընդհանրացված և համալրված համակարգ» («GSP+») դիտանցման գործընթացի հերթական փուլի շրջանակներում ՀՀ տնտեսական զարգացման և ներդրումների նախարարությանը տրամադրվել է տեղեկատվություն «GSP+»-ից օգտվելու նախապայման հանդիսացող 27 կոնվենցիաների՝                              ՀՀ աշխատանքի և սոցիալական հարցերի նախարարության իրավասություններից բխող կոնվենցիաների իրականացման ընթացքի վերաբերյալ:</w:t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lang w:val="hy-AM"/>
        </w:rPr>
      </w:pPr>
      <w:r>
        <w:rPr>
          <w:rFonts w:cs="GHEA Grapalat" w:ascii="GHEA Grapalat" w:hAnsi="GHEA Grapalat"/>
          <w:lang w:val="hy-AM"/>
        </w:rPr>
        <w:t>ԵՄ Եվրոպական հարևանության գործիքի ներքո իրականացվող ՍՈՍՅՈՒ+ տեխնիկական աջակցության ծրագրի շրջանակներում կազմակերպվեց հույն փորձագետներ Ստատիս Տրիանտաֆիլուի, Մարիաննա Պապադոպուլուի և Անդրեաս Կարիստինոսի երկրորդ այցը Հայաստան: Այցի նպատակն էր շարունակել ԱՀԿ ֆունկցիաների միջազգային դասակարգման սկզբունքներին համապատասխան                ՀՀ-ում հաշմանդամության սահմանման և գնահատման ոլորտում իրականացվող բարեփոխումների գործընթացին փորձագիտական աջակցության տրամադրում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Ուսումնասիրվել և 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8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  <w:lang w:val="hy-AM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ՄԱԿ-ի զարգացման ծրագիր, Համաշխարհային բանկ, Հայաստանի Հանրապետությունում Ամերիկայի Միացյալ Նահանգների դեսպանություն:</w:t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2 ներկայացուցչի ՀՀ ժամանակավոր կացության քարտերի տրամադ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center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29.06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  <w:lang w:val="hy-AM"/>
        </w:rPr>
        <w:t xml:space="preserve">8 </w:t>
      </w:r>
      <w:r>
        <w:rPr>
          <w:rFonts w:cs="Sylfaen" w:ascii="GHEA Grapalat" w:hAnsi="GHEA Grapalat"/>
          <w:i/>
          <w:lang w:val="af-ZA"/>
        </w:rPr>
        <w:t xml:space="preserve">թ.                                                     </w:t>
      </w:r>
    </w:p>
    <w:sectPr>
      <w:type w:val="nextPage"/>
      <w:pgSz w:w="12240" w:h="15840"/>
      <w:pgMar w:left="1166" w:right="1080" w:gutter="0" w:header="0" w:top="99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7-06-30T15:15:00Z</cp:lastPrinted>
  <dcterms:modified xsi:type="dcterms:W3CDTF">2018-07-02T10:58:00Z</dcterms:modified>
  <cp:revision>174</cp:revision>
  <dc:subject/>
  <dc:title>ՀԱՇՎԵՏՎՈՒԹՅՈՒՆ</dc:title>
</cp:coreProperties>
</file>