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ֆինանսա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պահակ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2019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իսի </w:t>
      </w:r>
      <w:r>
        <w:rPr>
          <w:rFonts w:cs="GHEA Grapalat" w:ascii="GHEA Grapalat" w:hAnsi="GHEA Grapalat"/>
        </w:rPr>
        <w:t>1-3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37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ր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վանդակությունը</w:t>
            </w:r>
          </w:p>
        </w:tc>
      </w:tr>
      <w:tr>
        <w:trPr>
          <w:trHeight w:val="3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Ընդունվել, ամփոփվել է նախարարության ենթակայությանը հանձնված ՊՈԱԿ-ների կողմից 2019 թվականի մայիս ամսվա մարդասիրական օգնության և բարեգործական կարգով ստացված ֆինանսական միջոցների և ապրանքանյութական արժեքների վերաբերյալ հաշվետվությունները:  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` տնտեսագիտական հարց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ֆինանսների նախարարության կողմից ներկայացված ՀՀ պետական բյուջեի 20</w:t>
            </w:r>
            <w:r>
              <w:rPr>
                <w:rFonts w:cs="Sylfaen" w:ascii="GHEA Grapalat" w:hAnsi="GHEA Grapalat"/>
              </w:rPr>
              <w:t>20-</w:t>
            </w:r>
            <w:r>
              <w:rPr>
                <w:rFonts w:cs="Sylfaen" w:ascii="GHEA Grapalat" w:hAnsi="GHEA Grapalat"/>
                <w:lang w:val="hy-AM"/>
              </w:rPr>
              <w:t>20</w:t>
            </w:r>
            <w:r>
              <w:rPr>
                <w:rFonts w:cs="Sylfaen" w:ascii="GHEA Grapalat" w:hAnsi="GHEA Grapalat"/>
              </w:rPr>
              <w:t>22</w:t>
            </w:r>
            <w:r>
              <w:rPr>
                <w:rFonts w:cs="Sylfaen" w:ascii="GHEA Grapalat" w:hAnsi="GHEA Grapalat"/>
                <w:lang w:val="hy-AM"/>
              </w:rPr>
              <w:t xml:space="preserve"> թվականների ՄԺԾԾ հայտերի վերաբերյալ առաջարկությունների վերլուծություն ` ըստ համապատասխան ծրարգրեր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րականացվել են նաև այլ ընթացիկ աշխատանքներ, պատասխանվել են տարբեր գրություններ, կազմվել և համա</w:t>
              <w:softHyphen/>
              <w:t>պատասխան  կազմակերպություններ են ուղարկվել  տարբեր բնույթի  պարզաբանումներ, շրջաբերականներ և այլ գրություններ:</w:t>
            </w:r>
          </w:p>
        </w:tc>
      </w:tr>
      <w:tr>
        <w:trPr>
          <w:trHeight w:val="8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Մասնակցել ենք հայտարարված գնման գործընթացներին : Կնքված պայմանագրերի հիման վրա կազմվել են քաղվածքներ և </w:t>
            </w:r>
            <w:r>
              <w:rPr>
                <w:rFonts w:cs="Sylfaen" w:ascii="GHEA Grapalat" w:hAnsi="GHEA Grapalat"/>
                <w:lang w:val="hy-AM"/>
              </w:rPr>
              <w:t>ներմուծվել Քլիենթ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 է :</w:t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Գ</w:t>
            </w:r>
            <w:r>
              <w:rPr>
                <w:rFonts w:cs="Sylfaen" w:ascii="GHEA Grapalat" w:hAnsi="GHEA Grapalat"/>
                <w:lang w:val="hy-AM"/>
              </w:rPr>
              <w:t>նումների մասին» ՀՀ օրենսդրությամբ սահմանված կարգով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վել և ֆինանսավորման է 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կազմակերպությունների կողմից ներկայացված արձանագրությունները և հաշիվ ապրանքագրերը: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սարակական կազմեկերպություններից ընդունվել են  մայիս ամսվա կատարողական հաշվետվություններ և ներկայացվել ֆինանսավորման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  <w:t xml:space="preserve">Հաշվապահական հաշվառման </w:t>
            </w:r>
            <w:r>
              <w:rPr>
                <w:rFonts w:cs="Sylfaen" w:ascii="GHEA Grapalat" w:hAnsi="GHEA Grapalat"/>
                <w:b/>
                <w:spacing w:val="-6"/>
              </w:rPr>
              <w:t xml:space="preserve">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Կատար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ո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վ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տավորություն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վաստագր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ճ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ձնարա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նձա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</w:t>
            </w:r>
            <w:r>
              <w:rPr>
                <w:rFonts w:cs="GHEA Grapalat" w:ascii="GHEA Grapalat" w:hAnsi="GHEA Grapalat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 , ՀԿ-ների 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 հաշվապահական ձևակերպումները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շխատողների 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հունի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 xml:space="preserve">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</w:rPr>
              <w:t>Ֆինանսական 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մաձայն ՀՀ վարչապետի 2019 թվականի հունիսի 5-ի 722-Ա «Պատվիրակություն Շվեյցարիայի Համադաշնություն  գործուղելու մասին» որոշման, կազմվել և ՀՀ ֆինանսների նախարարություն է ներկայացվել գործուղման ծախսերի </w:t>
            </w:r>
            <w:r>
              <w:rPr>
                <w:rFonts w:cs="Sylfaen" w:ascii="GHEA Grapalat" w:hAnsi="GHEA Grapalat"/>
                <w:lang w:val="hy-AM"/>
              </w:rPr>
              <w:t>հաշվարկ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աժամանակ կազմվել և ներկայացվել է հաստատման «Արտասահմանյան պաշտոնական գործուղումներ» ծրագրի նախահաշիվը և ֆինանսավորումների պարտավորությունների ժամանամացույցը, որոնց մեկ օրինակը տրամադրվել է հաշվապահական հաշվառման բաժնին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ձայն ՀՀ կառավարության 2019 թվականի ապրիլի 25-ի N 471-Ն որոշման, կազմվել և ներկայացվել է հաստատման «1110. Այլընտրանքային աշխատանքային ծառայություն» ծրագրի «12001. Այլընտրանքային աշխատանքային ծառայողներին դրամական բավարարման և դրամական փոխհատուցման տրամադրում» միջոցառման նախահաշիվը և ֆինանսավորումների պարտավորությունների ժամանամացույցը, որոնց մեկ օրինակը տրամադրվել է հաշվապահական հաշվառման բաժնին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ձայն այլընտրանքային ծառայության հարցերով հանրապետական հանձնաժողովի 2019 թվականի հունվարի 25-ի N 1 եզրակացությունը և ՀՀ կառավարության 2019 թվականի ապրիլի 25-ի N 471-Ն որոշման, կազմվել, ներկայացվել է հաստատման «</w:t>
            </w:r>
            <w:r>
              <w:rPr>
                <w:rFonts w:cs="Sylfaen" w:ascii="GHEA Grapalat" w:hAnsi="GHEA Grapalat"/>
                <w:bCs/>
                <w:lang w:val="hy-AM"/>
              </w:rPr>
              <w:t>Պետ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րամաշնորհ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ձեվով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en-US"/>
              </w:rPr>
              <w:t xml:space="preserve">«Գյումրու տուն-ինտերնատ» 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ին </w:t>
            </w:r>
            <w:r>
              <w:rPr>
                <w:rFonts w:cs="Sylfaen" w:ascii="GHEA Grapalat" w:hAnsi="GHEA Grapalat"/>
                <w:bCs/>
                <w:lang w:val="hy-AM"/>
              </w:rPr>
              <w:t>տրամադրվող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ւմա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մասին </w:t>
            </w:r>
            <w:r>
              <w:rPr>
                <w:rFonts w:cs="Sylfaen" w:ascii="GHEA Grapalat" w:hAnsi="GHEA Grapalat"/>
                <w:lang w:val="hy-AM"/>
              </w:rPr>
              <w:t xml:space="preserve">2019 թվականի հունվարի 31-ին կնքված </w:t>
            </w:r>
            <w:r>
              <w:rPr>
                <w:rFonts w:cs="Times Armenian" w:ascii="GHEA Grapalat" w:hAnsi="GHEA Grapalat"/>
                <w:lang w:val="hy-AM"/>
              </w:rPr>
              <w:t>N ԴՏՊ – Ծ1110.Մ12001/19-2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ներ կատարելու մասին» </w:t>
            </w:r>
            <w:r>
              <w:rPr>
                <w:rFonts w:cs="Sylfaen" w:ascii="GHEA Grapalat" w:hAnsi="GHEA Grapalat"/>
                <w:lang w:val="hy-AM"/>
              </w:rPr>
              <w:t>ի N 1 համաձայնագիրը: Միաժամանակ կազմվել և ներկայացվել է հաստատման վերոգրյալ համաձայնագրից բխող փոփոխված քաղվածք պայմանագի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մաձայն այլընտրանքային ծառայության հարցերով հանրապետական հանձնաժողովի 2019 թվականի հունվարի 25-ի N 1 եզրակացության և ՀՀ կառավարության 2019 թվականի ապրիլի 25-ի N 471-Ն որոշման, կազմվել, ներկայացվել է հաստատման «</w:t>
            </w:r>
            <w:r>
              <w:rPr>
                <w:rFonts w:cs="Sylfaen" w:ascii="GHEA Grapalat" w:hAnsi="GHEA Grapalat"/>
                <w:bCs/>
                <w:lang w:val="hy-AM"/>
              </w:rPr>
              <w:t>Պետ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րամաշնորհ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ձեվով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«Խարբերդի մասնագիտացված մանկատուն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ին </w:t>
            </w:r>
            <w:r>
              <w:rPr>
                <w:rFonts w:cs="Sylfaen" w:ascii="GHEA Grapalat" w:hAnsi="GHEA Grapalat"/>
                <w:bCs/>
                <w:lang w:val="hy-AM"/>
              </w:rPr>
              <w:t>տրամադրվող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ւմար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օգտագործմ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մասին» </w:t>
            </w:r>
            <w:r>
              <w:rPr>
                <w:rFonts w:cs="Times Armenian" w:ascii="GHEA Grapalat" w:hAnsi="GHEA Grapalat"/>
                <w:lang w:val="hy-AM"/>
              </w:rPr>
              <w:t>N ԴՏՊ – Ծ1110.Մ12001/19-6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իրը: </w:t>
            </w:r>
            <w:r>
              <w:rPr>
                <w:rFonts w:cs="Sylfaen" w:ascii="GHEA Grapalat" w:hAnsi="GHEA Grapalat"/>
                <w:lang w:val="hy-AM"/>
              </w:rPr>
              <w:t>Միաժամանակ կազմվել և ներկայացվել է հաստատման այդ պայմանագրից բխող քաղվածք պայմանագի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Կազմվել, հաշմանդամների և տարեցների հիմնահարցերի վարչությանն է տրամադրվել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>«Հայաստանի Հանրապետության աշխատանքի և սոցիալական հարցերի նախարարությանը գումար հատկացնելու մասին» ՀՀ կառավարության որոշման</w:t>
            </w:r>
            <w:r>
              <w:rPr>
                <w:rFonts w:cs="GHEA Grapalat" w:ascii="GHEA Grapalat" w:hAnsi="GHEA Grapalat"/>
                <w:lang w:val="hy-AM"/>
              </w:rPr>
              <w:t xml:space="preserve">  Նախագծին կից ներկայացվող հավելված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Sylfaen" w:ascii="GHEA Grapalat" w:hAnsi="GHEA Grapalat"/>
                <w:kern w:val="2"/>
                <w:lang w:val="hy-AM"/>
              </w:rPr>
              <w:t xml:space="preserve">ՀՀ 2019 թվականի պետական բյուջեի գործառնական դասիչի 10-րդ բաժնի, 09 խմբի, 01 դասի ծրագրային դասիչի 1117 «Սոցիալական պաշտպանության բնագավառում պետական քաղաքականության մշակում՝ ծրագրերի համակարգում և մոնիթորինգ» ծրագրի 11001 միջոցառման Սոցիալական պաշտպանության բնագավառի պետական քաղաքականության մշակման՝ ծրագրերի համակարգման և մոնիթորինգի ծառայություններ» </w:t>
            </w:r>
            <w:r>
              <w:rPr>
                <w:rFonts w:cs="GHEA Grapalat" w:ascii="GHEA Grapalat" w:hAnsi="GHEA Grapalat"/>
                <w:lang w:val="hy-AM"/>
              </w:rPr>
              <w:t>426400 /Տրանսպորտային նյութեր/ և 421400 /Կապի ծառայություններ/ ծախսային հոդվածների միջև</w:t>
            </w:r>
            <w:r>
              <w:rPr>
                <w:rFonts w:cs="Sylfaen" w:ascii="GHEA Grapalat" w:hAnsi="GHEA Grapalat"/>
                <w:lang w:val="hy-AM"/>
              </w:rPr>
              <w:t xml:space="preserve"> կատարվող միջհոդվածային</w:t>
            </w:r>
            <w:r>
              <w:rPr>
                <w:rFonts w:cs="Sylfaen" w:ascii="GHEA Grapalat" w:hAnsi="GHEA Grapalat"/>
                <w:kern w:val="2"/>
                <w:lang w:val="hy-AM"/>
              </w:rPr>
              <w:t xml:space="preserve"> վերաբաշխան համար ճշտված ծանուցագրի ձևերը և </w:t>
            </w:r>
            <w:r>
              <w:rPr>
                <w:rFonts w:cs="Sylfaen" w:ascii="GHEA Grapalat" w:hAnsi="GHEA Grapalat"/>
                <w:lang w:val="hy-AM"/>
              </w:rPr>
              <w:t>հիմնավորում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մաձայն ՀՀ աշխատանքի և սոցիալական հարցերի նախարարության կանոնադրության և նախարարի բանավոր հանձնարականի կազմվել և ներկայացվել է </w:t>
            </w:r>
            <w:r>
              <w:rPr>
                <w:rFonts w:cs="Sylfaen" w:ascii="GHEA Grapalat" w:hAnsi="GHEA Grapalat"/>
                <w:color w:val="000000"/>
                <w:lang w:val="es-ES"/>
              </w:rPr>
              <w:t xml:space="preserve">ՀՀ աշխատանքի և սոցիալական հարցերի նախարարության աշխատակազմ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իքացուցակ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ֆինանսների նախարարություն ուղարկել համար,  նախարարության վերլուծության և մոմիթորինգի վարչությանն է տրամադրվել ՀՀ 2020-22 թվականների ՄԺԾԾ հայտի լրամշակված ամփոփ տեղեկանքները,  պահանջվող ձևերը ըստ ծրագրերի և կատարողների, ինչպես նաև ծրագրին կից ներկայացվող  հաշվարկ հիմնավորումները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և ԱՀ աշխատանքի, սոցիալական հարցերի և վերաբնակեցման նախարարությունների միջեվ 2013 թվականի հուլիսի 19-ին կնքված համագործակցության մասին հուշագրի շրջանակներում հաստատված «Հայաստանի Հանրապետության աշխատանքի և սոցիալական հարցերի և Արցախի Հանրապետության աշխատանքի, սոցիալական հարցերի և վերաբնակեցման նախարարությունների միջև համագործակցության հուշագրի դրույթների իրականացման 2019 թվականի ծրագրի» կատարումն ապահովելու մասին նախարարի 15-Ա/1 հրամանի համաձայն ներկայացվել է տեղեկատվություն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Մա</w:t>
            </w:r>
            <w:r>
              <w:rPr>
                <w:rFonts w:cs="Verdana" w:ascii="GHEA Grapalat" w:hAnsi="GHEA Grapalat"/>
                <w:color w:val="000000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Իզմի</w:t>
            </w:r>
            <w:r>
              <w:rPr>
                <w:rFonts w:cs="Verdana" w:ascii="GHEA Grapalat" w:hAnsi="GHEA Grapalat"/>
                <w:color w:val="000000"/>
                <w:shd w:fill="FFFFFF" w:val="clear"/>
                <w:lang w:val="hy-AM"/>
              </w:rPr>
              <w:t>ր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լյա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մանկատուն</w:t>
            </w:r>
            <w:r>
              <w:rPr>
                <w:rFonts w:cs="Sylfaen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ՊՈԱԿ-ի </w:t>
            </w:r>
            <w:r>
              <w:rPr>
                <w:rFonts w:cs="Sylfaen" w:ascii="GHEA Grapalat" w:hAnsi="GHEA Grapalat"/>
                <w:lang w:val="hy-AM"/>
              </w:rPr>
              <w:t>2019 թվականի հունիսի 19-ի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35366-2019 </w:t>
            </w:r>
            <w:r>
              <w:rPr>
                <w:rFonts w:cs="Sylfaen" w:ascii="GHEA Grapalat" w:hAnsi="GHEA Grapalat"/>
                <w:bCs/>
                <w:lang w:val="fr-FR"/>
              </w:rPr>
              <w:t>գրության</w:t>
            </w:r>
            <w:r>
              <w:rPr>
                <w:rFonts w:cs="Sylfaen" w:ascii="GHEA Grapalat" w:hAnsi="GHEA Grapalat"/>
                <w:bCs/>
                <w:lang w:val="hy-AM"/>
              </w:rPr>
              <w:t>ը, որով առաջարկվել է,  գրությամբ ներկայացված խնդրին լուծում տալու համար ներկայացնել մանրամասն հաշվարկ հիմնավորումներ այն տնտեսագիտական հոդվածների խնայողությունների վերաբերյալ, որտեղ նախատեսվում է կատարել փոփոխություն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pacing w:val="-6"/>
                <w:lang w:val="hy-AM"/>
              </w:rPr>
            </w:pPr>
            <w:r>
              <w:rPr>
                <w:rFonts w:cs="Sylfaen" w:ascii="GHEA Grapalat" w:hAnsi="GHEA Grapalat"/>
                <w:bCs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hanging="0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ատասխանվել է «Գավառի մանկատուն» ՊՈԱԿ-ի 2019 թվականի հունիսի 14-ի N 34709-2019  գրությանը, որով չի առարկվել ՊՈԱԿ-ի արտաբյուջետային միջոցներից կատարել գրությամբ ներկայացված ծախսերը: Միաժամանակ տեղեկացվել է, անհրաժեշտ է նախահաշիվը համապատասխան փոփոխություններով ներկայացնել հաստատման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Sylfaen" w:ascii="GHEA Grapalat" w:hAnsi="GHEA Grapalat"/>
                <w:kern w:val="2"/>
                <w:lang w:val="hy-AM"/>
              </w:rPr>
              <w:t xml:space="preserve">ՀՀ 2019 թվականի պետական բյուջեի գործառնական դասիչի 10-րդ բաժնի, 09 խմբի, 01 դասի ծրագրային դասիչի 1117 «Սոցիալական պաշտպանության բնագավառում պետական քաղաքականության մշակում՝ ծրագրերի համակարգում և մոնիթորինգ» ծրագրի 11001 միջոցառման Սոցիալական պաշտպանության բնագավառի պետական քաղաքականության մշակման՝ ծրագրերի համակարգման և մոնիթորինգի ծառայություններ» </w:t>
            </w:r>
            <w:r>
              <w:rPr>
                <w:rFonts w:cs="GHEA Grapalat" w:ascii="GHEA Grapalat" w:hAnsi="GHEA Grapalat"/>
                <w:lang w:val="hy-AM"/>
              </w:rPr>
              <w:t>423900 /Ընդհանուր բնույթի այլ ծառայություններ/ և 483100 /Դատարանների կողմից նշանակված տույժեր և տուգանքներ/ ծախսային հոդվածների միջև</w:t>
            </w:r>
            <w:r>
              <w:rPr>
                <w:rFonts w:cs="Sylfaen" w:ascii="GHEA Grapalat" w:hAnsi="GHEA Grapalat"/>
                <w:lang w:val="hy-AM"/>
              </w:rPr>
              <w:t xml:space="preserve"> կատարվող միջհոդվածային</w:t>
            </w:r>
            <w:r>
              <w:rPr>
                <w:rFonts w:cs="Sylfaen" w:ascii="GHEA Grapalat" w:hAnsi="GHEA Grapalat"/>
                <w:kern w:val="2"/>
                <w:lang w:val="hy-AM"/>
              </w:rPr>
              <w:t xml:space="preserve"> վերաբաշխան ծանուցագրի ձևերը և </w:t>
            </w:r>
            <w:r>
              <w:rPr>
                <w:rFonts w:cs="Sylfaen" w:ascii="GHEA Grapalat" w:hAnsi="GHEA Grapalat"/>
                <w:lang w:val="hy-AM"/>
              </w:rPr>
              <w:t>հիմնավորում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lang w:val="hy-AM"/>
              </w:rPr>
              <w:t>, ներկայացվել է ստորագրման ու ֆինանսավորման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ների և երկու ՀՈԱԿ-ի կողմից 2019 թվականի ապրիլ- </w:t>
            </w:r>
            <w:r>
              <w:rPr>
                <w:rFonts w:cs="Arial" w:ascii="GHEA Grapalat" w:hAnsi="GHEA Grapalat"/>
                <w:lang w:val="hy-AM" w:eastAsia="en-US"/>
              </w:rPr>
              <w:t xml:space="preserve">մայիս </w:t>
            </w:r>
            <w:r>
              <w:rPr>
                <w:rFonts w:cs="GHEA Grapalat" w:ascii="GHEA Grapalat" w:hAnsi="GHEA Grapalat"/>
                <w:lang w:val="hy-AM"/>
              </w:rPr>
              <w:t xml:space="preserve">ամիսների </w:t>
            </w:r>
            <w:r>
              <w:rPr>
                <w:rFonts w:cs="Sylfaen" w:ascii="GHEA Grapalat" w:hAnsi="GHEA Grapalat"/>
                <w:lang w:val="hy-AM"/>
              </w:rPr>
              <w:t>կատարող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տվություն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ծ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019 թվականի </w:t>
            </w:r>
            <w:r>
              <w:rPr>
                <w:rFonts w:cs="Arial" w:ascii="GHEA Grapalat" w:hAnsi="GHEA Grapalat"/>
                <w:lang w:val="hy-AM" w:eastAsia="en-US"/>
              </w:rPr>
              <w:t xml:space="preserve">հունիս </w:t>
            </w:r>
            <w:r>
              <w:rPr>
                <w:rFonts w:cs="Sylfaen" w:ascii="GHEA Grapalat" w:hAnsi="GHEA Grapalat"/>
                <w:lang w:val="hy-AM"/>
              </w:rPr>
              <w:t xml:space="preserve">ամսվա </w:t>
            </w:r>
            <w:r>
              <w:rPr>
                <w:rFonts w:cs="GHEA Grapalat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տ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lang w:val="hy-AM"/>
              </w:rPr>
              <w:t>ՍԱՏԲ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lang w:val="lt-LT"/>
        </w:rPr>
      </w:pPr>
      <w:r>
        <w:rPr>
          <w:rFonts w:cs="GHEA Grapalat" w:ascii="GHEA Grapalat" w:hAnsi="GHEA Grapalat"/>
          <w:lang w:val="lt-LT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orient="landscape" w:w="15840" w:h="12240"/>
      <w:pgMar w:left="907" w:right="1440" w:gutter="0" w:header="0" w:top="18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07-04T10:08:00Z</cp:lastPrinted>
  <dcterms:modified xsi:type="dcterms:W3CDTF">2019-07-02T06:57:00Z</dcterms:modified>
  <cp:revision>47</cp:revision>
  <dc:subject/>
  <dc:title>ՀԱՇՎԵՏՎՈՒԹՅՈՒՆ </dc:title>
</cp:coreProperties>
</file>