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աշխատանքի և սոցիալական հարցերի նախարարության միջազգային համագործակցության և զարգացման ծրագրերի վարչության կողմի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ուլիս ամսվա ընթացքում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ուսումնասիրվել,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ԱՊՀ գործադիր կոմիտեից</w:t>
      </w:r>
      <w:r>
        <w:rPr>
          <w:rFonts w:cs="GHEA Grapalat" w:ascii="GHEA Grapalat" w:hAnsi="GHEA Grapalat"/>
          <w:lang w:val="hy-AM"/>
        </w:rPr>
        <w:t>, ԱՄԿ-ից, ԵՏՄ-ից, ԵՄ-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ՄԱԿ-ի տարբեր </w:t>
      </w:r>
      <w:r>
        <w:rPr>
          <w:rFonts w:cs="GHEA Grapalat" w:ascii="GHEA Grapalat" w:hAnsi="GHEA Grapalat"/>
        </w:rPr>
        <w:t>մասնագի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ույցներից, 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որհրդ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զեկույցներ, </w:t>
      </w:r>
      <w:r>
        <w:rPr>
          <w:rFonts w:cs="GHEA Grapalat" w:ascii="GHEA Grapalat" w:hAnsi="GHEA Grapalat"/>
          <w:lang w:val="hy-AM"/>
        </w:rPr>
        <w:t>առաջարկություններ, կարծի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տեղեկանքներ, հարցաշարեր և գրություննե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Ուսումնասիրվել և լրամշակվել են աշխատանքի և սոցիալական պաշտպանության ոլորտում միջազգային պայմանագրեր և/կամ դրանց նախագծերը, ապահովվել են համապատասխան ընթացակարգերը, իրականացվել են վավերացմանն ուղղված աշխատանքներ (Հաշմանդամություն ունեցող անձանց իրավունքների մասին կոնվենցիայի Կամընտիր արձանագրություն, «Հայաստանի Հանրապետության կառավարության և Քուվեյթի Պետության կառավարության միջև սոցիալական հարցերի ոլորտում համագործակցության մասին» Փոխըմբռնման հուշագրի նախագիծ, Հայաստանի և Բուլղարիայի միջև աշխատանքային միգրացիայի կարգավորման մասին համաձայնագրի Իրականացման ընթացակարգեր, «Հայաստանի Հանրապետության Կառավարության և Քուվեյթի Պետության Կառավարության միջև մասնավոր հատվածում աշխատուժի փոխանակման ոլորտում համագործակցության մասին» Փոխըմբռնման հուշագրի նախագիծ, «Հայաստանի Հանրապետության և Լեհաստանի Հանրապետության միջև սոցիալական ապահովության մասին» համաձայնագրի, ինչպես նաև Համաձայնագրի իրականացման վարչական համաձայնագրի նախագծեր, «Տնտեսական, սոցիալական և մշակութային իրավունքների մասին» ՄԱԿ-ի միջազգային դաշնագրի Կամընտիր արձանագրություն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Մշակվել և սոցիալական գործընկերներին կարիծիքի է ներկայացվել Աշխատանքի միջազգային կազմակերպության 5 կոնվենցիաների կիրարկման վերաբերյալ ազգային զեկույցների նախագծերը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Միջազգային կառույցների հետ քննարկվել և ներկայացվել են զարգացման ծրագրերի առաջարկներ:</w:t>
      </w:r>
    </w:p>
    <w:p>
      <w:pPr>
        <w:pStyle w:val="ListParagrap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աշխատանքի և սոցիալական պաշտպանության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1"/>
        <w:gridCol w:w="53"/>
      </w:tblGrid>
      <w:tr>
        <w:trPr/>
        <w:tc>
          <w:tcPr>
            <w:tcW w:w="994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af-ZA"/>
              </w:rPr>
              <w:t>Վարչությունը կ</w:t>
            </w:r>
            <w:r>
              <w:rPr>
                <w:rFonts w:cs="Sylfaen" w:ascii="GHEA Grapalat" w:hAnsi="GHEA Grapalat"/>
                <w:color w:val="000000"/>
              </w:rPr>
              <w:t>ազմակերպել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, մասնակցել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րաժեշտությա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ել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է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յութեր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ևյալ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կա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ռույցներ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ներկայացուցիչների հետ </w:t>
            </w:r>
            <w:r>
              <w:rPr>
                <w:rFonts w:cs="Sylfaen" w:ascii="GHEA Grapalat" w:hAnsi="GHEA Grapalat"/>
                <w:color w:val="000000"/>
              </w:rPr>
              <w:t>հանդիպումներ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և քննարկումներ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`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ԱՄՆ միջազգային զարգացման գործակալություն, ՄԱԿ-ի մանկական հիմնադրամ, Հայկական Կարմիր խաչի ընկերություն, Ֆրանսիական զարգացման գործակալություն, 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Վորլդ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Վիժ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յաստան»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արեգործակա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ցիալական օգնության հայկական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ասոցիացիա,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hy-AM"/>
              </w:rPr>
              <w:t>ՍՕՍ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</w:rPr>
              <w:t>մանկական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pt-BR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գյուղեր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հայկական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բարեգործական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հիմնադրամ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i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Սեյվ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չիլդրե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ինթերնեշնլ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հայաստան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ուցչություն</w:t>
            </w:r>
            <w:r>
              <w:rPr>
                <w:rFonts w:cs="GHEA Grapalat" w:ascii="GHEA Grapalat" w:hAnsi="GHEA Grapalat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Միացյալ Թագավորության կառավարության Միջազգային հաղորդակցության ծառայություն, </w:t>
            </w: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Բիզնես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կրթություն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</w:rPr>
              <w:t>համագործակցությու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հիմնադրամ</w:t>
            </w:r>
            <w:r>
              <w:rPr>
                <w:rFonts w:cs="Sylfaen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«Հայկական Կարիտաս» բարեսիրական հասարակական կազմակերպություն, </w:t>
            </w:r>
            <w:r>
              <w:rPr>
                <w:rFonts w:cs="GHEA Grapalat" w:ascii="GHEA Grapalat" w:hAnsi="GHEA Grapalat"/>
                <w:lang w:val="de-DE"/>
              </w:rPr>
              <w:t xml:space="preserve">Ֆրիդրիխ Էբերտ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de-DE"/>
              </w:rPr>
              <w:t>իմնադրա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Sylfaen" w:ascii="Sylfaen" w:hAnsi="Sylfaen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Տարեցների պաշտպանության ցանց, </w:t>
            </w:r>
            <w:r>
              <w:rPr>
                <w:rFonts w:cs="Sylfaen" w:ascii="GHEA Grapalat" w:hAnsi="GHEA Grapalat"/>
                <w:lang w:val="hy-AM" w:eastAsia="ru-RU"/>
              </w:rPr>
              <w:t xml:space="preserve">ՀՀ-ում </w:t>
            </w:r>
            <w:r>
              <w:rPr>
                <w:rFonts w:cs="GHEA Grapalat" w:ascii="GHEA Grapalat" w:hAnsi="GHEA Grapalat"/>
              </w:rPr>
              <w:t>Ֆինլանդիայ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եսպան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ՀՀ-ում Արաբական Միացյալ Էմիրությունների դեսպանության ներկայացուցիչներ: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Ուսումնասիրվել և եզրակացություններ են ներկայացվել ՀՀ կառավարության  11 բարեգործական ծրագրերի համակարգման հանձնաժողովի կողմից ներկայացված  ծրագրերի  վերաբերյալ:</w:t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շխատակ</w:t>
      </w:r>
      <w:r>
        <w:rPr>
          <w:rFonts w:cs="GHEA Grapalat" w:ascii="GHEA Grapalat" w:hAnsi="GHEA Grapalat"/>
          <w:lang w:val="hy-AM"/>
        </w:rPr>
        <w:t>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ու</w:t>
      </w:r>
      <w:r>
        <w:rPr>
          <w:rFonts w:cs="Sylfaen" w:ascii="GHEA Grapalat" w:hAnsi="GHEA Grapalat"/>
          <w:lang w:val="hy-AM"/>
        </w:rPr>
        <w:t>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մփոփվել են գործուղումների արդյունքների վերաբերյալ հաշվետվությունները</w:t>
      </w:r>
      <w:r>
        <w:rPr>
          <w:rFonts w:cs="Sylfaen" w:ascii="GHEA Grapalat" w:hAnsi="GHEA Grapalat"/>
          <w:lang w:val="hy-AM"/>
        </w:rPr>
        <w:t xml:space="preserve"> և ներկայացվել ՀՀ արտաքին գործերի նախարարություն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</w:t>
      </w:r>
      <w:r>
        <w:rPr>
          <w:rFonts w:cs="Sylfaen" w:ascii="GHEA Grapalat" w:hAnsi="GHEA Grapalat"/>
          <w:lang w:val="af-ZA"/>
        </w:rPr>
        <w:t>1</w:t>
      </w:r>
      <w:r>
        <w:rPr>
          <w:rFonts w:cs="Sylfaen" w:ascii="GHEA Grapalat" w:hAnsi="GHEA Grapalat"/>
          <w:lang w:val="hy-AM"/>
        </w:rPr>
        <w:t xml:space="preserve"> ներկայացուցչ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                          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ժամանակավոր </w:t>
      </w:r>
      <w:r>
        <w:rPr>
          <w:rFonts w:cs="Sylfaen" w:ascii="GHEA Grapalat" w:hAnsi="GHEA Grapalat"/>
          <w:lang w:val="hy-AM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ր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տրամադրման միջնորդությու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ab/>
        <w:tab/>
        <w:tab/>
        <w:tab/>
        <w:t xml:space="preserve">         </w:t>
        <w:tab/>
        <w:tab/>
        <w:tab/>
        <w:tab/>
        <w:t xml:space="preserve">    զարգացման 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Sylfaen" w:ascii="GHEA Grapalat" w:hAnsi="GHEA Grapalat"/>
          <w:b/>
          <w:i/>
          <w:lang w:val="af-ZA"/>
        </w:rPr>
        <w:t>Ա. Մարտիրոսյան</w:t>
      </w:r>
    </w:p>
    <w:sectPr>
      <w:type w:val="nextPage"/>
      <w:pgSz w:w="12240" w:h="15840"/>
      <w:pgMar w:left="1166" w:right="1080" w:gutter="0" w:header="0" w:top="63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pt-BR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hy-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hy-AM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4:00Z</dcterms:created>
  <dc:creator>Lilit Dokhikyan</dc:creator>
  <dc:description/>
  <cp:keywords/>
  <dc:language>en-US</dc:language>
  <cp:lastModifiedBy>Lilit Pogosyan</cp:lastModifiedBy>
  <cp:lastPrinted>2019-08-01T14:08:00Z</cp:lastPrinted>
  <dcterms:modified xsi:type="dcterms:W3CDTF">2019-08-01T10:59:00Z</dcterms:modified>
  <cp:revision>3</cp:revision>
  <dc:subject/>
  <dc:title>ՀԱՇՎԵՏՎՈՒԹՅՈՒՆ</dc:title>
</cp:coreProperties>
</file>