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ցիալ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</w:rPr>
        <w:t>ֆինանսատնտեսագիտ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պահակա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</w:rPr>
        <w:t xml:space="preserve"> 2018 </w:t>
      </w:r>
      <w:r>
        <w:rPr>
          <w:rFonts w:cs="Sylfaen" w:ascii="GHEA Grapalat" w:hAnsi="GHEA Grapalat"/>
          <w:sz w:val="20"/>
          <w:szCs w:val="20"/>
        </w:rPr>
        <w:t xml:space="preserve">թվականի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ստոս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1-31 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0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վանդակությունը</w:t>
            </w:r>
          </w:p>
        </w:tc>
      </w:tr>
      <w:tr>
        <w:trPr>
          <w:trHeight w:val="376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Շարունակվել է նախարարության ենթակայության ՊՈԱԿ-ների կողմից 2018 թվակա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աջին կիսամյակ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</w:tc>
      </w:tr>
      <w:tr>
        <w:trPr>
          <w:trHeight w:val="5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վել, ամփոփ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 է 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թվականի բյուջետային հայտը` ըստ համապատասխան ծրագրե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և ներկայացվել ՀՀ ֆինանսների նախարարություն:</w:t>
            </w:r>
          </w:p>
        </w:tc>
      </w:tr>
      <w:tr>
        <w:trPr>
          <w:trHeight w:val="9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3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ունվել, ամփոփվել և  ՀՀ ֆինանսների նախարարություն է ներկայացվել նախարարության համակարգում գործող ՊՈԱԿ-ների 2018թ-ի առաջին կիսամյակի ֆինանսական գործունեության վերաբերյալ ծրագրային և փաստացի ցուցանիշների շեղումների մասին ամփոփ հաշվետվությունը:</w:t>
            </w:r>
          </w:p>
        </w:tc>
      </w:tr>
      <w:tr>
        <w:trPr>
          <w:trHeight w:val="71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 ստորաբաժանումներին կողմից  ներկայացված իրավական ակտերի նախագծերին տրվել է համապատասխան կարծիքներ:</w:t>
            </w:r>
          </w:p>
        </w:tc>
      </w:tr>
      <w:tr>
        <w:trPr>
          <w:trHeight w:val="6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արակական կազմեկերպություններից և ՊՈԱԿ-ներից ընդունվել են  հաշվետվություններ և ներկայացվել ֆինանսավորման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  <w:t>Ֆինանսական բաժին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Երևանի N 92 մանկապարտեզ» Հ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լիսի 31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8 թվականի հունվարի 31-ին նախարարության և «Երևանի N 92 մանկապարտեզ» ՀՈԱԿ-ի միջև կնքված սուբսւիդիայի տրամադրման N 10.04.01.22/18-1 պայմանագրում փոփոխություններ կատարելու 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ավառի մանկատ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Պ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օգոստոսի 1-ի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1-14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խարինող աշխատողների վարձատրության հ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.Ավետիսյանի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hy-AM"/>
                </w:rPr>
                <w:t>avetisyananie@gmail.co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լեկտրոնային հասցե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աշխատանքի և սոցիալական հարցերի նախարարության կայք-էջին 03.08.2018թ. ուղարկված N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Դ/36067-18 հարցմանը, կապ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2013-2017թթ. և 2018թ. հունիս ամսվա դրությամբ ՀՀ աշխատանքի և սոցիալական հարցերի նախարարության աշխատակազմի աշխատավարձերի համար փաստացի հատկացված գումարներին: 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Աշխատանքի և սոցիալական հետազոտությունների ազգային ինստիտուտ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» Պ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օգոստոսի 3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ԱՍ/[320449]-1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րությանը, կապված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ՊՈԱԿ-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աշխատողն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պարգևատրումների վճարումը տնտեսված միջոցներից կատարելու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Տրվել է կարծիք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Զբաղվածության պետական գործակալության» կողմից կազմված  և ՀՀ ֆինանսների նախարարություն ուղարկվող 2018 թվականի օգոստոսի 7-ի N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ԱՌՄ5-4/[320968]-1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ությանը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ախորդ տարիներին ՀՀ պետական բյուջեից ֆինանսավորված և ընթացիկ տարում ետ վերադարձած գումարների վերաբերյալ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կատարումն ՀՀ վարչապետի 09.01.2018 թ. N 23.16/[435190]-18 հանձնարարականի` 1559-Ա որոշման 30-րդ կետի և ՀՀ ֆինանսների նախարարության 22.01.2018թ. N 01/9-2/719-18 գրության` 2-րդ կետի ՀՀ ֆինանսների նախարարություն է ներկայաց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պետական բյուջեի սոցիալական պաշտպանության բնագավառում ՀՀ աշխատանքի և սոցիալական հարցերի նախարարության 2019 թվականի բյուջետային հայտը, իսկ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ի լրումն նույն գրության ներկայացվել է նա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2019 թվականի բյուջետային հայտի N 3 հավելվածի 2 - 4 մասերը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ռաջին կատարողին տրվել է կարծիք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Երևանի N 92 մանկապարտեզ» Հ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օգոստոսի 3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ւթյամբ ներկայացված հարցմանը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կարծիք կապված "Ձորակ" հոգեկան առողջության խնդիրներ ունեցող անձանց խնամքի կենտրոն" ՊՈԱԿ-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7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045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ւթյամբ ներկայացված հարցմանը:</w:t>
            </w:r>
          </w:p>
        </w:tc>
      </w:tr>
      <w:tr>
        <w:trPr>
          <w:trHeight w:val="6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կարծիք կապված "Ձորակ" հոգեկան առողջության խնդիրներ ունեցող անձանց խնամքի կենտրոն" ՊՈԱԿ-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8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045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ւթյամբ ներկայացված հարցմանը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highlight w:val="yellow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highlight w:val="yellow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ռաջին կատարողին տրվել է կարծիք Կ.Բաբախանյանի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8-ի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Էջմիածին քաղաքի բնակարանային կոմունալ վարչության» Բյուջետային հիմնարկ պետական կառավարչական հիմնարկից առանց ուղեկցական գրության ստացված կատարողական փաստաթղթերի՝ հարկային հաշվի պայմանագրի կատարման արդյունքների հանձման-ընդունման ակտի, պայմանագրի արդյունքը պատվիրատույին հանձնելու փաստը ֆիքսելու վերաբերյալ» զեկուցագրին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Վարդենիսի նյարդահոգեբանական տուն-ինտերնատ» ՊՈԱԿ-ին է ուղարկվել </w:t>
            </w:r>
            <w:r>
              <w:rPr>
                <w:rFonts w:cs="Arial" w:ascii="GHEA Grapalat" w:hAnsi="GHEA Grapalat"/>
                <w:spacing w:val="-8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szCs w:val="20"/>
                <w:lang w:val="hy-AM"/>
              </w:rPr>
              <w:t>ֆինանս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ախարա</w:t>
              <w:softHyphen/>
              <w:t>րությ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սկողությ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2017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րդյունք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շվետվ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կարծիք կապված "Ձորակ" հոգեկան առողջության խնդիրներ ունեցող անձանց խնամքի կենտրոն" ՊՈԱԿ-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8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045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ությամբ ներկայացված հարցմանը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կատարումն ՀՀ վարչապետի 15.08.2018 թ.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2/14.4/25089-1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նձնարարականի` առաջին կատարողի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ախարարության ենթակա և ոլորտում գործող ՀՀ կողմից հիմնադրված հիմնադրամների վերաբերյալ տեղեկատվությունները պահանջվող հավելվածների համաձայն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 w:eastAsia="en-US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ինանսների նախարար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է ներկայացվել «Հայաստանի Հանրապետության 2018 թվականի պետական բյուջեում վերաբաշխում, Հայաստանի Հանրապետության կառավարության 2017 թվականի դեկտեմբերի 28-ի N 1717-Ն որոշման մեջ փոփոխություններ և լրացումներ կատարելու մասին» Հայաստանի Հանրապետության կառավարության որոշման նախագիծը, կապ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Վանաձորի երեխաների խնամքի և պաշտպանության N1 գիշերօթիկ հաստատություն» ՊՈԱԿ-ը «Լոռու մարզի երեխայի և ընտանիքի աջակցության կենտրոն» ՊՈԱԿ վերանվանվելու հետ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ինանսների նախարար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է ներկայացվ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յաստանի Հանրապետության 2018 թվականի պետական բյուջեում վերաբաշխում, Հայաստանի Հանրապետության կառավարության 2017 թվականի դեկտեմբերի 28-ի N 1717-Ն որոշման մեջ փոփոխություններ և լրացում կատարելու մասին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 xml:space="preserve">նախագիծը կապ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Լսողական սարքեր և հաշմանդամի սայլակներ ձեռքբերելու համար հավաստագրերի տրամադրում » ծրագիր համար լրացուցիչ ֆինանսական միջոցների նախատեսման հետ:  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 կատարումն ՀՀ վարչապետի 16.08.2018թ. թիվ 02/23.25/25274-18 հանձնարարականի` ՀՀ վարչապետի աշխատակազմի ղեկավարին է ուղարկվել </w:t>
            </w:r>
            <w:r>
              <w:rPr>
                <w:rFonts w:cs="A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ան</w:t>
            </w:r>
            <w:r>
              <w:rPr>
                <w:rFonts w:cs="AK Courier" w:ascii="GHEA Grapalat" w:hAnsi="GHEA Grapalat"/>
                <w:sz w:val="20"/>
                <w:szCs w:val="20"/>
                <w:lang w:val="hy-AM"/>
              </w:rPr>
              <w:t xml:space="preserve">  կարծիքը «Հայաստանի Հանրապետության 2018 թվականի պետական բյուջեում վերաբաշխում և Հայաստանի Հանրապետության կառավարության 2017 թվականի դեկտեմբերի 28-ի N 1717-Ն որոշման մեջ փոփոխություններ կատարելու մասին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առավարության որոշման նախագծի վերաբերյալ: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Ձորակ» հոգեկան առողջության խնդիրներ ունեցող անձանց խնամքի 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ՊՈԱԿ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16-ի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047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կապ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յլընտրանքային աշխատանքային ծառայության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ուղարկված անձանց համար նախատեսված աշխատանքի տեսակը հաստիկացուցակում ընդգրկման հետ: </w:t>
            </w:r>
          </w:p>
        </w:tc>
      </w:tr>
      <w:tr>
        <w:trPr>
          <w:trHeight w:val="2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ռաջին կատարողին տրվել է պարզաբանում ՀՀ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արչապետի 2018 թվականի օգոստոսի 16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02/14.12/25272-1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ձնարարականի վերաբերյալ, կապ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«ՀՀ վետերանների միավորում» ՀԿ-ի կողմից ՀՀ Վարչապետ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7-ի ուղարկբած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045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րությանը: </w:t>
            </w:r>
          </w:p>
        </w:tc>
      </w:tr>
      <w:tr>
        <w:trPr>
          <w:trHeight w:val="113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ֆինանսների նախարար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օգոստոսի 21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1/8-2/15052-18 գրությամբ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>ներկայաց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 xml:space="preserve">ված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>ծանուցագ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N 1-ի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 xml:space="preserve">` կազնվել, ներկայացվել է հաստատ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201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պետական բյուջեով 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անքի և սոցիալական հարցերի նախարարության աշխատակազմի պահպանման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af-ZA"/>
              </w:rPr>
              <w:t xml:space="preserve">ծրագրի </w:t>
            </w:r>
            <w:r>
              <w:rPr>
                <w:rFonts w:cs="Sylfaen" w:ascii="GHEA Grapalat" w:hAnsi="GHEA Grapalat"/>
                <w:bCs/>
                <w:iCs/>
                <w:sz w:val="20"/>
                <w:szCs w:val="20"/>
                <w:lang w:val="hy-AM"/>
              </w:rPr>
              <w:t>Նախահաշիվը և Ֆինանսական պարտավորությունների կատարման ժամանակացույցը:</w:t>
            </w:r>
          </w:p>
        </w:tc>
      </w:tr>
      <w:tr>
        <w:trPr>
          <w:trHeight w:val="107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կարծիք «Հայաստանի Հանրապետության կառավարության 2014 թվականի հուլիսի 3-ի N 737-Ն որոշման մեջ լրացում կատարելու մասին» և «Պաշտոնաթող Հանրապետության նախագահի գրասենյակի գործունեության ֆինանսավորման կարգը հաստատելու մասին» ՀՀ կառավարության որոշման նախագծերի վերաբերյալ:</w:t>
            </w:r>
          </w:p>
        </w:tc>
      </w:tr>
      <w:tr>
        <w:trPr>
          <w:trHeight w:val="19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 կատարումն ՀՀ վարչապետի 2018 թվականի հուլիսի 20-ի N 05/05.9/19239-18 հանձնարարականի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է ներկայացվել բարեփոխումների հայեցակարգի վերաբերյալ տեղեկատվությունը:</w:t>
            </w:r>
          </w:p>
        </w:tc>
      </w:tr>
      <w:tr>
        <w:trPr>
          <w:trHeight w:val="19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կատարումն ՀՀ վարչապե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հուլիսի 19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4/04.6/19137-1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նձնարարականի` ՀՀ կառավարության աշխատակաղմի ղեկավարին է ներկայացվել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ախարարության կողմից միկրոկրեդիտներ տրամադրող ծրագրեր չնախագծվելու և չիրականացվելու, ինչպես նաև հրատապ խնդրի լուծման համար հետազոտություն իրականացնելու կարիք չունենալու վերաբերյալ տեղեկատվությունը: </w:t>
            </w:r>
          </w:p>
        </w:tc>
      </w:tr>
      <w:tr>
        <w:trPr>
          <w:trHeight w:val="19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ի Իզմիրլյանի անվան մանկատուն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» Պ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լիսի 23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[317644]-18-0-403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րությանը, կապված «Մարի Իզմիրլյանի անվան» ՊՈԱԿ ընդունված և ազատված աշխատակիցների, բարեգործական միջոցներով ձեռք բերված գրասեղանի և աթոռների գնման ընթացակարգերի և գույքագրմա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:</w:t>
            </w:r>
          </w:p>
        </w:tc>
      </w:tr>
      <w:tr>
        <w:trPr>
          <w:trHeight w:val="11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ՀՀ 2018 թվականի պետական բյուջեի 10-րդ բաժնի, 09 խմբի, 01 դասի 01. Գործադիր իշխանության, պետական կառավարման հանրապետական և տարածքային կառավարման մարմինների պահպանում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րագրի 421600/Գույքի և սարքավորումների վարձակալություն/ և 426400 /Տրանսպորտային նյութեր/ ծախսային հոդված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հոդվածայի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 վերաբաշխման հայտը:</w:t>
            </w:r>
          </w:p>
        </w:tc>
      </w:tr>
      <w:tr>
        <w:trPr>
          <w:trHeight w:val="12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ֆինանսների նախարարություն է ներկայացվել ՀՀ 2018 թվականի պետական բյուջեի 10 բաժնի` 04 խմբի 01 դասի «12. Երեխաների գիշերօթիկ խնամքի ծառայություններ» և «23. Երեխաների և ընտանիքների աջակցության տրամադրման ծառայություններ» ծրագրերի միջև միջծրագրային վերաբաշխում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հայտը:</w:t>
            </w:r>
          </w:p>
        </w:tc>
      </w:tr>
      <w:tr>
        <w:trPr>
          <w:trHeight w:val="15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ատասխանվել է «Գյումրու տուն ինտերնատ» ՊՈԱԿ-ի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 թվականի հուլիսի 19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Ծ-381 գրությանը, որով առաջարկվել է ՊՈԱԿ-ի ջեռուցման երկու կաթսաների վերանորոգման աշխատանքների իրականացման և ջեռուցման կաթսաների փոխարինման ենթակա մասերի ձեռքբերման համար ներկայացնել տնտեսված միջոցների ծախսերի հիմնավորման և հոդվածափոխության առաջարկ:  </w:t>
            </w:r>
          </w:p>
        </w:tc>
      </w:tr>
      <w:tr>
        <w:trPr>
          <w:trHeight w:val="11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ֆինանսների նախարարության գրությանը պատասխանելու համար առաջին կատարողին ներկայացվել է տեղեկատվություն կապված 1018 թվական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հոկտեմբերի 12-ից 14-ը Բալիում (Ինդոնեզիա) կայանալիք Արժույթի միջազգային հիմնադրամի /Համաշխարհային բանկի Տարեկան հանդիպումների շրջանակներում քննարկելու նպատակով առաջարկությունների ներկայացմանը</w:t>
            </w:r>
          </w:p>
        </w:tc>
      </w:tr>
      <w:tr>
        <w:trPr>
          <w:trHeight w:val="1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Համաձայն ՀՀ աշխատանքի և սոցիալական հարցերի նախարարի 2017 թվականի ապրիլի 3-ի N 56-Ա/1 հրամանի 54 կետի առաջին կատարողին է ներկայացվել ֆինանսատնտեսագիտական և հաշվապահական հաշվառման վարչության աշխատակիցների 2017 թվականի 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ուլիսի 1-ից մինչև 2018 թվականի հունիսի 30-ը ընկած ժամանակահատվածի համա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ձև 10-ով սահմանված ձևաչափով՝ ձև 9-ով սահմանված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սնագետների անհատական կրեդիտների հաշվառման և հաշվարկման մասին սահմանված գործոնների վերաբերյալ տեղեկատվությունը:</w:t>
            </w: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ՀՀ 2018 թվականի պետական բյուջեի 10-րդ բաժնի, 09 խմբի, 01 դասի 01. Գործադիր իշխանության, պետական կառավարման հանրապետական և տարածքային կառավարման մարմինների պահպանում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րագրի 482300 /Պարտադիր վճարներ/ և 483000 /Դատարանների կողմից նշանակված տույժեր և տուգանքներ/ ծախսային հոդված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հոդվածայի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 վերաբաշխման հայտը:</w:t>
            </w:r>
          </w:p>
        </w:tc>
      </w:tr>
      <w:tr>
        <w:trPr>
          <w:trHeight w:val="14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ի Իզմիրլյանի անվան մանկատուն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» ՊՈԱԿ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լիսի 26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[318670]-18-0-417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րությանը, կապված «Մարի Իզմիրլյանի անվան» ՊՈԱ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լ  մարդասիրական օգնության կարգով ստացված ֆինանսական միջոցների ծախսման ուղղությունը նախօրոք Պատվիրատուի համաձայնեցմանը չներկայացնելու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:</w:t>
            </w:r>
          </w:p>
        </w:tc>
      </w:tr>
      <w:tr>
        <w:trPr>
          <w:trHeight w:val="16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Խարբերդի մասնագիտացված մանկատուն» ՊՈԱԿ-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լիսի 23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ՀԲ/[317653]-18-Ե-393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րությանը պատասխանելու համար առաջին կատարողին ներկայացվել է տեղեկատվություն կապված ՊՈԱԿ-ի հերթափոխային և ոչ հերթափոխային աշխատակցների աշխատավարձի հաշվարկային գործակիցները վերանայելու և լրացուցիչ ֆինանսական միջոցների հատկացնելուն: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Ձորակ» հոգեկան առողջության խնդիրներ ունեցող անձանց խնամքի կենտրոն» ՊՈԱԿ-ի</w:t>
            </w:r>
            <w:r>
              <w:rPr>
                <w:rFonts w:cs="Courier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իսի 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319 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18 թվականի հուլիսի 23-ի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0426 գրություններին, կապված </w:t>
            </w: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  <w:t>ՊՈԱԿ-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աշարանային մասնաշենքը սնուցող էլ.հաղորդման եռաֆազ վնասված մալուխի գծով աշխատանքների իրականացմա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ետ:</w:t>
            </w:r>
          </w:p>
        </w:tc>
      </w:tr>
      <w:tr>
        <w:trPr>
          <w:trHeight w:val="24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Դատական ակտերի հարկադիր կատարման ծառայության Երևան քաղաքի Կենտրոն և Նորք-Մարաշ բաժ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8 թվականի հուլիսի 19-ի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560/02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գրությանը պատասխանելու համար առաջին կատարողին ներկայացվել է տեղեկատվություն կապ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8 թվականի հուլիսի 18-ին «Կատարման վարույթ հարուցելու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րգելանք դնելու մասին» կայացրած  որոշմանը: </w:t>
            </w:r>
          </w:p>
        </w:tc>
      </w:tr>
      <w:tr>
        <w:trPr>
          <w:trHeight w:val="3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վել է ստորագրման և ֆինանսավորման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և մեկ ՀՈԱԿ-ի կողմից 2018 թվականի հունիս-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հուլի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: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18 թվակա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գոստոս ամսվ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երը:</w:t>
            </w:r>
          </w:p>
        </w:tc>
      </w:tr>
      <w:tr>
        <w:trPr>
          <w:trHeight w:val="11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շվապահ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րա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98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 ՓԲԸ-ների, ՀԿ-ների հուլի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</w:p>
        </w:tc>
      </w:tr>
      <w:tr>
        <w:trPr>
          <w:trHeight w:val="89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ց, ՓԲԸ-ներից, ՀԿ-ներից,գործակալություններից ստացված հուլի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հաշվապահական հաշվառման բաժնի կողմից իրականացված ծրագրերի հուլիս ամսվա հաշվապահական ձևակերպումները:</w:t>
            </w:r>
          </w:p>
        </w:tc>
      </w:tr>
      <w:tr>
        <w:trPr>
          <w:trHeight w:val="5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հուլի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օգոստոս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Կենտրոն հարկային տեսչություն ներկայացվող     հուլիս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orient="landscape" w:w="15840" w:h="12240"/>
      <w:pgMar w:left="907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tisyanan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5-09-09T10:24:00Z</cp:lastPrinted>
  <dcterms:modified xsi:type="dcterms:W3CDTF">2018-09-18T13:32:00Z</dcterms:modified>
  <cp:revision>49</cp:revision>
  <dc:subject/>
  <dc:title>ՀԱՇՎԵՏՎՈՒԹՅՈՒՆ </dc:title>
</cp:coreProperties>
</file>