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93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ՇՎԵՏՎՈՒԹՅՈՒՆ</w:t>
      </w:r>
    </w:p>
    <w:p>
      <w:pPr>
        <w:pStyle w:val="Normal"/>
        <w:tabs>
          <w:tab w:val="clear" w:pos="720"/>
          <w:tab w:val="left" w:pos="5415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ցիալ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ց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րա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կազմ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</w:rPr>
        <w:t>ֆինանսատնտեսագի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ապահակ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առ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չ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2017 </w:t>
      </w:r>
      <w:r>
        <w:rPr>
          <w:rFonts w:cs="Sylfaen" w:ascii="GHEA Grapalat" w:hAnsi="GHEA Grapalat"/>
          <w:sz w:val="22"/>
          <w:szCs w:val="22"/>
        </w:rPr>
        <w:t xml:space="preserve">թվական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սեպտեմբերի </w:t>
      </w:r>
      <w:r>
        <w:rPr>
          <w:rFonts w:cs="GHEA Grapalat" w:ascii="GHEA Grapalat" w:hAnsi="GHEA Grapalat"/>
          <w:sz w:val="22"/>
          <w:szCs w:val="22"/>
        </w:rPr>
        <w:t xml:space="preserve">1-30 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կատար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բերյալ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37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5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Վարչ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բաժին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ներ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բովանդակությունը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Ֆինանսական բաժին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jc w:val="both"/>
              <w:rPr>
                <w:rFonts w:ascii="GHEA Grapalat" w:hAnsi="GHEA Grapalat" w:eastAsia="Calibri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ին կատարողին է ներկայացվել ՀՀ կառավարության աշխատակազմ ներկայացված և դեռևս ընթացքի մեջ գտնվող ՀՀ օրենքների և ՀՀ կառավարության որոշումների նախագծերի վերաբերյալ տեղեկատվությունը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hy-AM"/>
              </w:rPr>
              <w:t>«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>ՆՈՐՔ</w:t>
            </w: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hy-AM"/>
              </w:rPr>
              <w:t xml:space="preserve">» 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>սոցիալական ծառայություն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>տեխնոլոգի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>իրազեկ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>կենտրոն</w:t>
            </w: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hy-AM"/>
              </w:rPr>
              <w:t xml:space="preserve">» 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 xml:space="preserve">հիմնադրամին է ներկայացվել </w:t>
            </w:r>
            <w:r>
              <w:rPr>
                <w:rStyle w:val="Emphasis"/>
                <w:rFonts w:cs="GHEA Grapalat" w:ascii="GHEA Grapalat" w:hAnsi="GHEA Grapalat"/>
                <w:i w:val="false"/>
                <w:sz w:val="22"/>
                <w:szCs w:val="22"/>
                <w:lang w:val="hy-AM"/>
              </w:rPr>
              <w:t>նախարարության աշխատակազմի ֆինանսատնտեսագիտական և հաշվապահական հաշվառման վարչության 5 աշխատողների ցուցակը և տեղեկատվական համակարգերը անվանումները որոնց համար տրվեու է դիտորդի կարգավիճակով օգտվելու իրավունք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447" w:leader="none"/>
                <w:tab w:val="left" w:pos="612" w:leader="none"/>
              </w:tabs>
              <w:jc w:val="both"/>
              <w:rPr>
                <w:rFonts w:ascii="GHEA Grapalat" w:hAnsi="GHEA Grapalat" w:eastAsia="Calibri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ֆինանսների նախարարություն է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 xml:space="preserve">ներկայացվել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ՀՀ կառավարության 2017 թվականի օգոստոսի 31-ի N 1073-Ն որոշմամբ նախատեսված միջոցների ֆինանսավորման համար ՀՀ ֆինանսների նախարարության կենտրոնական գանձապետարանի գործառնական վարչությունում հաշվի համար բացելու վերաբերյալ գրությունը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jc w:val="both"/>
              <w:rPr>
                <w:rFonts w:ascii="GHEA Grapalat" w:hAnsi="GHEA Grapalat" w:eastAsia="Calibri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ՀՀ կառվարություն ուղարկելու համար առաջին կատարողին է ներկայացվել «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տական եկամուտների և ծախսերի վրա ազդեցություն ունեցող ռազմավարական փաստաթղթերի կազմման, ներկայացման և հսկողության» մեթոդական հրահանգի վերաբերյալ վարչության առաջարկությունները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jc w:val="both"/>
              <w:rPr>
                <w:rFonts w:ascii="GHEA Grapalat" w:hAnsi="GHEA Grapalat" w:eastAsia="Calibri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ՀՀ կառավարության 2017 թվականի օգոստոսի 31-ի N 1073-Ն որոշման համաձայն կ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 xml:space="preserve">ազմվել ներկայացվել է հաստատմա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2017 թվականի պետական բյուջեի ծախսերի գործառական դասակարգման 11 բաժնի 01 խմբի 01 դասի «01. ՀՀ կառավարության պահուստային ֆոնդ»  ծրագրի նոր նախահաշիվը և ֆինանսական պարտավորությունների կատարման ժանանակացույցը, որից հետո նրանց ցուցանիշները տարեկան, եռամսյակային և ամսական կտրվածքներով մուտքագրվել է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կարգ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jc w:val="both"/>
              <w:rPr>
                <w:rFonts w:ascii="GHEA Grapalat" w:hAnsi="GHEA Grapalat" w:eastAsia="Calibri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ազմվել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համապատասխան վարչություններին կարծիքի է ներկայացվել «ՀՀ 2017 թվականի պետական բյուջեի «ՀՀ Կառավարության պահուստային ֆոնդ» ծրագրով նախատեսված միջոցների շրջանակներում «Հայաստանի Հանրապետության վետրանների միավորում» հասարակակական կազմակերպությանը ֆինանսական աջակցության ցուցաբերման» նվիրատվության N ՆՊ- 11.01.01.01/17-1 պայմանագիրը: Կարծիքները ստանալուց հետո այն ներկայացվել է հաստատման, որից հետո կազմվել և ներկայացվել է հաստատման այդ պայմանագրից բխող «Քաղվածք պայմանագրի»-ը, որի ցուցանիշները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մուտքագրվել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Client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կարգ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Ի կատարում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Հ վարչապետի 2017 թվականի սեպտեմբերի 12-ի N 02/23.16/20292-17 հանձնարարականի 2-րդ կետի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ֆինանսների նախարարություն է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 xml:space="preserve">ներկայացվել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շխատանքի և սոցիալական հարցերի նախարարության 2018 թվականի բյուջետային հայտի լրամշակված տարբերակը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մաձայ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Վարդենիսի նյարդահոգեբանական տուն-ինտերնատ» ՊՈԱԿ-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03.08.2017թ. </w:t>
            </w:r>
            <w:r>
              <w:rPr>
                <w:rFonts w:cs="ArTarumianBakhum" w:ascii="GHEA Grapalat" w:hAnsi="GHEA Grapalat"/>
                <w:color w:val="000000"/>
                <w:sz w:val="22"/>
                <w:szCs w:val="22"/>
                <w:lang w:val="hy-AM"/>
              </w:rPr>
              <w:t>N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852 գրության կազմվել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համապատասխան վարչություններին կարծիքի է ներկայացվել 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Տարեցների և հաշմանդամություն ունեցող 18 տարին լրացած անձանց շուրջօրյա խնամքի ծառայություններ» ծրագրով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րջանակներում «Վարդենիսի նյարդահոգեբանական տուն-ինտերնատ տուն-ինտերնատ»  ՊՈԱԿ-ի հետ 2017 թվականի հունվարի 30-ին կնքված սուբսիդիայի տրամադրման N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Պ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- 10.02.01.05/17-4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N 1 համաձայնագիրը: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Կարծիքները ստանալուց հետո այն ներկայացվել է հաստատման, որից հետո կազմվել և ներկայացվել է հաստատման այդ պայմանագրից բխող «Քաղվածք պայմանագրի»-ը, որի ցուցանիշները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մուտքագրվել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Client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կարգ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firstLine="518"/>
              <w:jc w:val="both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ասխանվել 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ավառի մանկատուն» ՊՈԱԿ-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1.08.2017թ. </w:t>
            </w:r>
            <w:r>
              <w:rPr>
                <w:rFonts w:cs="ArTarumianBakhum" w:ascii="GHEA Grapalat" w:hAnsi="GHEA Grapalat"/>
                <w:color w:val="000000"/>
                <w:sz w:val="22"/>
                <w:szCs w:val="22"/>
                <w:lang w:val="hy-AM"/>
              </w:rPr>
              <w:t>N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20-179 և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9.08.2017թ. </w:t>
            </w:r>
            <w:r>
              <w:rPr>
                <w:rFonts w:cs="ArTarumianBakhum" w:ascii="GHEA Grapalat" w:hAnsi="GHEA Grapalat"/>
                <w:color w:val="000000"/>
                <w:sz w:val="22"/>
                <w:szCs w:val="22"/>
                <w:lang w:val="hy-AM"/>
              </w:rPr>
              <w:t>N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20-186 գրություններով բարձրացրած հարցերին և 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>առաջարկվել Քրիստինե Խաչատրյանին և Հակոբ Հակոբյանին միանվագ դրամական օգնություն տրամադրելու համար ներկայացնել հայտ պահանջագիր  համաձայն ՀՀ աշխատանքի և սոցիալական հարցերի նախարարի 07 սեպտեմբերի 2017թվականի N 111-Ա/1 հրամանի N 2 հավելվածի։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firstLine="518"/>
              <w:jc w:val="both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Պատասխանվել է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ֆինանսների նախարարությու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8.08.2017թ. </w:t>
            </w:r>
            <w:r>
              <w:rPr>
                <w:rFonts w:cs="ArTarumianBakhum" w:ascii="GHEA Grapalat" w:hAnsi="GHEA Grapalat"/>
                <w:color w:val="000000"/>
                <w:sz w:val="22"/>
                <w:szCs w:val="22"/>
                <w:lang w:val="hy-AM"/>
              </w:rPr>
              <w:t>N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01/9-1/15544-17 գրությանը, որով ներկայացվել է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ներ 2018 թվականի բյուջետային ֆինանսավորման հայտերը կազմելու վերաբերյալ</w:t>
            </w: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>։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Պատասխանվել </w:t>
            </w:r>
            <w:r>
              <w:rPr>
                <w:rFonts w:cs="Miriam Transparen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Miriam Transparent" w:ascii="GHEA Grapalat" w:hAnsi="GHEA Grapalat"/>
                <w:sz w:val="22"/>
                <w:szCs w:val="22"/>
                <w:lang w:val="hy-AM"/>
              </w:rPr>
              <w:t xml:space="preserve">Նորքի տուն-ինտերնատ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ՊՈԱԿ-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19.09.2017թ. N 422 գրությանը, որով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չի առարկվել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բարեգործական նպատակներով տրամադրված և ձեռնարկատիրական գործունեությունից հավաքված գումարներից տուն-ինտերնատի կաթսայատան տանիք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 2-րդ մասնաշենքի 2-րդ հարկի ֆոյեի վերանորոգման աշխատանքները իրականացնելու հարցում, միաժամանակ առաջարկվել է գնումների մասին ՀՀ օրենսդրությամբ սահմանված համապատասխան գնման գործընթացը սկսել Հայաստանի Հանրապետության քաղաքաշինական նորմերի համաձայն վերանորոգման ենթակա տարածքների վերաբերյալ թերությունների ակտերի կազմման և համապատասխան մասնագետների կողմից կազմված նախահաշիվների հիման վրա, ինչպես նաև նախահաշիվները կազմելիս առաջնորդվել շինարարական նյութերի, կոնստրուկցիաների և պատրաստվածքների կողմնորոշիչ գներով, որը հրապարակված է minfin.am կայքում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jc w:val="both"/>
              <w:rPr>
                <w:rFonts w:ascii="GHEA Grapalat" w:hAnsi="GHEA Grapalat" w:eastAsia="Calibri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Առաջին կատարողին տրվել է վարչության կարծիք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«Մարի Իզմիրլյանի անվան մանկատուն» ՊՈԱԿ-ի երեխաների գրպանի ծախսի տրամադրման մասին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2.09.2017թ. </w:t>
            </w:r>
            <w:r>
              <w:rPr>
                <w:rFonts w:cs="ArTarumianBakhum" w:ascii="GHEA Grapalat" w:hAnsi="GHEA Grapalat"/>
                <w:color w:val="000000"/>
                <w:sz w:val="22"/>
                <w:szCs w:val="22"/>
                <w:lang w:val="hy-AM"/>
              </w:rPr>
              <w:t>N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0-472 գրությունը, որով առաջարկվել է` պատասխան գրության մեջ նշել, որ նախատեսվում է փոփոխություններ իրականացնել գործող իրավական ակտում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կարգ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ով 55 տարածքային մարմինների սոցիալական  ապահովածության տարածքային մարմիններին անվամբ ֆինանսավորմա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ք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20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ման» ծրագրով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ների շրջանակներ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օգոստոս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իսվա 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Ընդունվել, ֆինանսավորման է ներկայացվել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2017 թվականի պետական բյուջեի ծախսերի գործառական դասակարգման 11 բաժնի 01 խմբի 01 դասի «01. ՀՀ կառավարության պահուստային ֆոնդ»  ծրագրով  նախատեսված միջոցների շրջանակներում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«Երևանի N1 տուն-ինտերնատ»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Նորքի տուն-ինտերնատ» և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Գյումրու տուն-ինտերնատ»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ՊՈԱԿ-ներ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յլընտրանքային աշխատանքային ծառայողների դրամական բավարարման վճարման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օգոստոս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 ամսվա հայտ պահանջագրերը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Ընդունվել, ֆինանսավորման է ներկայացվել`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ՀՀ 2017 թվականի պետական բյուջեի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 «Սոցիալական ոլորտի բարեփոխումների» դրամաշնորհային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ծրագրով նախատեսված միջոցների շրջանակներում  «Նորք» սոցիալական ծառայությունների տեխնոլոգիական և իրազեկման կենտրոն» հիմնադրամին 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en-US"/>
              </w:rPr>
              <w:t xml:space="preserve">ֆինանսական աջակցության ցուցաբերմա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7 թվականի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 հունիս ամսվա կանխավճարային հայտը և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2017 թվականի պետական բյուջե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«Հայաստանի Հանրապետության աշխատանքի և սոցիալական հարցերի նախարարության «Երևանի թիվ 1 տուն-ինտերնատ» պետական ոչ առևտրային կազմակերպության տարածքում անկողնային խնամք ստացող անձանց սպասարկման նպատակով կառուցվելիք նոր մասնաշենքի շինարարական աշխատանքների իրականացում» դրամաշնորհայի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ծրագրով նախատեսված միջոցների շրջանակներում «Երևանի թիվ 1 տուն-ինտերնատ» ՊՈԱԿ-ի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կատարված աշխատանքներ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7 թվականի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 օգոստոս-սեպտեմբեր ամսվա </w:t>
            </w:r>
            <w:r>
              <w:rPr>
                <w:rFonts w:cs="ArTarumianBakhum" w:ascii="GHEA Grapalat" w:hAnsi="GHEA Grapalat"/>
                <w:color w:val="000000"/>
                <w:sz w:val="22"/>
                <w:szCs w:val="22"/>
                <w:lang w:val="hy-AM"/>
              </w:rPr>
              <w:t xml:space="preserve">N 5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>հաշվետվությունը:</w:t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կարգով տրվել է կարծիք, ընդուն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ներկայացրել ենք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տորագրման և ֆինանսավորման 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նթակայ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2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ի և 7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ղմից 2017 թվականի օգոստո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մսվա կատարող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վությունները:</w:t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կարգ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 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կանացվող 65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7 թվականի սեպտեմբե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մսվա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տերը:</w:t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ԱՏԲ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ձայն`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ատարան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ցադիմումները լսել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ազմվել, ներկայացվել է ստորագրմա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րքերի 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որոնք առձերն ներկայացվել են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ՀՀ ֆինանսների 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գործառնական վարչության համայնքների և պետական հիմնարկների բյուջեների հաշվառման բաժ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նտեսագիտական բաժին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դունվել, ամփոփվել և ՀՀ Ազգային վիճակակագրական պետական ծառայություն է ներկայացվել նախարարության աշխատակազմի և նախարարության համակարգի կազմակերպություններ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շխատողների թվաքանակի և աշխատավարձի մասի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2017 թվականի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օգոստ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ամսվա ամփոփ հաշվետվությունը:</w:t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Շարունակվել է նախարարության ենթակայությանը հանձնված ՊՈԱԿ-ների կողմից 2017 թվականի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օգոստ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ամ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վա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մարդասիրական օգնության և բարեգործական կարգով ստացված ֆինանսական միջոցների և ապրանքանյութական արժեքների վերաբերյալ հաշվետվությունների ընդունման և ամփոփման գործընթացը:  </w:t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պատասխան մեթոդական և գործնական օժանդակություն է ցուցաբերվել Նախարարության ենթակայությանը հանձնված ՊՈԱԿ-ներին և նախարարության աշխատակազմի առանձնացված ստորաբաժանումներին:</w:t>
            </w:r>
          </w:p>
        </w:tc>
      </w:tr>
      <w:tr>
        <w:trPr>
          <w:trHeight w:val="99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Մասնակցել ենք  նախարարության ենթականության շուրջօրյա խնամք և սոցիալական սպասարկում իրականացնող  ՊՈԱԿ-ների կողմից գնման ենթակա սննդամթերքի, սանիտարահիգենիկ պարագաների և փափուկ գույքի տեխնիկական բնութագրերի մշակման աշխատանքներ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68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մապատասխան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կարծիքն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է տրվել կառավարության որոշման նախագծեր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արակական կազմեկերպություններից և այլ կազմեկերպություններից ընդունվել են  հաշվետվություններ և ներկայացվել ֆինանսավորման:</w:t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Բաժնի իրավասությունների շրջանակներում իրականացվել են նախարարի, նախարարի տեղակալների, աշխատակազմի ղեկավարի և վարչության պետի կողմից տրված բոլոր հանձնարարություննե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2"/>
          <w:szCs w:val="22"/>
          <w:lang w:val="hy-AM"/>
        </w:rPr>
      </w:pPr>
      <w:r>
        <w:rPr>
          <w:rFonts w:cs="GHEA Grapalat" w:ascii="GHEA Grapalat" w:hAnsi="GHEA Grapalat"/>
          <w:vanish/>
          <w:sz w:val="22"/>
          <w:szCs w:val="22"/>
          <w:lang w:val="hy-AM"/>
        </w:rPr>
      </w:r>
    </w:p>
    <w:tbl>
      <w:tblPr>
        <w:tblW w:w="137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53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շվապահական հաշվառման բաժին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Կատար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ժ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ո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սվ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վաստագր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ձնարար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ժին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</w:tc>
      </w:tr>
      <w:tr>
        <w:trPr>
          <w:trHeight w:val="7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զմվել է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26 </w:t>
            </w:r>
            <w:r>
              <w:rPr>
                <w:rFonts w:cs="Sylfaen" w:ascii="GHEA Grapalat" w:hAnsi="GHEA Grapalat"/>
                <w:lang w:val="hy-AM"/>
              </w:rPr>
              <w:t>ՊՈԱ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երի ՓԲԸ-ների, ՀԿ-ների օգոստոս ամսվա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ընդունված կատարողականների ՙ վճարման հանձնարարագրերը, հավաստագրերը և ներկայացվել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ժին</w:t>
            </w:r>
          </w:p>
        </w:tc>
      </w:tr>
      <w:tr>
        <w:trPr>
          <w:trHeight w:val="9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Ընդունվել  և ամփոփվել  է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26 </w:t>
            </w:r>
            <w:r>
              <w:rPr>
                <w:rFonts w:cs="Sylfaen" w:ascii="GHEA Grapalat" w:hAnsi="GHEA Grapalat"/>
                <w:lang w:val="hy-AM"/>
              </w:rPr>
              <w:t>ՊՈԱ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երից, ՓԲԸ-ներից, ՀԿ-ներից,գործակալություններից ստացված օգոստոս ամսվա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ՙՀիմնար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՚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շվետվությունները և ներկայացվել  ՀՀ ֆինանսների նախարարությու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9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նք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րանքանյութ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ւտ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լ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իվ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Կատարվել է հաշվապահական հաշվառման բաժնի կողմից իրականացված ծր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ոստո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սվա հաշվապահական ձևակերպումները:</w:t>
            </w:r>
          </w:p>
        </w:tc>
      </w:tr>
      <w:tr>
        <w:trPr>
          <w:trHeight w:val="9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Վճար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ողների օգոստոս ամսվ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9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ձակու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ձակուրդայի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վճա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նձապետար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9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աշվար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ողների սեպտեմբեր ամսվ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տարվել  է գույքի  մուտքի և ելքի  հաշիվ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Կատարվել է Կենտրոն հարկային տեսչություն ներկայացվող    </w:t>
            </w:r>
            <w:r>
              <w:rPr>
                <w:rFonts w:cs="GHEA Grapalat" w:ascii="GHEA Grapalat" w:hAnsi="GHEA Grapalat"/>
                <w:lang w:val="hy-AM"/>
              </w:rPr>
              <w:t>օգոստոս</w:t>
            </w:r>
            <w:r>
              <w:rPr>
                <w:rFonts w:cs="Sylfaen" w:ascii="GHEA Grapalat" w:hAnsi="GHEA Grapalat"/>
                <w:lang w:val="hy-AM"/>
              </w:rPr>
              <w:t xml:space="preserve"> ամսվա եկամտային հարկի էլեկտրոնային հաշվետվությունների մուտքագրման և ելքագրման աշխատանքները  :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ու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val="hy-AM"/>
        </w:rPr>
        <w:t>ֆինանսատնտես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ապահ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հաշվառ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չության պետ`                                                                  Ա. Մանվելյան</w:t>
      </w:r>
    </w:p>
    <w:sectPr>
      <w:type w:val="nextPage"/>
      <w:pgSz w:orient="landscape" w:w="15840" w:h="12240"/>
      <w:pgMar w:left="907" w:right="1440" w:gutter="0" w:header="0" w:top="80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"/>
      <w:sz w:val="22"/>
      <w:szCs w:val="22"/>
      <w:lang w:val="hy-AM" w:eastAsia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360" w:right="-720" w:hanging="0"/>
      <w:jc w:val="both"/>
    </w:pPr>
    <w:rPr>
      <w:rFonts w:ascii="Times Armenian" w:hAnsi="Times Armenian" w:cs="Times LatR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2"/>
      <w:lang w:val="hy-AM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4:00Z</dcterms:created>
  <dc:creator>Agavni Asatryan</dc:creator>
  <dc:description/>
  <cp:keywords/>
  <dc:language>en-US</dc:language>
  <cp:lastModifiedBy>Armine Hovsepyan</cp:lastModifiedBy>
  <cp:lastPrinted>2016-10-04T10:03:00Z</cp:lastPrinted>
  <dcterms:modified xsi:type="dcterms:W3CDTF">2017-10-02T07:58:00Z</dcterms:modified>
  <cp:revision>46</cp:revision>
  <dc:subject/>
  <dc:title>ՀԱՇՎԵՏՎՈՒԹՅՈՒՆ </dc:title>
</cp:coreProperties>
</file>