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3" w:leader="none"/>
        </w:tabs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ՀԱՇՎԵՏՎՈՒԹՅՈՒՆ</w:t>
      </w:r>
    </w:p>
    <w:p>
      <w:pPr>
        <w:pStyle w:val="Normal"/>
        <w:tabs>
          <w:tab w:val="clear" w:pos="720"/>
          <w:tab w:val="left" w:pos="5415" w:leader="none"/>
        </w:tabs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ցիալ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</w:rPr>
        <w:t>ֆինանսատնտեսագիտ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պահակա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ռ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</w:rPr>
        <w:t xml:space="preserve"> 2018 </w:t>
      </w:r>
      <w:r>
        <w:rPr>
          <w:rFonts w:cs="Sylfaen" w:ascii="GHEA Grapalat" w:hAnsi="GHEA Grapalat"/>
          <w:sz w:val="20"/>
          <w:szCs w:val="20"/>
        </w:rPr>
        <w:t xml:space="preserve">թվականի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եպտեմբերի </w:t>
      </w:r>
      <w:r>
        <w:rPr>
          <w:rFonts w:cs="GHEA Grapalat" w:ascii="GHEA Grapalat" w:hAnsi="GHEA Grapalat"/>
          <w:sz w:val="20"/>
          <w:szCs w:val="20"/>
        </w:rPr>
        <w:t xml:space="preserve">1-30 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կատար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3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նե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ովանդակությունը</w:t>
            </w:r>
          </w:p>
        </w:tc>
      </w:tr>
      <w:tr>
        <w:trPr>
          <w:trHeight w:val="3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նսական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ռաջին կատարողին տրվել է պարզաբ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8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pt-BR"/>
              </w:rPr>
              <w:t>օգոստոսի</w:t>
            </w:r>
            <w:r>
              <w:rPr>
                <w:rFonts w:cs="Calibri" w:ascii="GHEA Grapalat" w:hAnsi="GHEA Grapalat"/>
                <w:spacing w:val="-8"/>
                <w:sz w:val="20"/>
                <w:szCs w:val="20"/>
                <w:lang w:val="hy-AM"/>
              </w:rPr>
              <w:t xml:space="preserve"> 23-ի «Հայաստանի Հանրապետության 2018 թվականի պետական բյուջե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pacing w:val="-8"/>
                <w:sz w:val="20"/>
                <w:szCs w:val="20"/>
                <w:lang w:val="hy-AM"/>
              </w:rPr>
              <w:t xml:space="preserve">վերաբաշխում և Հայաստանի Հանրապետության կառավարության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2017 թվականի դեկտեմբերի 28-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1717-ն որոշման մեջ փոփոխություններ կատարելու մասին» ՀՀ կառավարությ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N  936-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րոշման վերաբերյալ:</w:t>
            </w:r>
          </w:p>
        </w:tc>
      </w:tr>
      <w:tr>
        <w:trPr>
          <w:trHeight w:val="5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ab/>
              <w:t xml:space="preserve">Պատասխան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տարածքային կառավարման և զարգացման նախարարության 29.08.2018թ.N 01/15-1/6672-18 գրությանը, որով ներկայացվել է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աշխատանքի և սոցիալական հարցերի նախարարության կողմից 2013-2017թթ-ի ընթացքում ՀՀ պետական բյուջեով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չպես նաև օտարերկրյա պետությունների և միջազգային կազմակերպությունների կողմից ՀՀ մարզերի համայնքներում (բնակավայրերում) իրականացված կապիտալ աշխատանքների վերաբերյալ տեղեկատվությունը: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ab/>
              <w:t xml:space="preserve">Պատասխանվել է «Երևանի «մանկան տուն» ՊՈԱԿ-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26.06.2018թ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N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[311123]-18-ԼԿ-116/2018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N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[310934]-18-ԼԿ-115/2018 գրություններին, որով տրվել է պսրզաբանում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«Երևանի մանկան տուն» ՊՈԱԿ-ի հերթափոխով աշխատողների աշխատավարձերի լրավաճարների վերաբերյալ: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ab/>
              <w:t xml:space="preserve">Առաջին կատարողին տրվել է կարծիք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նախարարության հետադարձ կապի info@mlsa.am էլեկտրոնային փոստով քաղաքացի Վահագն Սաֆարյանի ուղարկված դիմումին, կապված առանց պետական միջոցները օգտագերծելու մանկատներում առկա պայմանների բարելավման ծրագրերի իրականացման հետ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hy-AM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ab/>
              <w:t xml:space="preserve">Պատասխան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Խարբերդի մասնագիտացված մանկատուն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ՈԱԿ-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թվականի օգոստոսի 15-ի N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ՀԲ/[322976]-18-Ե-43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րությանը, կապ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նախարարության ենթակայությանը հանձնված ՊՈԱԿ-ների տարածքներում առկա ապօրինի կառույցների օրինականացնելու հետ: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ab/>
              <w:t xml:space="preserve">Պատասխան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Գավառի մանկատուն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ՈԱԿ-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թվականի օգոստոսի 21-ի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21-16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անը, որով տեղեկացվել է, որ նախարարությունը գրությամբ ՀՀ ֆինանսների նախարարություն է ներկայացվել առաջարկություն՝ ՊՈԱԿ-ի արտաբյուջետային հաշվին առկա միջոցներն «Գավառի մանկատուն» ՊՈԱԿ-ի ենթակա ջրագծերը փոխարինելու և բակի շուրջ 150 մ.քառ տարածքը ասֆալտապատման վերաբերյալ:</w:t>
            </w:r>
          </w:p>
        </w:tc>
      </w:tr>
      <w:tr>
        <w:trPr>
          <w:trHeight w:val="5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ասխան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Սյունիքի մարզի երեխայի և ընտանիքի աջակցության կենտրոն» հիմնադրամ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018 թվականի օգոստոսի 30-ի N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>ՌՀ/[326085]-18-192-2018/Ա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րությանը, որով առաջարկվել է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համաձայն կից ձևաչափ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տեղեկատվություն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նախարարության և «Սյունիքի մարզի երեխայի և ընտանիքի աջակցության կենտրոն» հիմնադրամի միջև 31.01.2018թ. կնք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 ՍՏՊ-10.04.01.23/18-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պայմանագրի հավելված 2-ով «Ներքին գործուղումներ» հոդվածով հաստատված 720.0 հազար դրամի փաստացի ծախսերի և մինչև տարեվերջ անհրաժեշտ գումարների վերաբերյա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: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  <w:t xml:space="preserve">Ի կատարում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Հ աշխատանքի և սոցիալական հարցերի նախարարի 27.0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2018 թ. N 35 հանձնարարականի, սահման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ձևաչափով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ռաջին կատարողին է ներկայացվել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նախարարության ենթակայության գործող ՊՈԱԿ-ների գործադիր մարմնի թափուր պաշտոնների համար անցկացվող մրցույթների ժամանակ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Ֆինանսատնտեսագիտական և հաշվապահական հաշվառման հետ առնչություն ունեցող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արցաշարերը: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ab/>
              <w:t>Առաջին կատարողին տրվել է կարծիք կապված «Խարբերդի մասնագիտացված մանկատուն» ՊՈԱԿ-ի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թվականի սեպտեմբերի 3-ի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Բ/[326726]-18-Ե-47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ությամբ ներկայացված հարցմանը: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ab/>
              <w:t>ի կատարումն ՀՀ վարչապետի 2017 թվականի դեկտեմբերի 29-ի N 1559-Ա որոշման 1-ին կետով հաստատված ժամանակացույցի 30-րդ կետի`ՀՀ ֆինանսների նախարարություն է ներկայացվել ՀՀ պետական բյուջեի սոցիալական պաշտպանության բնագավառում ՀՀ աշխատանքի և սոցիալական հարցերի նախարարության 2019 թվականի բյուջետային լրացուցիչ հայտը:</w:t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enian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ab/>
              <w:t xml:space="preserve">ՀՀ ֆինանսների նախարարություն է ներկայացվել գրություն </w:t>
            </w: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018 </w:t>
            </w:r>
            <w:r>
              <w:rPr>
                <w:rFonts w:cs="Sylfaen" w:ascii="GHEA Grapalat" w:hAnsi="GHEA Grapalat"/>
                <w:sz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բյուջեի 10 բաժնի 09 խմբի 01 դասի «01. Գործադիր իշխանության, պետական կառավարման հանրապետական և տարածքային կառավարման մարմինների պահպանում» ծրագրի 900001008003 հաշվի համարի 426400 (Տրանսպորտային նյութեր) հոդվածով առկա հայտի հեռացման համար:</w:t>
            </w:r>
          </w:p>
        </w:tc>
      </w:tr>
      <w:tr>
        <w:trPr>
          <w:trHeight w:val="3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enian"/>
              <w:ind w:right="-7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ab/>
            </w:r>
            <w:r>
              <w:rPr>
                <w:rFonts w:cs="GHEA Grapalat" w:ascii="GHEA Grapalat" w:hAnsi="GHEA Grapalat"/>
                <w:sz w:val="20"/>
                <w:lang w:val="af-ZA"/>
              </w:rPr>
              <w:t>Ի կատարում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018թ. սեպտեմբերի 12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02/23.19/30603-18 հանձնարարականի` տրվել է կարծիք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«ՀՀ 2018թվականի պետական բյուջեում վերաբաշխում և ՀՀ կառավարության 2017թ. դեկտեմբերի 28-ի N 1717-Ն որոշման մեջ փոփոխություններ կատարելու մասին» ՀՀ կառավարության որոշմ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գծին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ab/>
              <w:t xml:space="preserve">Տրվել է կարծիք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ՇԱՆԹ-2018 միջոցառումների ժամանակ ստացած հանձնարականի կատարմանը` ՀՀ-ում առկա պատերազական վիճակից բխող հետևանքները հաշվի առնելով՝ 2018թ. համար նախատեսված տարեկան քանակի 10%-ի չափով լրացուցիչ սարքեր (պրոթեզաօրթոպեդիկ, վերականգնողական պարագաներ և վերականգնման աջակցող տեխնիկական սարքեր) ձեռք բերելու նպատակով «ՀՀ կառավարության 2017թ. դեկտեմբերի 28-ի "Հայաստանի Հանրապետության 2018թ. պետական բյուջեի կատարումն ապահովող միջոցառումների մասին" N 1717-Ն որոշման մեջ փոփոխություն կատարելու մասին» ՀՀ կառավարության որոշման նախագիծ վերաբերյալ: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Ի կատարում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018թ. սեպտեմբերի 1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ՇԱՆԹ-2018 միջոցառումների ժամանակ ստացած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2/16.12/30542-18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հանձնարականի`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Հ կառավարության նիստին քննարկելու համար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ՀՀ կառավարության աշխատակազմին է ներկայացվ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Հ կառավարությ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նրապետության կառավարության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2014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ապրիլի 23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N 460-Ն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որոշման գործողությունը ժամանակավորապես կասեցն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մաս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Հ 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րոշման նախագիծը: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ab/>
              <w:t xml:space="preserve">Պատասխանվել է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/ Online letter.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փոստով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Ինֆորմացիայի ազատության կենտրոնի նախագահ՝ Շուշան Դոյդոյանի հարցումը և տրամադրվել տեղեկություններ 2017թ. և 2018թ.-ին ՀՀ աշխատանքի և սոցիալական հարցերի նախարարության կողմից որպես նվիրատվություն և նվիրաբերություն ֆիզիկական և իրավաբանական անձանց տրամադրվող գումարների, վերջիններիս նպատակի և հատկացվող գումարի չափի վերաբերյալ: </w:t>
            </w:r>
          </w:p>
        </w:tc>
      </w:tr>
      <w:tr>
        <w:trPr>
          <w:trHeight w:val="525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ab/>
              <w:t xml:space="preserve">Համաձայն ԱՍՀ նախարարաի 2017 թվականի ապրիլի 3-ի N 56-Ա/1 հրամանով սահմանված կարգի 54-րդ կետի ձև 10-ով սահմանված ձևաչափին համապատասխան «Աշխատանքի և սոցիալական հետազոտություններ ազգային ինստիտուտ» ՊՈԱԿ-ին է տրամադրվել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նախարարության աշխատակազմի Ֆինանսատնտեսագիտական և հաշվապահական հաշվառման վարչության մասնագետների կողմից նախորդ տարվա հուլիսի 1-ից մինչև ընթացիկ տարվա հունիսի 30-ը ընկած ժամանակահատվածի համար, կարգի ձև 9-ով՝ մասնագետների անհատական կրեդիտների հաշվառման և հաշվարկման մասին սահմանված գործոնների վերաբերյալ տեղեկատվությունը: 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ab/>
              <w:t xml:space="preserve">Երևան քաղաքի քննչական վարչությ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թվականի սեպտեմբերի 5-ի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40/52կգ-18-196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րությանը պատասխանելու համար 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ռաջին կատարողին է տրվել վարչության կարծիքը գրությամբ ներկայացված պահանջի վերաբերյալ: 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firstLine="72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ab/>
              <w:t xml:space="preserve">Պատասխան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Գյումրու Ֆրիտյոֆ Նանսենի անվան երեխաների խնամքի և պաշտպանության թիվ 2 գիշերօթիկ հաստատություն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ՈԱԿ-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թվականի սեպտեմբերի 11-ի N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ՀԿ/[328652]-18-811/18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րությանը, որով չ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>առարկ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վել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>բարեգործական հիմունքներով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>ստացած գումարներից 82,575.0 դրամն ուղղ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սառնարանի կոմպրեսորի ձեռքբերման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և տ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>եղեկաց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վել է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որ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նումներն իրականացնելիս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hy-AM"/>
              </w:rPr>
              <w:t>խստագույնս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hy-AM"/>
              </w:rPr>
              <w:t>պահպանել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>«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hy-AM"/>
              </w:rPr>
              <w:t>Գնումների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hy-AM"/>
              </w:rPr>
              <w:t>մասին»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hy-AM"/>
              </w:rPr>
              <w:t>ՀՀ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hy-AM"/>
              </w:rPr>
              <w:t>օրենսդրությամբ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hy-AM"/>
              </w:rPr>
              <w:t>սահմանված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hy-AM"/>
              </w:rPr>
              <w:t>ընթացակարգերը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fr-FR"/>
              </w:rPr>
              <w:t>,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և միաժամանակ գնման գործընթացը կազմակերպելիս առաջնորդվել մի քանի կազմակերպություններից ստացված գնային առաջարկով: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ab/>
              <w:t xml:space="preserve">Տրվել է կարծիք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վարչապետի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Հ վարչապետի 2018 թվականի հունիսի 11-ի թիվ 700-Լ որոշման մեջ փոփոխություն կատարելու մասին» որոշմանը: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ասխան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Սյունիքի մարզի երեխայի և ընտանիքի աջակցության կենտրոն» հիմնադրամ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թվականի օգոստոսի 30-ի N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>ՌՀ/[326085]-18-192-2018/Ա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րությանը, որով տեղեկացվել է, որ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ներկայացված հոդվածափոխության առաջարկը կարող է քննարկվել նախարարության և «Սյունիքի մարզի երեխայի և ընտանիքի աջակցության կենտրոն» հիմնադրամի միջև 31.01.2018թ. կնք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 ՍՏՊ-10.04.01.23/18-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պայմանագրի հավելված 2-ով «Ներքին գործուղումներ» հոդվածով հաստատված փաստացի ծախսերի և մինչև տարեվերջ անհրաժեշտ գումարների վերաբերյալ տեղեկատվություն ներկայացնելուց հետո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ՀՀ ֆինանսների նախարարություն է ներկայացվել  ՀՀ </w:t>
            </w:r>
            <w:r>
              <w:rPr>
                <w:rFonts w:cs="Tahoma" w:ascii="GHEA Grapalat" w:hAnsi="GHEA Grapalat"/>
                <w:sz w:val="20"/>
                <w:lang w:val="hy-AM"/>
              </w:rPr>
              <w:t>աշխատանք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սոցիալակ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հարց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նա</w:t>
              <w:softHyphen/>
              <w:t>խա</w:t>
              <w:softHyphen/>
              <w:t>րարությ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աշխատակազմ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ենսաթոշակայի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ապահովությ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վարչությ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պետ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Անահիտ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 xml:space="preserve">Գալստյանին և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ՀՀ </w:t>
            </w:r>
            <w:r>
              <w:rPr>
                <w:rFonts w:cs="Tahoma" w:ascii="GHEA Grapalat" w:hAnsi="GHEA Grapalat"/>
                <w:sz w:val="20"/>
                <w:lang w:val="hy-AM"/>
              </w:rPr>
              <w:t>աշխատանք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սոցիալակ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հարց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նախարարությ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սոցիալակ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ապահովությ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ծառա</w:t>
              <w:softHyphen/>
              <w:t>յությ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պետ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տեղակալ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Ագնեսա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Աղաբաբյանին</w:t>
            </w:r>
            <w:r>
              <w:rPr>
                <w:rFonts w:cs="GHEA Grapalat" w:ascii="GHEA Grapalat" w:hAnsi="GHEA Grapalat"/>
                <w:spacing w:val="-4"/>
                <w:sz w:val="20"/>
                <w:lang w:val="hy-AM"/>
              </w:rPr>
              <w:t xml:space="preserve"> 2018 </w:t>
            </w:r>
            <w:r>
              <w:rPr>
                <w:rFonts w:cs="Tahoma" w:ascii="GHEA Grapalat" w:hAnsi="GHEA Grapalat"/>
                <w:spacing w:val="-4"/>
                <w:sz w:val="20"/>
                <w:lang w:val="hy-AM"/>
              </w:rPr>
              <w:t>թվականի</w:t>
            </w:r>
            <w:r>
              <w:rPr>
                <w:rFonts w:cs="Arial Armenian" w:ascii="GHEA Grapalat" w:hAnsi="GHEA Grapalat"/>
                <w:spacing w:val="-4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4"/>
                <w:sz w:val="20"/>
                <w:lang w:val="hy-AM"/>
              </w:rPr>
              <w:t>օգոստոսի</w:t>
            </w:r>
            <w:r>
              <w:rPr>
                <w:rFonts w:cs="GHEA Grapalat" w:ascii="GHEA Grapalat" w:hAnsi="GHEA Grapalat"/>
                <w:spacing w:val="-4"/>
                <w:sz w:val="20"/>
                <w:lang w:val="fr-FR"/>
              </w:rPr>
              <w:t xml:space="preserve"> 14-17-</w:t>
            </w:r>
            <w:r>
              <w:rPr>
                <w:rFonts w:cs="Tahoma" w:ascii="GHEA Grapalat" w:hAnsi="GHEA Grapalat"/>
                <w:spacing w:val="-4"/>
                <w:sz w:val="20"/>
                <w:lang w:val="fr-FR"/>
              </w:rPr>
              <w:t>ը</w:t>
            </w:r>
            <w:r>
              <w:rPr>
                <w:rFonts w:cs="Tahoma" w:ascii="GHEA Grapalat" w:hAnsi="GHEA Grapalat"/>
                <w:spacing w:val="-4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fr-FR"/>
              </w:rPr>
              <w:t>Ռուսաստանի</w:t>
            </w:r>
            <w:r>
              <w:rPr>
                <w:rFonts w:cs="Arial Armenia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fr-FR"/>
              </w:rPr>
              <w:t>Դաշնութ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fr-FR"/>
              </w:rPr>
              <w:t>(</w:t>
            </w:r>
            <w:r>
              <w:rPr>
                <w:rFonts w:cs="Tahoma" w:ascii="GHEA Grapalat" w:hAnsi="GHEA Grapalat"/>
                <w:sz w:val="20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20"/>
                <w:lang w:val="fr-FR"/>
              </w:rPr>
              <w:t>)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գործուղման ծախսերի լրացուցիչ վճարման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 xml:space="preserve">հաշվարկը, միաժամանակ կազմվել և ներկայացվել է հաստատման  </w:t>
            </w: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018 </w:t>
            </w:r>
            <w:r>
              <w:rPr>
                <w:rFonts w:cs="Sylfaen" w:ascii="GHEA Grapalat" w:hAnsi="GHEA Grapalat"/>
                <w:sz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բյուջեի 01 բաժնի 01 խմբի 03 դասի «04. Արտասահմանյան պաշտոնական գործուղումներ» ծրագրի նախահաշիվը և ֆինանսական պարտավորություններ կատարման ժամանակացույցը: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 w:eastAsia="en-US"/>
              </w:rPr>
              <w:t xml:space="preserve">«Վարդենիսի նյարդահոգեբանական տուն ինտերնատ» ՊՈԱԿ-ին ուղարկվել է գրություն, որով պահանջվել է նախարարություն ներկայացնելու ՀՀ </w:t>
            </w:r>
            <w:r>
              <w:rPr>
                <w:rFonts w:cs="Times Armenian" w:ascii="GHEA Grapalat" w:hAnsi="GHEA Grapalat"/>
                <w:bCs/>
                <w:iCs/>
                <w:sz w:val="20"/>
                <w:szCs w:val="20"/>
                <w:lang w:val="hy-AM" w:eastAsia="en-US"/>
              </w:rPr>
              <w:t xml:space="preserve">ֆինանսների նախարարության կողմից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 w:eastAsia="en-US"/>
              </w:rPr>
              <w:t>«Վարդենիսի նյարդահոգեբանական տուն ինտերնատ» ՊՈԱԿ-ում</w:t>
            </w:r>
            <w:r>
              <w:rPr>
                <w:rFonts w:cs="Times Armenian" w:ascii="GHEA Grapalat" w:hAnsi="GHEA Grapalat"/>
                <w:bCs/>
                <w:iCs/>
                <w:sz w:val="20"/>
                <w:szCs w:val="20"/>
                <w:lang w:val="hy-AM" w:eastAsia="en-US"/>
              </w:rPr>
              <w:t xml:space="preserve"> 2017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 w:eastAsia="en-US"/>
              </w:rPr>
              <w:t>թվականի ստուգումների արդյունքում  արձանագրված խախտումների հետ կապված գումարների ետ վերադարձի վերաբերյալ տեղեկատվությունները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ab/>
              <w:t>Համաձայն «Սյունիքի մարզի երեխայի և ընտանիքի աջակցության կենտրոն» հիմնադրա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018 թվականի սեպտեմբերի 19-ի ՌՀ/[330485]-18-204-2018/Ա և սեպտեմբերի 17-ի ՌՀ/[329701]-18-Ե/201-2018 գրությունների կազմվել, ներկայացվել է հաստատման «ՀՀ 2018 թվականի պետական բյուջե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Երեխաների և ընտանիքների աջակցության տրամադրման ծառայություններ»  ծ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ատեսված միջոցների շրջանակներ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Սյունիքի մարզի երեխայի և ընտանիքի աջակցության կենտրոն» հիմնադրամի հետ 2018 թվականի հունվարի 31-ին կնքված կնք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ուբսիդիայի տրամադրման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Պ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0.04.01.23/18-2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 1 համաձայնագիրը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ձայն ՀՀ վարչապետի 2018 թվականի սեպտեմբերի 25-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02/23/31949-18 հանձնարարականի 2-րդ կետի` ՀՀ ֆինանսների նախարարություն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 ՀՀ պետական բյուջեի սոցիալական պաշտպանության բնագավառում ՀՀ աշխատանքի և սոցիալական հարցերի նախարարության 2019 թվականի բյուջետային հայտի լրամշակված տարբերակը: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  <w:t xml:space="preserve">ՀՀ վարչապետի աշխատակազմի ղեկավարին է ներկայացվ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Հայաստանի Հանրապետության 2018 թվականի պետական բյուջեում վերաբաշխում, Հայաստանի Հանրապետության կառավարության 2017 թվականի դեկտեմբերի 28-ի N 1717-Ն որոշման մեջ փոփոխություններ կատարելու մասին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իծ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 ֆինանսների և ՀՀ արդարադատության նախարարներից ստացած գրությունների հետ միասին:</w:t>
            </w:r>
          </w:p>
        </w:tc>
      </w:tr>
      <w:tr>
        <w:trPr>
          <w:trHeight w:val="395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ներկայացվել է ստորագրման և ֆինանսավորման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ի և մեկ ՀՈԱԿ-ի կողմից 2018 թվականի </w:t>
            </w: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հուլիս-օգոստո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սվա կատարող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ը:</w:t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վող 65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8 թվականի սեպտեմբ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սվա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երը: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դու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և ամփոփ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ել 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նախարարության ենթակայությանը հանձնված ՊՈԱԿ-ների կողմից 20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թվականի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օգոստո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ամ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վա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րդասիրական օգնության և բարեգործական կարգով ստացված ֆինանսական միջոցների և ապրանքանյութական արժեքների վերաբերյալ հաշվետվություն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:  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պատասխան մեթոդական և գործնական օժանդակություն է ցուցաբերվել Նախարարության ենթակայությանը հանձնված ՊՈԱԿ-ներին և նախարարության աշխատակազմի առանձնացված ստորաբաժանումներին:</w:t>
            </w:r>
          </w:p>
        </w:tc>
      </w:tr>
      <w:tr>
        <w:trPr>
          <w:trHeight w:val="993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սնակցել ենք  նախարարության ենթականության շուրջօրյա խնամք և սոցիալական սպասարկում իրականացնող  ՊՈԱԿ-ների կողմից գնման ենթակա սննդամթերքի, սանիտարահիգենիկ պարագաների և փափուկ գույքի տեխնիկական բնութագրերի մշակման աշխատանքներ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87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պատասխ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տրվել կառավարության որոշման նախագծեր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սարակական կազմեկերպություններից և այլ կազմեկերպություններից ընդունվել են  հաշվետվություններ և ներկայացվել ֆինանսավորման:</w:t>
            </w:r>
          </w:p>
        </w:tc>
      </w:tr>
      <w:tr>
        <w:trPr>
          <w:trHeight w:val="1452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աժնի իրավասությունների շրջանակներում իրականացվել են նախարարի, նախարարի տեղակալների,գլխավոր քարտուղարի և վարչության պետի կողմից տրված բոլոր հանձնարարություն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  <w:szCs w:val="20"/>
          <w:lang w:val="hy-AM"/>
        </w:rPr>
      </w:pPr>
      <w:r>
        <w:rPr>
          <w:rFonts w:cs="GHEA Grapalat" w:ascii="GHEA Grapalat" w:hAnsi="GHEA Grapalat"/>
          <w:vanish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vanish/>
          <w:sz w:val="20"/>
          <w:szCs w:val="20"/>
          <w:lang w:val="hy-AM"/>
        </w:rPr>
      </w:pPr>
      <w:r>
        <w:rPr>
          <w:rFonts w:cs="GHEA Grapalat" w:ascii="GHEA Grapalat" w:hAnsi="GHEA Grapalat"/>
          <w:vanish/>
          <w:sz w:val="20"/>
          <w:szCs w:val="20"/>
          <w:lang w:val="hy-AM"/>
        </w:rPr>
      </w:r>
    </w:p>
    <w:tbl>
      <w:tblPr>
        <w:tblW w:w="13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3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շվապահական հաշվառման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րա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7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վել է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 ՓԲԸ-ների, ՀԿ-ների օգոստոս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ած կատարողականների ՙ վճարման հանձնարարագրերը, հավաստագրերը և ներկայացվել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ին</w:t>
            </w:r>
          </w:p>
        </w:tc>
      </w:tr>
      <w:tr>
        <w:trPr>
          <w:trHeight w:val="9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ց, ՓԲԸ-ներից, ՀԿ-ներից,գործակալություններից ստացված օգոստոս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ՙՀիմնար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ը և ներկայացվել  ՀՀ ֆինանսների 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ել է հաշվապահական հաշվառման բաժնի կողմից իրականացված 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ոստո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սվա հաշվապահական ձևակերպումները:</w:t>
            </w:r>
          </w:p>
        </w:tc>
      </w:tr>
      <w:tr>
        <w:trPr>
          <w:trHeight w:val="9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ճար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ների օգոստոս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ձակու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ձակու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ճ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նձապետ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ների սեպտեմբեր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վել է Կենտրոն հարկային տեսչություն ներկայացվող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ոստո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orient="landscape" w:w="15840" w:h="12240"/>
      <w:pgMar w:left="907" w:right="1440" w:gutter="0" w:header="0" w:top="80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Agg_Times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rmenianChar">
    <w:name w:val="Armenian Char"/>
    <w:qFormat/>
    <w:rPr>
      <w:rFonts w:ascii="Agg_Times1" w:hAnsi="Agg_Times1" w:cs="Agg_Times1"/>
      <w:sz w:val="24"/>
      <w:lang w:val="en-GB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hanging="0"/>
      <w:jc w:val="both"/>
    </w:pPr>
    <w:rPr>
      <w:rFonts w:ascii="Times Armenian" w:hAnsi="Times Armenian" w:cs="Times LatR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00Z</dcterms:created>
  <dc:creator>Agavni Asatryan</dc:creator>
  <dc:description/>
  <cp:keywords/>
  <dc:language>en-US</dc:language>
  <cp:lastModifiedBy>Armine Hovsepyan</cp:lastModifiedBy>
  <cp:lastPrinted>2016-10-04T10:03:00Z</cp:lastPrinted>
  <dcterms:modified xsi:type="dcterms:W3CDTF">2018-10-03T07:53:00Z</dcterms:modified>
  <cp:revision>51</cp:revision>
  <dc:subject/>
  <dc:title>ՀԱՇՎԵՏՎՈՒԹՅՈՒՆ </dc:title>
</cp:coreProperties>
</file>