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u w:val="single"/>
        </w:rPr>
      </w:pPr>
      <w:r>
        <w:rPr>
          <w:rFonts w:cs="Sylfaen" w:ascii="GHEA Grapalat" w:hAnsi="GHEA Grapalat"/>
          <w:i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նախարարությ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sz w:val="22"/>
          <w:szCs w:val="22"/>
          <w:u w:val="single"/>
        </w:rPr>
        <w:t>ֆինանսատնտեսագիտակ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շվապահակա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շվառմ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վարչությ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կողմից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2017 </w:t>
      </w:r>
      <w:r>
        <w:rPr>
          <w:rFonts w:cs="Sylfaen" w:ascii="GHEA Grapalat" w:hAnsi="GHEA Grapalat"/>
          <w:i/>
          <w:sz w:val="22"/>
          <w:szCs w:val="22"/>
          <w:u w:val="single"/>
        </w:rPr>
        <w:t xml:space="preserve">թվականի 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 xml:space="preserve">հոկտեմբերի </w:t>
      </w:r>
      <w:r>
        <w:rPr>
          <w:rFonts w:cs="GHEA Grapalat" w:ascii="GHEA Grapalat" w:hAnsi="GHEA Grapalat"/>
          <w:i/>
          <w:sz w:val="22"/>
          <w:szCs w:val="22"/>
          <w:u w:val="single"/>
        </w:rPr>
        <w:t>1-3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1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ը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u w:val="single"/>
        </w:rPr>
        <w:t>կատարած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նքներ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u w:val="single"/>
        </w:rPr>
      </w:pPr>
      <w:r>
        <w:rPr>
          <w:rFonts w:cs="GHEA Grapalat" w:ascii="GHEA Grapalat" w:hAnsi="GHEA Grapalat"/>
          <w:i/>
          <w:sz w:val="22"/>
          <w:szCs w:val="22"/>
          <w:u w:val="single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Վարչ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ովանդակությունը</w:t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նտեսագիտակ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նդունվել, ամփոփվել և ՀՀ Ազգային վիճակակագրական  ծառայություն է ներկայացվել նախարարության աշխատակազմի և նախարարության համակարգի կազմակերպություն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շխատողների թվաքանակի և աշխատավարձի մաս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2017 թվականի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սեպտեմբե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ամսվա ամփոփ հաշվետվություն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2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Ամփոփվել է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ախարարության ենթակայ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ՊՈԱԿ-ների կողմից 2017 թվականի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սեպտեմբե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ամս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վա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րդասիրական օգնության և բարեգործական կարգով ստացված ֆինանսական միջոցների և ապրանքանյութական արժեքների վերաբերյալ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ամսեկան և եռամսյակայ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հաշվետվությունների ընդունման և ամփոփման գործընթացը:  </w:t>
            </w:r>
          </w:p>
        </w:tc>
      </w:tr>
      <w:tr>
        <w:trPr>
          <w:trHeight w:val="8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Ընդունվել, ամփոփվել և ՀՀ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ֆինանսների նախարարություն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է ներկայացվել նախարարության համակարգի կազմակերպություն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«Ծրագրային ցուցանիշների» և «Ֆինանսատնտեսական գործունեության վերաբերյալ ծրագրային և փաստացի ցուցանիշների շեղումների մասին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2017 թվականի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9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ամսվա ամփոփ հաշվետվություն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 մեթոդական և գործնական օժանդակություն է ցուցաբերվել Նախարարության ենթակայությանը հանձնված ՊՈԱԿ-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ն, ինչպես նաև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ախարարության աշխատակազմի առանձնացված ստորաբաժանումներին` տնտեսագիտական հարց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Մասնակցել ենք Հայաստանի Հանրապետության աշխատանքի և սոցիալական հարցերի նախարարության ենթակայության պետական ոչ առևտրային կազմակերպությունների 2018 թվականի կարիքների համար ձեռքբերման ենթակա սննդամթերքի </w:t>
            </w:r>
            <w:r>
              <w:rPr/>
              <w:t xml:space="preserve"> տեխնիկական բնութագրերի մշակման աշխատանքներին :</w:t>
            </w:r>
          </w:p>
          <w:tbl>
            <w:tblPr>
              <w:tblW w:w="29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7"/>
              <w:gridCol w:w="147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67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Կ-ից ընդունվել և ֆինանսավորման է ներկայացվել սեպտեմբեր ամսվա կատարողակա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72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յաստանի Հանրապետության աշխատանքի և սոցիալական հարցերի նախարարությ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կարիքների համար կնքված և ՀՀ ֆինանսների նախարարության կողմից դրական եզրակացություն ստացած պայմանագրերի քաղվածքները մուտքագրվել է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Client Treasury համակարգ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Հ աշխատանքի և սոցիալական հարցերի նախարարության կարիքների համար  կնքված պայմանագրերի շրջանակներում կազմակերպություններից ստացված հանձնման ընդունման արձանագրությունները, հարկային հաշիվները ստուգվել և այնուհետ ներկայացվել են  ֆինանսավորմ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նսակ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վարչապետ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2017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սեպտեմբե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26-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N 1076-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մաձայ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կազմվել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ներկայացվել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ստատմ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րցե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կենսաթոշակայի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ապահովությ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վարչությ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պետ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Անահիտ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Գալստյան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2017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սեպտեմբե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25-28-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Մոսկվա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Ռուսաստան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Դաշնությու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գործուղմ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ծախսե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շվետվությունը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որից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այ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ուղարկվել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ֆինանսնե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նախարարությու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ֆինանսավորում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տկացնելու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ֆինանսնե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նախարարությու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ֆինանսակ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միջոցներ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նախատեսելուց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Clienttreazury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մակարգով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ներկայացվել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հայտ, այն հաստատելուց և ֆինանսավորման միջոցներ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հատկացնելուց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ներկայացվել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փոխանցագրիը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վարչապետ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2017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սեպտեմբե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26-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N 1076-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մաձայ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կազմվել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ներկայացվել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ստատմ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2017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ծախսե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գործառակ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դասակարգմ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01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բաժն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01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խմբ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03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դաս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«04.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Արտասահմանյ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պաշտոնակ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գործուղումներ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ծրագ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նոր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նախահաշիվը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ֆինանսակ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պարտավորություննե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ժանանակացույցը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որից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նրանց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ցուցանիշները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տարեկ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եռամսյակայի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ամսակա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կտրվածքներով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մուտքագրվել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Clienttreazury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մակարգ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համապատասխան վարչություններին կարծիքի է ներկայացվել «ՀՀ 2017 թվականի պետական բյուջեի «ՀՀ Կառավարության պահուստային ֆոնդ» ծրագրով նախատեսված միջոցների շրջանակներում «Հատուկ կարիքներով մարդկանց աջակցության «Ունիսոն»» հասարակակական կազմակերպությանը ֆինանսական աջակցության ցուցաբերման» նվիրատվության N ՆՊ- 11.01.01.01/17-2 պայմանագիրը: Կարծիքները ստանալուց հետո այն ներկայացվել է հաստատման, որից հետո կազմվել և ներկայացվել է հաստատման այդ պայմանագրից բխող «Քաղվածք պայմանագրի»-ը, որի ցուցանիշներ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cya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մաձայն Երևանի քաղաքապետարանի 03.10.2017թ. N 01/9-20591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գր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ի քաղաքապետին է ուղարկվել ՀՀ 2018 թվականի պետական բյուջեի նախագծով` «Սոցիալական օգնության ծառայությունների գործունեության կազմակերպման բնագավառում պետության կողմից համայնքի ղեկավարին պատվիրակված լիազորությունների իրականացման ֆինանսավորում» ծրագրի շրջանակներում, ըստ Երևանի վարչական շրջանների և բյուջետային ծախսերի տնտեսագիտական դասակարգման հոդվածների, նախատեսված ֆինանսական միջոցների վերաբերյալ տեղեկատվությունը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ռաջին կատարողին տրվել է վարչության կարծիքը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«Այ Բի Էմ Արևելյան Եվրոպա/Ասիա» ՍՊ ընկերության և ««Նորք» սոցիալական ծառայությունների տեխնոլոգիական և իրազեկման կենտրոն» հիմնադրամի միջև 2016թ. դեկտեմբերի 29-ին կնքված` «Պատվիրատուի հետ փոխհարաբերությունների համաձայնագիր ծառայությունների վերաբերյալ» փաստաթղթի, «Օժանդակ ծառայությունների աշխատանքի նկարագիր ֆիքսված գին» փաստաթղթի և «Այ Բի Էմ Կուրամ Բացահայտման փուլ նախապայմանագրային փուլ-փոխըմբռնման փաստաթղթի» շրջանակներում Այ Բի Էմ ընկերության կողմից «Նորք» կենտրոնին Փուլ 2-ի համար ներկայացված կատարողականների վերաբերյալ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cya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ՀՀ 2017 թվականի պետական բյուջեի «ՀՀ Կառավարության պահուստային ֆոնդ»  ծրագրով նախատեսված միջոցների շրջանակներում «Վարդենիսի նյարդահոգեբանական տուն-ինտերնատ» ՊՈԱԿ-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նվիրաբերության N ՆՊ- 11.01.01.01/17-4 պայմանագիրը: Կարծիքները ստանալուց հետո այն ներկայացվել է հաստատման, որից հետո կազմվել և ներկայացվել է հաստատման այդ պայմանագրից բխող «Քաղվածք պայմանագրի»-ը, որի ցուցանիշներ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ֆինանսների նախարարություն է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ներկայացվել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Հ կառավարության 2017 թվականի հոկտեմբերի 5-ի N 1228-Ն որոշմամբ նախատեսված միջոցների ֆինանսավորման համար ՀՀ ֆինանսների նախարարության կենտրոնական գանձապետարանի գործառնական վարչությունում հաշվի համար բացելու վերաբերյալ գրությունը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cya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 կատարումն ՀՀ վարչապետի 2016 թվականի դեկտեմբերի 29-ի N 1256-Ա որոշմամբ հաստատված ժամանակացույցի 58-րդ կետի`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Հ ֆինանսների նախարարություն է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ներկայացվել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2018 թվականի պետական բյուջեի նախագծով նախատեսված և ՀՀ աշխատանքի և սոցիալական հարցերի նախարության ու սոցիալական ապահովության պետական ծառայության միջոցով իրականացվող ծախսային ծրագրերի գծով հատկացումների տարածքային բաշխումն ըստ ՀՀ մարզերի (առանձնացված՝ ըստ Երևան քաղաքի և առանձին մարզերի): 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  <w:tab w:val="left" w:pos="672" w:leader="none"/>
              </w:tabs>
              <w:ind w:firstLine="450"/>
              <w:jc w:val="both"/>
              <w:rPr>
                <w:rFonts w:ascii="GHEA Grapalat" w:hAnsi="GHEA Grapalat" w:cs="Arial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Տնային պայմաններում միայնակ տարեցների և հաշմանդամների սոցիալական սպասարկման կենտրոն» ՊՈԱԿ-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7 թվականի՝ սեպտեմբերի 23-ի N 129 և հոկտեմբերի 10-ի N 139 գրություն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«Տնային պայմաններում միայնակ տարեցների սոցիալական սպասարկում»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 ծրագրով  նախատեսված  միջոցների  շրջանակներում «Տնային պայմաններում միայնակ տարեցների և հաշմանդամների սոցիալական սպասարկման կենտրոն» ՊՈԱԿ-ի հետ 2017թ. հունվարի 31-ին կնքված սուբսիդիայի տրամադրման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N ՍՏՊ- 10.02.01.06/17 </w:t>
            </w:r>
            <w:r>
              <w:rPr>
                <w:rFonts w:cs="Times Armenian" w:ascii="GHEA Grapalat" w:hAnsi="GHEA Grapalat"/>
                <w:sz w:val="22"/>
                <w:szCs w:val="22"/>
                <w:lang w:val="hy-AM" w:eastAsia="en-US"/>
              </w:rPr>
              <w:t>պայմանագրում փոփոխություն կատարելու մասի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N 2 համաձայնագիրը: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Կարծիքները ստանալուց հետո այն ներկայացվել է հաստատման, որից հետո կազմվել և ներկայացվել է հաստատման այդ պայմանագրից բխող «Քաղվածք պայմանագրի»-ը, որի ցուցանիշներ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ուտքագր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մաձայն ՀՀ աշխատանքի և սոցիալական հարցերի նախարարություն աշխատակազմի ղեկավարի 10.10.2017 թվականի թիվ 72 հանձնարականի առաջին կատարողին է ներկայացվել ՀՀ կառավարության 2011թ. հոկտեմբերի 20-ի 1510-Ն որոշման 2-րդ գլխի 8-րդ կետի 2018 թվականի աշխատանքային ծրագրի նախնական տարբերակը: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cya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Լրագրող Սոնա Մարտիրոսյանի 10.10.2017 թվականի գրությամբ ներկայացված հարցմանը պատասխանելու համար առաջին կատարողին է ներկայացվել մանկատներում և գիշերօթիկ հաստատություններում գտնվող պատանի, որդեգրման ենթակա երեխաների քանակի և 2017թ. մանկատներում շրջանավարտների քանակի վերաբերյալ տեղեկատվությունը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cya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ֆինանսների նախարարություն է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 xml:space="preserve">ներկայացվել 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>ՀՀ 2017 թվականի պետական բյուջեի 01 բաժնի 0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af-ZA"/>
              </w:rPr>
              <w:t>4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 xml:space="preserve"> խմբի 01 դաս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15.Երեխաների շուրջօրյա խնամքի բնակչության սոցիալական պաշտպանության հաստատություններում խնամվող դպրոցական տարիքի երեխաներին դրամական աջակցության տրամադրում» և 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>10 բաժնի 0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af-ZA"/>
              </w:rPr>
              <w:t>4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 xml:space="preserve"> խմբի 01 դաս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16. Երեխաների շուրջօրյա խնամքի բնակչության սոցիալական պաշտպանության հաստատությունների շրջանավարտներին միանվագ դրամական օգնության տրամադրում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ի միջծրագրային</w:t>
            </w:r>
            <w:r>
              <w:rPr>
                <w:rFonts w:cs="Sylfaen" w:ascii="GHEA Grapalat" w:hAnsi="GHEA Grapalat"/>
                <w:kern w:val="2"/>
                <w:sz w:val="22"/>
                <w:szCs w:val="22"/>
                <w:lang w:val="hy-AM"/>
              </w:rPr>
              <w:t xml:space="preserve"> վերաբաշխման հայտը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cya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90" w:leader="none"/>
                <w:tab w:val="left" w:pos="720" w:leader="none"/>
                <w:tab w:val="left" w:pos="2160" w:leader="none"/>
              </w:tabs>
              <w:ind w:firstLine="72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 կատարումն ՀՀ Կառավարության 2016 թվականի դեկտեմբերի 29-ի թիվ 1313-Ն որոշման 4-րդ կետի 9-րդ ենթակետի`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ՀՀ Ֆինանսների նախարարություն է ներկայաց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՝ ՀՀ 2017 թվականի պետական բյուջեի ՀՀ աշխատանքի և սոցիալական հարցերի նախարարության միջոցով իրականացվող ծրագրերի ինը ամսում բյուջետային հատկացումների եռամսյակային (աճողական) սահմանաքանակների </w:t>
            </w:r>
            <w:r>
              <w:rPr>
                <w:rFonts w:cs="Tahoma" w:ascii="GHEA Grapalat" w:hAnsi="GHEA Grapalat"/>
                <w:spacing w:val="-8"/>
                <w:sz w:val="22"/>
                <w:szCs w:val="22"/>
                <w:lang w:val="hy-AM"/>
              </w:rPr>
              <w:t>չիրացման</w:t>
            </w:r>
            <w:r>
              <w:rPr>
                <w:rFonts w:cs="Arial Armenian" w:ascii="GHEA Grapalat" w:hAnsi="GHEA Grapalat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2"/>
                <w:szCs w:val="22"/>
                <w:lang w:val="hy-AM"/>
              </w:rPr>
              <w:t>պատճառների</w:t>
            </w:r>
            <w:r>
              <w:rPr>
                <w:rFonts w:cs="Arial Armenian" w:ascii="GHEA Grapalat" w:hAnsi="GHEA Grapalat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ինչպես նաև այդ սահմանաքանակների չիրացված մասի 2017 թվականի մնացած ժամանակահատվածում իրաց</w:t>
              <w:softHyphen/>
              <w:t>ման վերաբերյալ բացատրությունը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Առաջին կատարողին է ուղարկվել սոցիալական ոլորտի գծով ''ՀՀ 2018 թվականի պետական բյուջեի մասին'' օրենքի նախագծով նախատեսված ծախսերի վերաբերյալ տեղեկատվությունը, ս/թ. հոկտեմբերի 20-ին ժամը 11:00-ին՝ ՀՀ ԱԺ ժողովում քննարկումներին ներկայացնելու համար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cya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 կատարումն ՀՀ կառավարության 10.01.2017թ. N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23.16/[387423]-1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կետ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25.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նձնարարականի` ՀՀ ֆինանսների նախարարություն ներկայացնելու համար առաջին կատարողին է ուղարկվել Հայաստանի Հանրապետության 2017 թվականի պետական բյուջեի կատարումն ապահովող միջոցառումների մասին որոշման 11 հավելվածի` նախարարության կողմից ղեկավարվող մարմիններին համապատասխանող աղյուսակներում նշված արդյունքի ցուցանիշների կատարման վերաբերյալ եռամսյակային հաշվետվությունները: 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cya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76"/>
              <w:ind w:hanging="0"/>
              <w:rPr>
                <w:rFonts w:ascii="GHEA Grapalat" w:hAnsi="GHEA Grapalat" w:cs="GHEA Grapalat"/>
                <w:b/>
                <w:b/>
                <w:caps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Առաջին կատարողին տրվել է վարչության կարծիքը «</w:t>
            </w:r>
            <w:r>
              <w:rPr>
                <w:rFonts w:cs="Tahoma" w:ascii="GHEA Grapalat" w:hAnsi="GHEA Grapalat"/>
                <w:spacing w:val="-2"/>
                <w:szCs w:val="22"/>
                <w:lang w:val="hy-AM"/>
              </w:rPr>
              <w:t>Հ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>այաստանի</w:t>
            </w:r>
            <w:r>
              <w:rPr>
                <w:rFonts w:cs="GHEA Grapalat" w:ascii="GHEA Grapalat" w:hAnsi="GHEA Grapalat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2"/>
                <w:szCs w:val="22"/>
                <w:lang w:val="hy-AM"/>
              </w:rPr>
              <w:t>Հ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>անրապետության</w:t>
            </w:r>
            <w:r>
              <w:rPr>
                <w:rFonts w:cs="Arial Armenian" w:ascii="GHEA Grapalat" w:hAnsi="GHEA Grapalat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>աշխատանքի</w:t>
            </w:r>
            <w:r>
              <w:rPr>
                <w:rFonts w:cs="Arial Armenian" w:ascii="GHEA Grapalat" w:hAnsi="GHEA Grapalat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pacing w:val="-2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>սոցիալական</w:t>
            </w:r>
            <w:r>
              <w:rPr>
                <w:rFonts w:cs="Arial Armenian" w:ascii="GHEA Grapalat" w:hAnsi="GHEA Grapalat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>հարցերի</w:t>
            </w:r>
            <w:r>
              <w:rPr>
                <w:rFonts w:cs="Arial Armenia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af-ZA"/>
              </w:rPr>
              <w:t>նախա</w:t>
              <w:softHyphen/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>րարության</w:t>
            </w:r>
            <w:r>
              <w:rPr>
                <w:rFonts w:cs="Arial Armenian" w:ascii="GHEA Grapalat" w:hAnsi="GHEA Grapalat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>ենթակայությանը</w:t>
            </w:r>
            <w:r>
              <w:rPr>
                <w:rFonts w:cs="Arial Armenian" w:ascii="GHEA Grapalat" w:hAnsi="GHEA Grapalat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>հանձնված</w:t>
            </w:r>
            <w:r>
              <w:rPr>
                <w:rFonts w:cs="Arial Armenian" w:ascii="GHEA Grapalat" w:hAnsi="GHEA Grapalat"/>
                <w:spacing w:val="-2"/>
                <w:szCs w:val="22"/>
                <w:lang w:val="hy-AM"/>
              </w:rPr>
              <w:t xml:space="preserve"> «</w:t>
            </w:r>
            <w:r>
              <w:rPr>
                <w:rFonts w:cs="Tahoma" w:ascii="GHEA Grapalat" w:hAnsi="GHEA Grapalat"/>
                <w:spacing w:val="-2"/>
                <w:szCs w:val="22"/>
                <w:lang w:val="hy-AM"/>
              </w:rPr>
              <w:t>Մ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>ասնագիտական</w:t>
            </w:r>
            <w:r>
              <w:rPr>
                <w:rFonts w:cs="Arial Armenian" w:ascii="GHEA Grapalat" w:hAnsi="GHEA Grapalat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>կողմնորոշման</w:t>
            </w:r>
            <w:r>
              <w:rPr>
                <w:rFonts w:cs="Arial Armenian" w:ascii="GHEA Grapalat" w:hAnsi="GHEA Grapalat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>մեթոդական</w:t>
            </w:r>
            <w:r>
              <w:rPr>
                <w:rFonts w:cs="Arial Armenia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af-ZA"/>
              </w:rPr>
              <w:t>կենտրոն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szCs w:val="22"/>
                <w:lang w:val="hy-AM"/>
              </w:rPr>
              <w:t>պետական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hy-AM"/>
              </w:rPr>
              <w:t>ոչ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hy-AM"/>
              </w:rPr>
              <w:t>առեվտրային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Cs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af-ZA"/>
              </w:rPr>
              <w:t>միացման</w:t>
            </w:r>
            <w:r>
              <w:rPr>
                <w:rFonts w:cs="Arial Armenia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af-ZA"/>
              </w:rPr>
              <w:t>ձեվով</w:t>
            </w:r>
            <w:r>
              <w:rPr>
                <w:rFonts w:cs="Arial Armenia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af-ZA"/>
              </w:rPr>
              <w:t>վերակազմակերպման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>«</w:t>
            </w:r>
            <w:r>
              <w:rPr>
                <w:rFonts w:cs="Tahoma" w:ascii="GHEA Grapalat" w:hAnsi="GHEA Grapalat"/>
                <w:szCs w:val="22"/>
                <w:lang w:val="hy-AM"/>
              </w:rPr>
              <w:t>Աշխատանքի</w:t>
            </w:r>
            <w:r>
              <w:rPr>
                <w:rFonts w:cs="Arial Armenia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>և</w:t>
            </w:r>
            <w:r>
              <w:rPr>
                <w:rFonts w:cs="Arial Armenia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hy-AM"/>
              </w:rPr>
              <w:t>սոցիալական</w:t>
            </w:r>
            <w:r>
              <w:rPr>
                <w:rFonts w:cs="Arial Armenia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hy-AM"/>
              </w:rPr>
              <w:t>հետազոտությունների</w:t>
            </w:r>
            <w:r>
              <w:rPr>
                <w:rFonts w:cs="Arial Armenia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hy-AM"/>
              </w:rPr>
              <w:t>ինստիտուտ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 xml:space="preserve">» </w:t>
            </w:r>
            <w:r>
              <w:rPr>
                <w:rFonts w:cs="Tahoma" w:ascii="GHEA Grapalat" w:hAnsi="GHEA Grapalat"/>
                <w:szCs w:val="22"/>
                <w:lang w:val="hy-AM"/>
              </w:rPr>
              <w:t>պետական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hy-AM"/>
              </w:rPr>
              <w:t>ոչ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Cs w:val="22"/>
                <w:lang w:val="hy-AM"/>
              </w:rPr>
              <w:t>առեվտրային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2"/>
                <w:szCs w:val="22"/>
                <w:lang w:val="hy-AM"/>
              </w:rPr>
              <w:t>կազմակերպությանը միացնելու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2"/>
                <w:szCs w:val="22"/>
                <w:lang w:val="hy-AM"/>
              </w:rPr>
              <w:t>գործընթացները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2"/>
                <w:szCs w:val="22"/>
                <w:lang w:val="hy-AM"/>
              </w:rPr>
              <w:t>կանոնակարգելու</w:t>
            </w:r>
            <w:r>
              <w:rPr>
                <w:rFonts w:cs="Tahoma" w:ascii="GHEA Grapalat" w:hAnsi="GHEA Grapalat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2"/>
                <w:szCs w:val="22"/>
                <w:lang w:val="hy-AM"/>
              </w:rPr>
              <w:t xml:space="preserve">մասին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ՀՀ աշխատանքի և սոցիալական հարցերի նախարարի հրամանի նախագծի վերաբերյալ, որով առաջարկվել է  հրամանի նախագծով կանոնակարգել նաև 2017 թվականի «Մասնագիտական կողմնորոշման մեթոդական կենտրոն» և «Աշխատանքի և սոցիալական հետազոտությունների ազգային ինստիտուտ» ՊՈԱԿ-ների պայմանագրի փոփոխության ժամկետները, առաջադրված կետերի հստակեցման նպատակով կազմակերպել քննարկում համապատասխան ստորաբաժանումների հետ, ինչպես նաև  հանձնաժողովի կազմում ներառել նաև ֆինանսատնտեսագիտական և հաշվապահական հաշվառման վարչության հաշվապահական հաշվառման բաժնի գլխավոր մասնագետ Լիաննա Սնխչյանին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ap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aps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552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Պատասխան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Զատիկ» երեխաների աջակցության կենտրոն ՊՈԱԿ-ի 20.10.2017թ. ՄԱ/[266319]-17-192 գրությանը, որով առաջարկվել է մանրամասն հիմանվորել տարեց տարի էլեկտրաէներգիայի կտրուկ աճը և միաժամանակ հիմնավոր ներկայացնել, թե ծախսարդյունավետության տեսանկյունից որն է ավելի նպատակահարմար՝ կազմակերպության շինությունները տաքացնել ջեռուցման համակարգով, թե էլեկտրաէներգիայով: Հիմնավորմանը կից ներկայացնել տարեկան կտրվածքով անհրաժեշտ էլեկտրաէներգիայի, վառելիքի և ջեռուցման ծախսերի մանրամասն հաշվարկը:</w:t>
            </w:r>
          </w:p>
        </w:tc>
      </w:tr>
      <w:tr>
        <w:trPr>
          <w:trHeight w:val="197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ին կատարողին տրվել է վարչության կարծիքը «Հայաստանի Հանրապետության աշխատանքի և սոցիալական հարցերի նախարարի 2014 թվականի հուլիսի 3-ի N 82-Ա/1 հրամանում փոփոխություններ և լրացումներ կատարելու մասին» ՀՀ աշխատանքի և սոցիալական հարցերի նախարարի հրամանի նախագծի վերաբերյալ: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cya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Պատասխանվել է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նաձորի մանկատ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ՊՈԱԿ-ի 19.10.2017թ. </w:t>
            </w:r>
            <w:r>
              <w:rPr>
                <w:rFonts w:cs="ArTarumianBakhum" w:ascii="GHEA Grapalat" w:hAnsi="GHEA Grapalat"/>
                <w:color w:val="000000"/>
                <w:sz w:val="22"/>
                <w:szCs w:val="22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630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գրությանը, որով առաջարկվել է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շվետու կամ հաջորդող ամսին ներկայացվով դրամական աջակցության հայտի գումարը  պակաս ներկայացնել 2017 թվականի օգոստոս-սեպտեմբեր ամիսներին  ՊՈԱԿ-ի նախկին սան Սևան Հարությունյանի համար հաշվարկված և ֆինանսավորված գումարի չափով:  </w:t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cya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 Հանրապետության կառավարության 2017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ի հոկտեմբերի 12-ի N 43 արձանագրային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որոշման համաձայ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ֆինանսների նախարարություն է ներկայացվել «Հայաստանի Հանրապետության 2017 թվականի պետական բյուջեի մասին» Հայաստանի Հանրապետության օրենքի N 1 հավելվածում և Հայաստանի Հանրապետության կառավարության 2016 թվականի դեկտեմբերի 29-ի N 1313-Ն որոշման մեջ փոփոխություններ և լրացումներ կատարելու մասին» Հայաստանի Հանրապետության կառավարության որոշման նախագծ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ով 55 տարածքային մարմինների սոցիալական  ապահովածության տարածքային մարմիններին անվամբ 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ծրագր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ոկտեմբեր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իսվա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Ընդունվել, ֆինանսավորման է ներկայացվել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7 թվականի պետական բյուջեի ծախսերի գործառական դասակարգման 11 բաժնի 01 խմբի 01 դասի «01. ՀՀ կառավարության պահուստային ֆոնդ»  ծրագրով  նախատեսված միջոցների շրջանակներում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«Երևանի N1 տուն-ինտերնատ»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Նորքի տուն-ինտերնատ» և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Գյումրու տուն-ինտերնատ»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ՊՈԱԿ-ների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, ինչպես նա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Վետերանների միավորում» և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Հատուկ կարիքներով մարդկանց աջակցությ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Ունիսոն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սարակակական կազմակերպությունների սեպտեմբեր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ամսվա հայտ պահանջագրերը,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ողմից 2017 թվականի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սեպտեմբ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ը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7 թվականի հոկտեմբ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մսվա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երը: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2"/>
          <w:szCs w:val="22"/>
          <w:lang w:val="hy-AM"/>
        </w:rPr>
      </w:pPr>
      <w:r>
        <w:rPr>
          <w:rFonts w:cs="GHEA Grapalat" w:ascii="GHEA Grapalat" w:hAnsi="GHEA Grapalat"/>
          <w:vanish/>
          <w:sz w:val="22"/>
          <w:szCs w:val="22"/>
          <w:lang w:val="hy-AM"/>
        </w:rPr>
      </w:r>
    </w:p>
    <w:tbl>
      <w:tblPr>
        <w:tblW w:w="145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358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շվապահական հաշվառման բաժին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կան և տնտեսա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ո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ողակա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վաստ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րա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 է հաշվապահական հաշվառման բաժնի կողմից իրականացված ծրագրերի սե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մբ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մսվա հաշվապահական ձևակերպումները:</w:t>
            </w:r>
          </w:p>
        </w:tc>
      </w:tr>
      <w:tr>
        <w:trPr>
          <w:trHeight w:val="9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դունվել, կազմվել ,ամփոփվել և ներկայացվել  է ֆինանսների նախարարություն 2017թ.-ի երրրորդ եռամսյակի Հիմնար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ը, Հիմնար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եբիտորական և կրեդիտորական պարտքերի և պահեստավորված միջոցների հաշվետվ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նձապետարանի տեղեկանքները,Հիմնական միջոցների շարժի վերաբերյալ հաշվետվությունը, Նյութական արժեքների շարժի վերաբերյալ հաշվետվությունը և հաշվեկշիռները ըստ 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Ընդունվել, կազմվել ,ամփոփվել և ներկայացվել  է 2017թ.-ի երրորդ եռամսյակի տարեկան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 &lt;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չ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ևտրայի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փոփ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րամակ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ոսքեր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&gt;  /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րինակել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N-2/, </w:t>
            </w:r>
          </w:p>
        </w:tc>
      </w:tr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արկվել և վճար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շխատող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սեպտեմբեր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ուտքագրվել  և  Կենտրոն հարկային տեսչություն է ներկայացվել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պտեմբ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ամսվա եկամտային հարկի էլեկտրոնային հաշվետվությունները:</w:t>
            </w:r>
          </w:p>
        </w:tc>
      </w:tr>
      <w:tr>
        <w:trPr>
          <w:trHeight w:val="9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ողների հոկտեմբե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և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type w:val="nextPage"/>
      <w:pgSz w:orient="landscape" w:w="15840" w:h="12240"/>
      <w:pgMar w:left="907" w:right="1080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InternetLink">
    <w:name w:val="Hyperlink"/>
    <w:rPr>
      <w:color w:val="757E88"/>
      <w:u w:val="single"/>
    </w:rPr>
  </w:style>
  <w:style w:type="character" w:styleId="Appleconvertedspace">
    <w:name w:val="apple-converted-space"/>
    <w:qFormat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6-11-01T11:30:00Z</cp:lastPrinted>
  <dcterms:modified xsi:type="dcterms:W3CDTF">2017-11-02T05:39:00Z</dcterms:modified>
  <cp:revision>56</cp:revision>
  <dc:subject/>
  <dc:title>ՀԱՇՎԵՏՎՈՒԹՅՈՒՆ </dc:title>
</cp:coreProperties>
</file>