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Հաշվետվ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ru-RU"/>
        </w:rPr>
        <w:t>Անձնակազմի կառավարման բաժն</w:t>
      </w:r>
      <w:r>
        <w:rPr>
          <w:rFonts w:cs="Sylfaen" w:ascii="GHEA Grapalat" w:hAnsi="GHEA Grapalat"/>
        </w:rPr>
        <w:t xml:space="preserve">ում </w:t>
      </w:r>
      <w:r>
        <w:rPr>
          <w:rFonts w:cs="Sylfaen" w:ascii="GHEA Grapalat" w:hAnsi="GHEA Grapalat"/>
          <w:lang w:val="ru-RU"/>
        </w:rPr>
        <w:t xml:space="preserve"> կատար</w:t>
      </w:r>
      <w:r>
        <w:rPr>
          <w:rFonts w:cs="Sylfaen" w:ascii="GHEA Grapalat" w:hAnsi="GHEA Grapalat"/>
        </w:rPr>
        <w:t>վ</w:t>
      </w:r>
      <w:r>
        <w:rPr>
          <w:rFonts w:cs="Sylfaen" w:ascii="GHEA Grapalat" w:hAnsi="GHEA Grapalat"/>
          <w:lang w:val="ru-RU"/>
        </w:rPr>
        <w:t>ած աշխատանքների</w:t>
      </w:r>
      <w:r>
        <w:rPr>
          <w:rFonts w:cs="GHEA Grapalat" w:ascii="GHEA Grapalat" w:hAnsi="GHEA Grapalat"/>
        </w:rPr>
        <w:t xml:space="preserve">  </w:t>
      </w:r>
    </w:p>
    <w:p>
      <w:pPr>
        <w:pStyle w:val="Normal"/>
        <w:jc w:val="center"/>
        <w:rPr/>
      </w:pPr>
      <w:r>
        <w:rPr>
          <w:rFonts w:cs="Sylfaen" w:ascii="GHEA Grapalat" w:hAnsi="GHEA Grapalat"/>
        </w:rPr>
        <w:t>01.12.2017-30.12.2017թթ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նց   է կացվել  մեկ առաջատար թափուր պաշտոնի զբաղեցման  համար  մրցույթ: Քաղաքացիական ծառայության առաջատար պաշտոնում կատարվել է 1 նշանակում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</w:rPr>
        <w:t>Քաղաքացիական ծառայության 3 պաշտոններում կնքվել է ժամկետային աշխատանքային պայմանագրեր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Զբաղեցրած պաշտոնից ազատվել  են  քաղաքացիական ծառայողներ 4 /3 դիմումի համաձայն, 1 առավելագույն տարիքը լրանալու կապակցությամբ/: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Զբաղեցրած պաշտոնից ազատվել  են  7 ոչքաղաքացիական  ծառայող,  ընդունվել 3, երկարաձգվել է 14 աշխատողի  աշխատանքային պայմանագրերի  գործողության ժամկետները:  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Կատարվել է  հայտարարված  1 ՊՈԱԿ տնօրենի թափուր պաշտոնի  մրցույթի մասնակցող քաղաքացիների փաստաթղթերի ընդունում: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</w:rPr>
        <w:t>Անց   է կացվել  ՊՈԱԿ տնօրենի թափուր պաշտոնի համալրման նպատակով   հայտարարված մրցույթը,  2 ՊՈԱԿ տնօրենների հետ կնքվել է ժամկետային աշխատանքային պայմանագիր, լուծվել է 3 ժամկետային աշխատանքային պայմանագիր :</w:t>
      </w:r>
    </w:p>
    <w:p>
      <w:pPr>
        <w:pStyle w:val="Normal"/>
        <w:ind w:firstLine="70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Կազմվել  է  քաղաքացիական ծառայության  գրանցամատյանի տվյալները  և ներկայացվել  ՀՀ ՔԾ խորհուրդ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</w:rPr>
        <w:t>Բաժինն կատարել  է սոցիալ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լոր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ող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ե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գևատ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վանակարգ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գևատ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ող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կնածուների տվյալների</w:t>
      </w:r>
      <w:r>
        <w:rPr>
          <w:rFonts w:cs="GHEA Grapalat" w:ascii="GHEA Grapalat" w:hAnsi="GHEA Grapalat"/>
        </w:rPr>
        <w:t xml:space="preserve"> մշակման, շտկման և </w:t>
      </w:r>
      <w:r>
        <w:rPr>
          <w:rFonts w:cs="Sylfaen" w:ascii="GHEA Grapalat" w:hAnsi="GHEA Grapalat"/>
        </w:rPr>
        <w:t>հաստ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հանձնաժողովի 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ին ներկայացման նախապատրաստական աշխատանքները:</w:t>
      </w:r>
    </w:p>
    <w:p>
      <w:pPr>
        <w:pStyle w:val="Normal"/>
        <w:ind w:firstLine="70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Բաժինը  ստացել է աշխատողների  2017  թվականի 2-րդ կիսամյակի աշխատանքային ծրագրի կատարողականները,  ամփոփել  և ՀՀ կառավարություն ներկայացնելու նպատակով ներկայացրել նախարարի ստորագրմանը: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</w:rPr>
        <w:t>Հաշվետու ժամանակահատվածում  նախապատրաստվել  են ընդհանուր թվով նախարարի 27, աշխատակազմի ղեկավարի  159 հրամանների նախագծեր:</w:t>
      </w:r>
    </w:p>
    <w:p>
      <w:pPr>
        <w:pStyle w:val="Normal"/>
        <w:ind w:firstLine="6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Կատարվել են ընթացիկ  այլ աշխատանքներ:</w:t>
      </w:r>
    </w:p>
    <w:p>
      <w:pPr>
        <w:pStyle w:val="Normal"/>
        <w:ind w:firstLine="6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Armenian" w:hAnsi="Times Armenian" w:cs="Times Armenian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08:00Z</dcterms:created>
  <dc:creator>Adminiastrator</dc:creator>
  <dc:description/>
  <cp:keywords/>
  <dc:language>en-US</dc:language>
  <cp:lastModifiedBy>Alina Aghabekyan</cp:lastModifiedBy>
  <cp:lastPrinted>2017-01-19T15:32:00Z</cp:lastPrinted>
  <dcterms:modified xsi:type="dcterms:W3CDTF">2018-05-17T11:38:00Z</dcterms:modified>
  <cp:revision>5</cp:revision>
  <dc:subject/>
  <dc:title>ÐÐ ëáóÇ³É³Ï³Ý ³å³ÑáíáõÃÛ³Ý Ý³Ë³ñ³ñáõÃÛ³Ý</dc:title>
</cp:coreProperties>
</file>