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spacing w:lineRule="auto" w:line="276"/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tabs>
          <w:tab w:val="clear" w:pos="720"/>
          <w:tab w:val="left" w:pos="696" w:leader="none"/>
        </w:tabs>
        <w:spacing w:lineRule="auto" w:line="276"/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spacing w:lineRule="auto" w:line="276"/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2016 թվականի հունվարի 8-29-ն ընկած ժամանակահատվածում ՀՀ աշխատանքի և սոցիալական հարցերի նախարարության աշխատակազմի աշխատանքի և զբաղվածության վարչության (այսուհետ` Վարչություն) կատարած</w:t>
      </w:r>
    </w:p>
    <w:p>
      <w:pPr>
        <w:pStyle w:val="Normal"/>
        <w:spacing w:lineRule="auto" w:line="276"/>
        <w:ind w:right="-180" w:hanging="0"/>
        <w:jc w:val="center"/>
        <w:rPr>
          <w:rFonts w:ascii="GHEA Grapalat" w:hAnsi="GHEA Grapalat"/>
          <w:b/>
          <w:b/>
          <w:lang w:val="fr-FR"/>
        </w:rPr>
      </w:pPr>
      <w:r>
        <w:rPr>
          <w:rFonts w:eastAsia="GHEA Grapalat"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fr-FR"/>
        </w:rPr>
        <w:t>աշխատանքների վերաբերյալ</w:t>
      </w:r>
    </w:p>
    <w:p>
      <w:pPr>
        <w:pStyle w:val="Normal"/>
        <w:numPr>
          <w:ilvl w:val="0"/>
          <w:numId w:val="0"/>
        </w:numPr>
        <w:spacing w:lineRule="auto" w:line="276"/>
        <w:ind w:left="360" w:right="-187" w:hanging="0"/>
        <w:jc w:val="both"/>
        <w:outlineLvl w:val="0"/>
        <w:rPr>
          <w:rFonts w:ascii="GHEA Grapalat" w:hAnsi="GHEA Grapalat" w:cs="GHEA Grapalat"/>
          <w:b/>
          <w:b/>
          <w:color w:val="FF0000"/>
          <w:lang w:val="fr-FR"/>
        </w:rPr>
      </w:pPr>
      <w:r>
        <w:rPr>
          <w:rFonts w:cs="GHEA Grapalat" w:ascii="GHEA Grapalat" w:hAnsi="GHEA Grapalat"/>
          <w:b/>
          <w:color w:val="FF000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spacing w:lineRule="auto" w:line="276"/>
        <w:ind w:left="0" w:firstLine="630"/>
        <w:jc w:val="both"/>
        <w:rPr>
          <w:rFonts w:ascii="GHEA Grapalat" w:hAnsi="GHEA Grapalat" w:cs="Sylfaen"/>
          <w:bCs/>
          <w:color w:val="000000"/>
          <w:lang w:val="hy-AM"/>
        </w:rPr>
      </w:pPr>
      <w:r>
        <w:rPr>
          <w:rFonts w:cs="Sylfaen" w:ascii="GHEA Grapalat" w:hAnsi="GHEA Grapalat"/>
          <w:bCs/>
          <w:color w:val="000000"/>
          <w:lang w:val="hy-AM"/>
        </w:rPr>
        <w:t>Լրամշակել է «Օտարերկրացիների աշխատանքի և զբաղվածության, ինչպես նաև աշխատանքի թույլտվությունը կանոնակարգող նորմերի իրականացման նկատմամբ պետական հսկողություն և վերահսկողություն իրականացնելու բնագավառներում լիազորված պետական կառավարման մարմիններ ճանաչելու, օտարերկրացի աշխատողի համար գործատուին աշխատանքի թույլտվություն տրամադրելու և մերժելու կարգը, աշխատանքի թույլտվություն տրամադրելու համար անհրաժեշտ փաստաթղթերի և առանց աշխատանքի թույլտվության Հայաստանի Հանրապետությունում աշխատելու իրավունք տվող մասնագիտությունների ցանկերը սահմանելու մասին» ՀՀ կառավարության որոշման նախագիծը և ներկայացրել ՀՀ արդարադատության նախարարություն` պետական փորձագիտական եզրակացությա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spacing w:lineRule="auto" w:line="276"/>
        <w:ind w:left="0" w:firstLine="630"/>
        <w:jc w:val="both"/>
        <w:rPr>
          <w:rFonts w:ascii="GHEA Grapalat" w:hAnsi="GHEA Grapalat" w:cs="Sylfaen"/>
          <w:bCs/>
          <w:color w:val="000000"/>
          <w:lang w:val="hy-AM"/>
        </w:rPr>
      </w:pPr>
      <w:r>
        <w:rPr>
          <w:rFonts w:cs="Sylfaen" w:ascii="GHEA Grapalat" w:hAnsi="GHEA Grapalat"/>
          <w:bCs/>
          <w:color w:val="000000"/>
          <w:lang w:val="hy-AM"/>
        </w:rPr>
        <w:t>Մշակել է</w:t>
      </w:r>
      <w:r>
        <w:rPr>
          <w:rFonts w:cs="Sylfaen" w:ascii="GHEA Grapalat" w:hAnsi="GHEA Grapalat"/>
          <w:bCs/>
          <w:color w:val="000000"/>
        </w:rPr>
        <w:t>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>
          <w:rFonts w:ascii="GHEA Grapalat" w:hAnsi="GHEA Grapalat" w:cs="Sylfaen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«Հայաստանի Հանրապետության աշխատանքի և սոցիալական հարցերի նախարարի 2014 թվականի հունիսի 30-ի N 79-Ն հրամանում փոփոխություններ և լրացումներ կատարելու մասին» ՀՀ աշխատանքի և սոցիալական հարցերի նախարարի 2016 թվականի հունվարի 15-ի N 2-Ն հրամանը և ներկայացրել ՀՀ արդարադատության նախարարություն` պետական գրանցմա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«Հայաստանի Հանրապետության աշխատանքի և սոցիալական հարցերի նախարարի 2014 թվականի հուլիսի 3-ի N 82-Ա/1 հրամանում փոփոխություններ և լրացումներ կատարելու մասին» ՀՀ աշխատանքի և սոցիալական հարցերի նախարարի 2016 թվականի հունվարի 15-ի N 3-Ա/1 հրաման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«Քվոտավորման ենթակա կազմակերպությունների համար տվյալ հարկային տարում քվոտավորման ենթակա աշխատատեղերի, տվյալ ամսվա դրությամբ քվոտայի պահանջը չկատարած աշխատատեղերի քանակների վերաբեյալ տեղեկատվությունը Հայաստանի Հանրապետության աշխատանքի և սոցիալական հարցերի նախարարության պաշտոնական կայքէջում տեղակայելու և թարմացնելու մասին» ՀՀ աշխատանքի և սոցիալական հարցերի նախարարի 2016 թվականի հունվարի 26-ի N 15-Ա/1 հրաման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>
          <w:rFonts w:ascii="GHEA Grapalat" w:hAnsi="GHEA Grapalat" w:cs="Sylfaen"/>
          <w:color w:val="000000"/>
          <w:shd w:fill="FFFFFF" w:val="clear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hd w:fill="FFFFFF" w:val="clear"/>
          <w:lang w:val="hy-AM" w:eastAsia="ru-RU"/>
        </w:rPr>
        <w:t xml:space="preserve"> </w:t>
      </w:r>
      <w:r>
        <w:rPr>
          <w:rFonts w:cs="Sylfaen" w:ascii="GHEA Grapalat" w:hAnsi="GHEA Grapalat"/>
          <w:iCs/>
          <w:lang w:val="hy-AM"/>
        </w:rPr>
        <w:t>«Զբաղվածության աջակցության մարզային հանձնաժողովի օրինակելի կանոնադրությունը հաստատելու և Հայաստանի Հանրապետության աշխատանքի և սոցիալական հարցերի նախարարի 2005 թվականի փետրվարի 10-ի N 15-Ն և Հայաստանի Հանրապետության տարածքային կառավարման և ենթակառուցվածքների գործունեությունը համակարգող նախարարի 2005 թվականի մարտի 23-ի N 26-Ն համատեղ հրամանն ուժը կորցրած ճանաչելու մասին» ՀՀ աշխատանքի և սոցիալական հարցերի նախարարի և ՀՀ տարածքային կառավարման և արտակարգ իրավիճակների նախարարի համատեղ հրամանի նախագիծ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spacing w:lineRule="auto" w:line="276"/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Հանրապետական կոլեկտիվ պայմանագրի 7-րդ բաժնի 7.8-րդ կետի համաձայն՝ ՀՀ կառավարության աշխատակազմ է ներկայացրել Հանրապետական եռակողմ հանձնաժողովի 2015 թվականի դեկտեմբերի   22-ի նիստի արձանագրության և Հանձնաժողովի վերոնշյալ նիստում հաստատված Հանրապետական կոլեկտիվ պայմանագրի կիրարկումն ապահովող գործողությունների (2015-2018թթ.) ծրագրի պատճենները՝ Հանրապետական կոլեկտիվ պայմանագրի կիրարկումն ապահովող գործողությունների (2015-2018թթ.) ծրագիրը ՀՀ պետական կառավարման մարմիններ ի գիտություն ուղարկելու նպատակով: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990" w:leader="none"/>
        </w:tabs>
        <w:spacing w:lineRule="auto" w:line="276"/>
        <w:ind w:left="270" w:hanging="0"/>
        <w:jc w:val="both"/>
        <w:rPr>
          <w:rFonts w:ascii="GHEA Grapalat" w:hAnsi="GHEA Grapalat" w:cs="Sylfaen"/>
          <w:bCs/>
          <w:color w:val="000000"/>
          <w:shd w:fill="FFFFFF" w:val="clear"/>
          <w:lang w:val="hy-AM" w:eastAsia="ru-RU"/>
        </w:rPr>
      </w:pPr>
      <w:r>
        <w:rPr>
          <w:rFonts w:cs="Sylfaen" w:ascii="GHEA Grapalat" w:hAnsi="GHEA Grapalat"/>
          <w:bCs/>
          <w:color w:val="000000"/>
          <w:shd w:fill="FFFFFF" w:val="clear"/>
          <w:lang w:val="hy-AM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spacing w:lineRule="auto" w:line="276"/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Ներկայացրել 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կարծիք` «ԱՊՀ մասնակից պետությունների ընդհանուր աշխատաշուկայի փուլային ձևավորման և աշխատուժի միգրացիայի կարգավորման» հայեցակարգի և «2015-2018 թվականների ընդհանուր աշխատաշուկայի ձևավորման և աշխատուժի միգրացիայի կարգավորման գերակա միջոցառումների» նախագծ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կարծիք՝ «Հայաստանի Հանրապետության Տավուշի մարզի Դիլիջան, Հաղարծին, Թեղուտ, Գոշ, Աղավնավանք, Խաչարձան, Հովք համայնքների վարչական և «Դիլիջան» ազգային պարկի տարածքներում քիմիական արդյունաբերության բնագավառում թույլատրելի գործունեության տեսակների ցանկը հաստատելու մասին» ՀՀ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/>
      </w:pPr>
      <w:r>
        <w:rPr>
          <w:rFonts w:cs="Sylfaen" w:ascii="GHEA Grapalat" w:hAnsi="GHEA Grapalat"/>
          <w:color w:val="000000"/>
        </w:rPr>
        <w:t>կարծիք՝ Աշխատանքի անվտանգության և աշխատավայրերում աշխատողների առողջության պահպանման ռազմավարության և 2016-2018 թվականների միջոցառումների ծրագր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/>
      </w:pPr>
      <w:r>
        <w:rPr>
          <w:rFonts w:cs="Sylfaen" w:ascii="GHEA Grapalat" w:hAnsi="GHEA Grapalat"/>
          <w:color w:val="000000"/>
        </w:rPr>
        <w:t>կարծիք՝ «Բնակչության առողջության պահպանման ոլորտում համագործակցության մասին 1992 թվականի հունիսի 26-ի Համաձայնագրի մեջ փոփոխություններ և լրացումներ կատարելու մասին» արձանագրությ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կարծիք` «Հայաստանի Հանրապետության կառավարության 2016 թվականի գործունեության միջոցառումների ծրագիրը և գերակա խնդիրները հաստատելու մասին» ՀՀ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կարծիք` «Հայաստանի Հանրապետության կառավարության և Ֆրանսիական Հանրապետության կառավարության միջև դիվանագիտական ներկայացուցչությունների, հյուպատոսական հիմնարկների և միջազգային կազմակերպություններում մշտական ներկայացուցչությունների աշխատողների ընտանիքների անդամներին փոխադարձաբար աշխատանքի իրավունքի տրամադրման մասին» հայտագրերի փոխանակմամբ կնքվող համաձայնագր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արծիք`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դրությ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չապ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/>
      </w:pPr>
      <w:r>
        <w:rPr>
          <w:rFonts w:cs="GHEA Grapalat" w:ascii="GHEA Grapalat" w:hAnsi="GHEA Grapalat"/>
        </w:rPr>
        <w:t>կարծիք՝ «ՀՀ կառավարության 2011 թվականի հոկտեմբերի 20-ի N 1510-Ն որոշման մեջ փոփոխություն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/>
      </w:pPr>
      <w:r>
        <w:rPr>
          <w:rFonts w:cs="Sylfaen" w:ascii="GHEA Grapalat" w:hAnsi="GHEA Grapalat"/>
          <w:color w:val="000000"/>
        </w:rPr>
        <w:t>առաջարկություններ, ինչպես նաև աշխատանքի և զբաղվածության ոլորտում կարգավորման ազդեցության գնահատման եզրակացություն՝ «Պրոբացիայի մասին», «Պրոբացիայի պետական ծառայության մասին» և հարակից օրենքներում փոփոխություններ և լրացումներ կատարելու մասին» ՀՀ օրենքների նախագծ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color w:val="000000"/>
        </w:rPr>
        <w:t>առաջարկություններ՝ «Հաշմանդամների մասնագիտական կողմնորոշման և աշխատանքային վերականգնողական կենտրոն», «Բյուրեղավանի երեխաների խնամքի և պաշտպանության գիշերօթիկ հաստատություն», «Երևանի երեխաների խնամքի և պաշտպանության թիվ 2 գիշերօթիկ հաստատություն», «Վանաձորի մանկատուն», «Դիլիջանի երեխաների խնամքի և պաշտպանության գիշերօթիկ հաստատություն», «Խարբերդի մասնագիտացված մանկատուն», «Գյումրու երեխաների խնամքի և պաշտպանության թիվ 1 գիշերօթիկ հաստատություն», «Աշխատանքի և սոցիալական հետազոտությունների ազգային ինստիտուտ», «Ձորակ» հոգեկան առողջության խնդիրներ ունեցող անձանց խնամքի կենտրոն», «Վարդենիսի նյարդահոգեբանական տուն-ինտերնատ», «Երևանի Աջափնյակ վարչական շրջանի երեխաների սոցիալական հոգածության կենտրոն», «Երևանի «Զատիկ» երեխաների աջակցության կենտրոն», «Գյումրու տուն-ինտերնատ», «Մարի Իզմիրլյանի անվան մանկատուն», «Կապանի երեխաների խնամքի և պաշտպանության գիշերօթիկ հաստատություն» ՊՈԱԿ-ների 2016 թվականին առաջարկվող հաստիքացուցակի, գիշերային հերթապահության և տոնական օրերի հաշվարկների</w:t>
      </w:r>
      <w:r>
        <w:rPr>
          <w:rFonts w:cs="Sylfaen" w:ascii="GHEA Grapalat" w:hAnsi="GHEA Grapalat"/>
        </w:rPr>
        <w:t xml:space="preserve"> վերաբերյալ,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color w:val="000000"/>
        </w:rPr>
        <w:t>տեղեկատվություն</w:t>
      </w:r>
      <w:r>
        <w:rPr>
          <w:rFonts w:cs="Sylfaen" w:ascii="GHEA Grapalat" w:hAnsi="GHEA Grapalat"/>
        </w:rPr>
        <w:t>` ՀՀ աշխատաշուկայի նախնական մասնագիտական (արհեստագործական) և միջին մասնագիտական կրթությամբ կադրերի պահանջարկի վերաբերյալ ՀՀ պետական ուսումնական հաստատությունների 2016 թվականի ընդունելության տեղերը ձևավորելու նպատակո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տվություն` ՄԱԿ-ի Եվրոպական տնտեսական հանձնաժողովի Գործադիր քարտուղարի կողմից ՀՀ Վարչապետին ուղղված կայուն զարգացման մարտահրավերների պլանավորման և կիրարկման խնդիրներին վերաբերող հարցաշա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/>
      </w:pPr>
      <w:r>
        <w:rPr>
          <w:rFonts w:cs="Sylfaen" w:ascii="GHEA Grapalat" w:hAnsi="GHEA Grapalat"/>
        </w:rPr>
        <w:t>տեղեկատվություն` Մարդու իրավունքների պաշտպանի 2015 թվականի տարեկան զեկույցի կազմման համար ներկայացված հարցադրումն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/>
      </w:pPr>
      <w:r>
        <w:rPr>
          <w:rFonts w:cs="Sylfaen" w:ascii="GHEA Grapalat" w:hAnsi="GHEA Grapalat"/>
        </w:rPr>
        <w:t>ի կատարումն մշտապես գործող նախարարական սոցիալական կոմիտեի 2015 թվականի դեկտեմբերի 24-ի նիստի N02/14.10/[347090]-16 արձանագրության 1-ին մասի 2-րդ կետի հանձնարարության՝ ՀՀ էկոնոմիկայի նախարարի 2013 թվականի սեպտեմբերի 19-ի N 872-Ն հրամանով հաստատված «Աշխատողների մասնագիտությունների, մասնագիտացումների և պաշտոնների դասակարգչում» լրացումներ կատարելու համար ներկայացվող մասնագիտությունների, մասնագիտացումների և պաշտոնների վերաբերյալ անհրաժեշտ տեղեկատվություն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/>
      </w:pPr>
      <w:r>
        <w:rPr>
          <w:rFonts w:cs="Sylfaen" w:ascii="GHEA Grapalat" w:hAnsi="GHEA Grapalat"/>
        </w:rPr>
        <w:t xml:space="preserve">ամփոփ տեղեկատվություն՝ ՀՀ Ազգային անվտանգության խորհրդին՝ ի կատարումն ՀՀ Նախագահի 2011 թվականի </w:t>
      </w:r>
      <w:r>
        <w:rPr>
          <w:rFonts w:cs="Sylfaen" w:ascii="GHEA Grapalat" w:hAnsi="GHEA Grapalat"/>
          <w:color w:val="000000"/>
        </w:rPr>
        <w:t>«</w:t>
      </w:r>
      <w:r>
        <w:rPr>
          <w:rFonts w:cs="Sylfaen" w:ascii="GHEA Grapalat" w:hAnsi="GHEA Grapalat"/>
        </w:rPr>
        <w:t>ՀՀ պարենային անվտանգության ապահովման հայեցակարգի դրույթների և դրանցից բխող ծրագրի իրականացման վերաբերյալ ամփոփ տեղեկատվություն տրամադրելու մասին</w:t>
      </w:r>
      <w:r>
        <w:rPr>
          <w:rFonts w:cs="Sylfaen" w:ascii="GHEA Grapalat" w:hAnsi="GHEA Grapalat"/>
          <w:color w:val="000000"/>
        </w:rPr>
        <w:t>»</w:t>
      </w:r>
      <w:r>
        <w:rPr>
          <w:rFonts w:cs="Sylfaen" w:ascii="GHEA Grapalat" w:hAnsi="GHEA Grapalat"/>
        </w:rPr>
        <w:t xml:space="preserve"> ՆԿ-91-Ն կարգադրությա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>
          <w:rFonts w:ascii="GHEA Grapalat" w:hAnsi="GHEA Grapalat" w:cs="Sylfaen"/>
        </w:rPr>
      </w:pPr>
      <w:r>
        <w:rPr>
          <w:rFonts w:eastAsia="Calibri" w:cs="GHEA Grapalat" w:ascii="GHEA Grapalat" w:hAnsi="GHEA Grapalat"/>
        </w:rPr>
        <w:t xml:space="preserve">երեխաների աշխատանքի վատթարագույն դրսևորումների վերաբերյալ ԱՄՆ աշխատանքի դեպարտամենտի 2015 թվականի ամենամյա զեկույցի պատրաստման համար հարցաշարի՝ </w:t>
      </w:r>
      <w:r>
        <w:rPr>
          <w:rFonts w:cs="Sylfaen" w:ascii="GHEA Grapalat" w:hAnsi="GHEA Grapalat"/>
          <w:bCs/>
          <w:iCs/>
        </w:rPr>
        <w:t>աշխատանքի և զբաղվածության վարչությանն առնչվող հարցերի մասով պահանջվող տեղեկատվություն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շվետվություն՝ աշխատանքի և զբաղվածության վարչության իրավասության շրջանակներում  2016 թվականի հունվարի 8-29-ն ընկած ժամանակահատվածում ՀՀ աշխատանքի և սոցիալական հարցերի նախարարության պաշտոնական կայքէջում կատարված աշխատանքն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շվետվություն` 2015 թվականի ընթացքում Վարչության կողմից իրականացված աշխատանքն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շվետվություն՝ 2015 թվականի 4-րդ եռամսյակի ոչ ֆինանսական ցուցանիշն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spacing w:lineRule="auto" w:line="276"/>
        <w:ind w:left="0" w:firstLine="27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եզրակացություններ` «Աշխատանքի և սոցիալական հետազոտությունների ազգային ինստիտուտ» և «Մասնագիտական կողմնորոշման մեթոդական կենտրոն» ՊՈԱԿ-ների կողմից </w:t>
      </w:r>
      <w:r>
        <w:rPr>
          <w:rFonts w:eastAsia="Calibri" w:cs="GHEA Grapalat" w:ascii="GHEA Grapalat" w:hAnsi="GHEA Grapalat"/>
          <w:bCs/>
          <w:color w:val="000000"/>
          <w:lang w:val="hy-AM" w:eastAsia="ru-RU"/>
        </w:rPr>
        <w:t>2015 թվականի դեկտեմբերի 1-ից 3</w:t>
      </w:r>
      <w:r>
        <w:rPr>
          <w:rFonts w:eastAsia="Calibri" w:cs="GHEA Grapalat" w:ascii="GHEA Grapalat" w:hAnsi="GHEA Grapalat"/>
          <w:bCs/>
          <w:color w:val="000000"/>
          <w:lang w:eastAsia="ru-RU"/>
        </w:rPr>
        <w:t>0</w:t>
      </w:r>
      <w:r>
        <w:rPr>
          <w:rFonts w:eastAsia="Calibri" w:cs="GHEA Grapalat" w:ascii="GHEA Grapalat" w:hAnsi="GHEA Grapalat"/>
          <w:bCs/>
          <w:color w:val="000000"/>
          <w:lang w:val="hy-AM" w:eastAsia="ru-RU"/>
        </w:rPr>
        <w:t xml:space="preserve">-ն </w:t>
      </w:r>
      <w:r>
        <w:rPr>
          <w:rFonts w:cs="Sylfaen" w:ascii="GHEA Grapalat" w:hAnsi="GHEA Grapalat"/>
          <w:color w:val="000000"/>
        </w:rPr>
        <w:t>ընկած ժամանակահատվածում իրականացված աշխատանքների մասին հաշվետվությունների վերաբերյալ: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990" w:leader="none"/>
        </w:tabs>
        <w:spacing w:lineRule="auto" w:line="276"/>
        <w:ind w:left="270" w:hanging="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810" w:leader="none"/>
        </w:tabs>
        <w:spacing w:lineRule="auto" w:line="276"/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Վարչության աշխատողները մասնակցել են «Հայաստանի ազգային վիճակագրական համակարգի ամրապնդում - փուլ II» ԵՄ թվինինգ ծրագրի «Աշխատաշուկայի վիճակագրություն» բաղադրիչի ներքո Դանիայի վիճակագրության ծառայության փորձագետներ Ստին Բիլըֆելդթի և Մարիա Բոյեի հետ հանդիպման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</w:tabs>
        <w:spacing w:lineRule="auto" w:line="276"/>
        <w:ind w:left="0" w:firstLine="450"/>
        <w:jc w:val="both"/>
        <w:rPr/>
      </w:pPr>
      <w:r>
        <w:rPr>
          <w:rFonts w:cs="GHEA Grapalat" w:ascii="GHEA Grapalat" w:hAnsi="GHEA Grapalat"/>
          <w:lang w:val="af-ZA"/>
        </w:rPr>
        <w:t>Իրականացրել է ՀՀ ԱՍՀՆ պաշտոնական կայքէջում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</w:tabs>
        <w:spacing w:lineRule="auto" w:line="276"/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Իրականացր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</w:tabs>
        <w:spacing w:lineRule="auto" w:line="276"/>
        <w:ind w:left="0" w:firstLine="450"/>
        <w:jc w:val="both"/>
        <w:rPr/>
      </w:pPr>
      <w:r>
        <w:rPr>
          <w:rFonts w:cs="GHEA Grapalat" w:ascii="GHEA Grapalat" w:hAnsi="GHEA Grapalat"/>
          <w:lang w:val="af-ZA"/>
        </w:rPr>
        <w:t>Գրավոր և բանավոր պարզաբանումներ է տրամադրել սոցիալական փաթեթին վերաբերող հարցեր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</w:tabs>
        <w:spacing w:lineRule="auto" w:line="276"/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Հ և ԼՂՀ տարբեր նախարարություններից, գերատեսչություններից, 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ind w:left="45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վարչության պետ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GHEA Grapalat" w:ascii="GHEA Grapalat" w:hAnsi="GHEA Grapalat"/>
          <w:b/>
          <w:lang w:val="af-ZA"/>
        </w:rPr>
        <w:t>Թ. Ավետիսյան</w:t>
      </w:r>
    </w:p>
    <w:sectPr>
      <w:type w:val="nextPage"/>
      <w:pgSz w:w="12240" w:h="15840"/>
      <w:pgMar w:left="1260" w:right="126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lfae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HEA Grapalat" w:hAnsi="GHEA Grapalat" w:cs="GHEA Grapala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HEA Grapalat" w:hAnsi="GHEA Grapalat" w:cs="GHEA Grapala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3:00Z</dcterms:created>
  <dc:creator>Lusine Hovhannisyan</dc:creator>
  <dc:description/>
  <cp:keywords/>
  <dc:language>en-US</dc:language>
  <cp:lastModifiedBy>Lusine Harutyunyan</cp:lastModifiedBy>
  <cp:lastPrinted>2016-02-02T17:18:00Z</cp:lastPrinted>
  <dcterms:modified xsi:type="dcterms:W3CDTF">2016-02-02T13:43:00Z</dcterms:modified>
  <cp:revision>908</cp:revision>
  <dc:subject/>
  <dc:title/>
</cp:coreProperties>
</file>