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t>ՀԱՇՎԵՏՎՈՒԹՅՈՒՆ</w:t>
      </w:r>
    </w:p>
    <w:p>
      <w:pPr>
        <w:pStyle w:val="Normal"/>
        <w:tabs>
          <w:tab w:val="clear" w:pos="720"/>
          <w:tab w:val="left" w:pos="696" w:leader="none"/>
        </w:tabs>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r>
    </w:p>
    <w:p>
      <w:pPr>
        <w:pStyle w:val="Normal"/>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t>2016 թվականի ապրիլի 1-30-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spacing w:lineRule="auto" w:line="276"/>
        <w:ind w:right="-180" w:hanging="0"/>
        <w:jc w:val="center"/>
        <w:rPr>
          <w:rFonts w:ascii="GHEA Grapalat" w:hAnsi="GHEA Grapalat" w:cs="Sylfaen"/>
          <w:b/>
          <w:b/>
          <w:sz w:val="23"/>
          <w:szCs w:val="23"/>
          <w:lang w:val="fr-FR"/>
        </w:rPr>
      </w:pPr>
      <w:r>
        <w:rPr>
          <w:rFonts w:eastAsia="GHEA Grapalat" w:cs="GHEA Grapalat" w:ascii="GHEA Grapalat" w:hAnsi="GHEA Grapalat"/>
          <w:b/>
          <w:sz w:val="23"/>
          <w:szCs w:val="23"/>
          <w:lang w:val="fr-FR"/>
        </w:rPr>
        <w:t xml:space="preserve"> </w:t>
      </w:r>
      <w:r>
        <w:rPr>
          <w:rFonts w:cs="Sylfaen" w:ascii="GHEA Grapalat" w:hAnsi="GHEA Grapalat"/>
          <w:b/>
          <w:sz w:val="23"/>
          <w:szCs w:val="23"/>
          <w:lang w:val="fr-FR"/>
        </w:rPr>
        <w:t>աշխատանքների վերաբերյալ</w:t>
      </w:r>
    </w:p>
    <w:p>
      <w:pPr>
        <w:pStyle w:val="Normal"/>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r>
    </w:p>
    <w:p>
      <w:pPr>
        <w:pStyle w:val="Normal"/>
        <w:numPr>
          <w:ilvl w:val="0"/>
          <w:numId w:val="3"/>
        </w:numPr>
        <w:tabs>
          <w:tab w:val="clear" w:pos="720"/>
          <w:tab w:val="left" w:pos="0" w:leader="none"/>
          <w:tab w:val="left" w:pos="63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Լրամշ</w:t>
      </w:r>
      <w:r>
        <w:rPr>
          <w:rFonts w:cs="Sylfaen" w:ascii="GHEA Grapalat" w:hAnsi="GHEA Grapalat"/>
          <w:bCs/>
          <w:sz w:val="23"/>
          <w:szCs w:val="23"/>
        </w:rPr>
        <w:t>ակ</w:t>
      </w:r>
      <w:r>
        <w:rPr>
          <w:rFonts w:cs="Sylfaen" w:ascii="GHEA Grapalat" w:hAnsi="GHEA Grapalat"/>
          <w:bCs/>
          <w:sz w:val="23"/>
          <w:szCs w:val="23"/>
          <w:lang w:val="hy-AM"/>
        </w:rPr>
        <w:t>ել է «Օտարերկրացի աշխատողի համար գործատուին աշխատանքի թույլտվություն տրամադրելու և մերժելու կարգը և ժամկետները, համապատասխան աշխատանքով օտարերկրացուն չապահովելու դեպքում  գործատուի կողմից ծախսերի հատուցման կարգը և չափերը, աշխատանքի թույլտվություն տրամադրելու համար անհրաժեշտ փաստաթղթերի և բարձր որակավորում ունեցող օտարերկրացի մասնագետներին առանց աշխատանքի թույլտվության Հայաստանի Հանրապետությունում աշխատելու իրավունք տվող մասնագիտությունների ցանկերը սահմանելու մասին» ՀՀ կառավարության որոշման նախագիծը:</w:t>
      </w:r>
    </w:p>
    <w:p>
      <w:pPr>
        <w:pStyle w:val="Normal"/>
        <w:numPr>
          <w:ilvl w:val="0"/>
          <w:numId w:val="3"/>
        </w:numPr>
        <w:tabs>
          <w:tab w:val="clear" w:pos="720"/>
          <w:tab w:val="left" w:pos="0" w:leader="none"/>
          <w:tab w:val="left" w:pos="63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rPr>
        <w:t>Պ</w:t>
      </w:r>
      <w:r>
        <w:rPr>
          <w:rFonts w:cs="Sylfaen" w:ascii="GHEA Grapalat" w:hAnsi="GHEA Grapalat"/>
          <w:bCs/>
          <w:sz w:val="23"/>
          <w:szCs w:val="23"/>
          <w:lang w:val="hy-AM"/>
        </w:rPr>
        <w:t>ետական փորձագիտական եզրակցություն ստանալու նպատակով ՀՀ արդարադատության նախարարություն է ուղարկել «Հայաստանի Հանրապետության կառավարության 2012 թվականի դեկտեմբերի 27-ի N 1691-Ն որոշման մեջ փոփոխություններ և լրացումներ կատարելու մասին» ՀՀ կառավարության որոշման նախագիծը:</w:t>
      </w:r>
    </w:p>
    <w:p>
      <w:pPr>
        <w:pStyle w:val="Normal"/>
        <w:numPr>
          <w:ilvl w:val="0"/>
          <w:numId w:val="3"/>
        </w:numPr>
        <w:tabs>
          <w:tab w:val="clear" w:pos="720"/>
          <w:tab w:val="left" w:pos="0" w:leader="none"/>
          <w:tab w:val="left" w:pos="63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rPr>
        <w:t>ՀՀ ԱՍՀՆ ներքին շրջանառության է դրել</w:t>
      </w:r>
      <w:r>
        <w:rPr>
          <w:rFonts w:cs="Sylfaen" w:ascii="GHEA Grapalat" w:hAnsi="GHEA Grapalat"/>
          <w:bCs/>
          <w:sz w:val="23"/>
          <w:szCs w:val="23"/>
          <w:lang w:val="hy-AM"/>
        </w:rPr>
        <w:t xml:space="preserve"> «Աշխատողների աշխատանքային պարտականությունների կատարման հետ կապված առողջության վնասման հետևանքով պատճառված վնասի հատուցման ծրագրի» նկարագրի (անձնագրի) նախագիծը</w:t>
      </w:r>
      <w:r>
        <w:rPr>
          <w:rFonts w:cs="Sylfaen" w:ascii="GHEA Grapalat" w:hAnsi="GHEA Grapalat"/>
          <w:bCs/>
          <w:sz w:val="23"/>
          <w:szCs w:val="23"/>
        </w:rPr>
        <w:t>:</w:t>
      </w:r>
    </w:p>
    <w:p>
      <w:pPr>
        <w:pStyle w:val="Normal"/>
        <w:numPr>
          <w:ilvl w:val="0"/>
          <w:numId w:val="3"/>
        </w:numPr>
        <w:tabs>
          <w:tab w:val="clear" w:pos="720"/>
          <w:tab w:val="left" w:pos="0" w:leader="none"/>
          <w:tab w:val="left" w:pos="63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Ներկայացրել է.</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 xml:space="preserve">սոցիալական պաշտպանության բնագավառում կարգավորման ազդեցության գնահատման եզրակացություն՝ «ՀՀ դատական օրենսգրքում փոփոխություն և լրացում կատարելու մասին», «Պետական տուրքի մասին» ՀՀ օրենքում փոփոխություններ և լրացումներ կատարելու մասին», «Ոստիկանության մասին» ՀՀ օրենքում փոփոխություն կատարելու մասին», «Հոգեբուժական օգնության մասին» ՀՀ օրենքում փոփոխություն կատարելու մասին» ՀՀ օրենքների նախագծերի վերաբերյալ, </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սոցիալական պաշտպանության բնագավառում կարգավորման ազդեցության գնահատման եզրակացություն՝ «Բաժնետիրական ընկերությունների մասին» Հայաստանի Հանրապետության օրենքում լրացումներ և փոփոխություն կատարելու մասին» և «Սահմանափակ պատասխանատվությամբ ընկերությունների մասին» Հայաստանի Հանրապետության օրենքում փոփոխություն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սոցիալական պաշտպանության բնագավառում կարգավորման ազդեցության գնահատման եզրակացություն՝ ՀՀ հարկային օրենսգրքի նախագծի լրամշակված տարբերակ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ինչպես նաև սոցիալական պաշտպանության բնագավառում կարգավորման ազդեցության գնահատման եզրակացություն՝ ՀՀ ԱԺ պատգամավոր Մ. Մելքումյանի կողմից օրենսդրական նախաձեռնության կարգով ներկայացված «Նվազագույն ամսական աշխատավարձի մասին» Հայաստանի Հանրապետության օրենքում փոփոխություններ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աշխատանքային կարգով ներկայացված սոցիալական փաթեթի հաշվի բացման և սպասարկման վերաբերյալ բանկի և շահառուի միջև կնքվող պայմա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Միջգերատեսչական աշխատանքային խումբ ստեղծելու և դրա անհատական կազմը հաստատելու վերաբերյալ» ՀՀ վարչապետի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Հ ռազմավարական ծրագրերի համակարգող խորհրդի նիստի օրակարգային հարցերին առնչվող փաստաթղթերի, մասնավորապես՝ ՀՀ ռազմավարական ծրագրերի համակարգող խորհրդի քարտուղարության գործունեության կազմակերպման կարգի ու ֆինանսավորման մեխանիզմների մասին 3-րդ հարց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առաջարկություններ՝ «Ճարտարապետական գործունեության մասին» ՀՀ օրենքի նախագծի վերաբերյալ և սոցիալական պաշտպանության բնագավառում կարգավորման ազդեցության գնահատման եզրակացություն՝ «Ճարտարապետական գործունեության մասին», Լիցենզավորման մասին Հայաստանի Հանրապետության օրենքում փոփոխություն կատարելու մասին» և Պետական տուրքի մասին Հայաստանի Հանրապետության օրենքում փոփոխություն և լրացում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առաջարկություններ՝ Հայաստանում չինական դպրոցի շինարարության նախագծի իրականացման համաձայնագրի տեքստ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առաջարկություններ` զբաղվածության ոլորտում իրականացված օրենսդրական բարեփոխումները «Սոցիալական ապահովության ոլորտի համեմատական աղյուսակներ» ամենամյա ձեռնարկում ապահովելու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առաջարկություն` «Հայաստանի Հանրապետությունում փախստական ճանաչված և ապաստան ստացած անձանց, ինչպես նաև երկարաժամկետ միգրանտների ինտեգրման քաղաքականության հայեցակարգ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առաջարկություն` Սիրիայի փախստականների օգնության ԵՄ տարածաշրջանային խնամակալության հիմնադրամին Հայաստանի կողմից հայտ ներկայացնելու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Հ և ԵՄ միջև նոր շրջանակային համաձայնագրի առևտրի և ներդրումների հարցերի շուրջ վարվող բանակցությունների «Ծառայությունների առևտուր» ուղղությամբ բանակցային ենթախմբում «Ծառայությունների առևտուր» գլխի տեքստ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100 գաղափար Հայաստանի համար» հանրապետական երիտասարդական մրցույթի կարգը, անվանակարգերը և հայտը հաստատելու մասին» ՀՀ սպորտի և երիտասարդության հարցերի նախարարի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2016-2020թթ. աշխատանքի կարգավորման ոլորտում ԱՊՀ մասնակից պետությունների համագործակցության կոնցեպտուալ հիմքերի իրականացման նպատակով հիմնական միջոցառումների ծրագրի նախագծի մասին ԱՊՀ Գործադիր կոմիտեի գրության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այաստանի Հանրապետությունում քրեակատարողական ծառայողի օր նշ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Հ կառավարության աշխատակազմի «Օրենսդրության կարգավորման ազգային կենտրոն» ծրագրերի իրականացման գրասենյակ» պետական հիմնարկի կողմից ներկայացված ««Բարձրագույն և հետբուհական մասնագիտական կրթության մասին» ՀՀ օրենքում լրացումներ և փոփոխություններ կատարելու մասին» և ««Կրթության մասին» Հայաստանի Հանրապետության օրենքում լրացումներ և փոփոխություն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 </w:t>
      </w:r>
      <w:r>
        <w:rPr>
          <w:rFonts w:cs="Sylfaen" w:ascii="GHEA Grapalat" w:hAnsi="GHEA Grapalat"/>
          <w:sz w:val="23"/>
          <w:szCs w:val="23"/>
        </w:rPr>
        <w:t>կարծիք` ՀՀ ՏԿԶՆ միգրացիոն պետական ծառայության 2017-2019թթ. «ՀՀ միգրացիոն հոսքերի վերաբերյալ անձնավորված տեղեկություններ պարունակող տեղեկատվական շտեմարանների վարում, թվայնացում, ինտերնետային ծրագրային համակարգերի ստեղծում և տեղեկատվության տրամադրում» ծրագրի իրականացման համար անհրաժեշտ ֆինանսական միջոցների հայտ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Հ ՏԿԶՆ միգրացիոն պետական ծառայության 2017-2019թթ. նոր նախաձեռնությունների իրականացման համար պահանջվող ֆինանսական միջոցների հայտ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ԱՊՀ մասնակից պետությունների բնակչության զբաղվածության և աշխատանքային միգրացիայի բնագավառում օրենսդրության մոտարկման սկզբունքների մասին»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Հ կառավարության «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6/2017 ուսումնական տարվա անվճար ուսուցմամբ (նպաստի ձևով ուսման վճարի լրիվ փոխհատուցմամբ) ընդունելության տեղերը հաստատելու մաս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Հ ԱՍՀՆ աշխատակազմի քաղաքացիական ծառայության պաշտոնների անձնագրերում փոփոխություններ և լրացումներ կատարելու մասին առաջարկությունը վերանայելու վերաբերյալ տեղեկատվության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այաստանի Հանրապետության աշխատանքի և սոցիալական հարցերի նախարարության ենթակայությանը հանձնված պետական ոչ առևտրային կազմակերպությունների գործունեության հնգամյա ծրագրի միասնական կառուցվածքը և դրա կազմման ուղեցույցը, հնգամյա ծրագրի շրջանակներում տնօրենների կողմից ներկայացվող եռամսյակային (տարեկան) հաշվետվության միասնական կառուցվածքը և դրա կազմման ուղեցույցը հաստատելու և  Հայաստանի Հանրապետության աշխատանքի և սոցիալական հարցերի նախարարի 2013 թվականի ապրիլի 18-ի N 51-Ա/4 հրամանի 2-րդ կետի 2-րդ ենթակետն ուժը կորցրած ճանաչելու մասին» ՀՀ ԱՍՀ նախարարի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այաստանի Հանրապետության կառավարության 2012 թվականի ապրիլի 26-ի N 597-Ն որոշման մեջ լրացում և փոփոխություններ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այաստանի Հանրապետության ժողովրդագրական իրավիճակի բարելավման 2016-2018թթ. ազգային ծրագրին և ծրագրի իրականացումն ապահովող միջոցառումների ցանկին հավանություն տալու մասին» ՀՀ կառավարության արձանագրային որոշման վերաբերյալ ՀՀ ազգային ժողովի սոցիալական հարցերի և առողջապահության, մայրության և մանկության հարցերի մշտական հանձնաժողովների կողմից ներկայացված առաջարկություն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այաստանի Հանրապետության կառավարության 1997 թվականի նոյեմբերի 5-ի N 487 որոշումն ուժը կորցրած ճանաչելու, ինչպես նաև մշտական հիմունքներով պետական և ծառայողական գաղտնիք կազմող տեղեկություններին առնչվելու համար այդպիսի գաղտնիքի պաշտպանության կառուցվածքային ստորաբաժանումների աշխատողներին տրվող արտոնությունների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Օտարերկրյա պետությունների և միջազգային կազմակերպությունների կողմից Հայաստանի Հանրապետությանը տրամադրվող վարկային և դրամաշնորհային միջոցների հաշվին ծրագրեր իրականացնող պետական հիմնարկի կարգավիճակ ունեցող գրասենյակների աշխատակիցների վարձատրության առանձին խնդիրների կարգավորման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Գործարարների շահերի պաշտպանի մասին» ՀՀ օրենքի նախագծի փաթեթ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Մարդու իրավունքների պաշտպանի մասին» ՀՀ սահմանադրական օրենքի նախագծի փաթեթ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ներ` ՀՀ ԱՍՀ նախարարի մոտ 09.03.2016թ., 11.03.2016թ. և 12.03.2016թ. կայացած խորհրդակցությունների արձանագրության 2-րդ կետի 2-րդ ենթակետ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աշխատանքի և զբաղվածության ոլորտում 01.01.2015-01.01.2016թթ. ընթացքում իրականացված բարեփոխում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արտահիվանդանոցային նարկոլոգիական ծառայություններ մատուցող բժշկական հաստատություններում հաշվառված և դադարի (ռեմիսիայի) շրջանում գտնվող անձանց զբաղվածության կարգավորման պետական ծրագրերից օգտվելու իրավունք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ս.թ. ապրիլի 18-ի դրությամբ Հայաստանի Հանրապետությունում  աշխատող օտարերկրացի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նք` 2016թ. մարտի 1-ի դրությամբ աշխատաշուկայի հիմնական ցուցանիշ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աշվետվություն՝ ՀՀ և ԼՂՀ աշխատանքի և սոցիալական հարցերի նախարարությունների միջև համագործակցության հուշագրի դրույթների իրականացման 2016թ. ծրագրով նախատեսված` աշխատանքի և զբաղվածության ոլորտի 2016թ. 1-ին եռամսյակի աշխատանքների կատարման մասի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աշվետվություն՝ Վարչության իրավասության շրջանակներում 2016թ. մարտի 1-31-ն ընկած ժամանակահատվածում ՀՀ ԱՍՀՆ պաշտոնական կայքէջում կատարված աշխատանք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աշվետվություն` աշխատանքի և զբաղվածության ոլորտում իրականացվող զբաղվածության կարգավորման պետական ծրագրերի ոչ ֆինանսական ցուցանիշների արդյունքների վերաբերյալ 2016 թ. առաջին եռամսյակի  համար,</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բացատրագիր` ՀՀ 2016թ. պետական բյուջեի առաջին եռամսյակի` զբաղվածության կարգավորման պետական ծախսային ծրագրերի գծով հատկացում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եզրակացություններ` «Մասնագիտական կողմնորոշման մեթոդական կենտրոն»  և «Աշխատանքի և սոցիալական հետազոտությունների ազգային ինստիտուտ» ՊՈԱԿ-ների 2016թ. մարտ ամսվա ընթացքում կատարված աշխատանքների վերաբերյալ:</w:t>
      </w:r>
    </w:p>
    <w:p>
      <w:pPr>
        <w:pStyle w:val="Normal"/>
        <w:numPr>
          <w:ilvl w:val="0"/>
          <w:numId w:val="3"/>
        </w:numPr>
        <w:tabs>
          <w:tab w:val="clear" w:pos="720"/>
          <w:tab w:val="left" w:pos="0" w:leader="none"/>
          <w:tab w:val="left" w:pos="180" w:leader="none"/>
          <w:tab w:val="left" w:pos="810" w:leader="none"/>
        </w:tabs>
        <w:spacing w:lineRule="auto" w:line="276"/>
        <w:ind w:left="0" w:firstLine="450"/>
        <w:jc w:val="both"/>
        <w:rPr>
          <w:rFonts w:ascii="GHEA Grapalat" w:hAnsi="GHEA Grapalat" w:cs="GHEA Grapalat"/>
          <w:sz w:val="23"/>
          <w:szCs w:val="23"/>
          <w:lang w:val="af-ZA"/>
        </w:rPr>
      </w:pPr>
      <w:r>
        <w:rPr>
          <w:rFonts w:cs="GHEA Grapalat" w:ascii="GHEA Grapalat" w:hAnsi="GHEA Grapalat"/>
          <w:sz w:val="23"/>
          <w:szCs w:val="23"/>
          <w:lang w:val="af-ZA"/>
        </w:rPr>
        <w:t>Վարչության աշխատողները մասնակցել ե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Հ էկոնոմիկայի նախարարությունում Խորհրդակցական խորհրդի առևտրային քաղաքականության հարցերով ենթակոմիտեի 37-րդ նիստի օրակարգին վերաբերող տեսակոնֆերանսի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3 հեռուստաընկերությամբ հեռարձակվող «Իրավունքը քոնն է» հաղորդաշարի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Թիրախային նախաձեռնություն Հայաստանի համար» ծրագրի եռամսյակային 8-րդ հանդիպմանը,</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ՀՀ կրթության և գիտության նախարարությունում կազմակերպված՝ Հայաստանում չինական դպրոցի շինարարության նախագծի իրականացման համաձայնագրի տեքստի քննարկմանը,</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Չինաստանի ժողովրդական Հանրապետությունում` աշխատանքի և սոցիալական պաշտպանության ոլորտում իրականացվող ծրագրերի մոնիթորինգի և գնահատման համակարգի ուսումնասիրությանը:</w:t>
      </w:r>
    </w:p>
    <w:p>
      <w:pPr>
        <w:pStyle w:val="Normal"/>
        <w:numPr>
          <w:ilvl w:val="0"/>
          <w:numId w:val="3"/>
        </w:numPr>
        <w:tabs>
          <w:tab w:val="clear" w:pos="720"/>
          <w:tab w:val="left" w:pos="0" w:leader="none"/>
          <w:tab w:val="left" w:pos="810" w:leader="none"/>
        </w:tabs>
        <w:spacing w:lineRule="auto" w:line="276"/>
        <w:ind w:left="0" w:firstLine="450"/>
        <w:jc w:val="both"/>
        <w:rPr/>
      </w:pPr>
      <w:r>
        <w:rPr>
          <w:rFonts w:cs="GHEA Grapalat" w:ascii="GHEA Grapalat" w:hAnsi="GHEA Grapalat"/>
          <w:sz w:val="23"/>
          <w:szCs w:val="23"/>
          <w:lang w:val="af-ZA"/>
        </w:rPr>
        <w:t>Իրականացրել է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Normal"/>
        <w:numPr>
          <w:ilvl w:val="0"/>
          <w:numId w:val="3"/>
        </w:numPr>
        <w:tabs>
          <w:tab w:val="clear" w:pos="720"/>
          <w:tab w:val="left" w:pos="0" w:leader="none"/>
          <w:tab w:val="left" w:pos="810" w:leader="none"/>
        </w:tabs>
        <w:spacing w:lineRule="auto" w:line="276"/>
        <w:ind w:left="0" w:firstLine="450"/>
        <w:jc w:val="both"/>
        <w:rPr>
          <w:rFonts w:ascii="GHEA Grapalat" w:hAnsi="GHEA Grapalat" w:cs="GHEA Grapalat"/>
          <w:sz w:val="23"/>
          <w:szCs w:val="23"/>
          <w:lang w:val="af-ZA"/>
        </w:rPr>
      </w:pPr>
      <w:r>
        <w:rPr>
          <w:rFonts w:cs="GHEA Grapalat" w:ascii="GHEA Grapalat" w:hAnsi="GHEA Grapalat"/>
          <w:sz w:val="23"/>
          <w:szCs w:val="23"/>
          <w:lang w:val="af-ZA"/>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3"/>
        </w:numPr>
        <w:tabs>
          <w:tab w:val="clear" w:pos="720"/>
          <w:tab w:val="left" w:pos="0" w:leader="none"/>
          <w:tab w:val="left" w:pos="810" w:leader="none"/>
        </w:tabs>
        <w:spacing w:lineRule="auto" w:line="276"/>
        <w:ind w:left="0" w:firstLine="450"/>
        <w:jc w:val="both"/>
        <w:rPr/>
      </w:pPr>
      <w:r>
        <w:rPr>
          <w:rFonts w:cs="GHEA Grapalat" w:ascii="GHEA Grapalat" w:hAnsi="GHEA Grapalat"/>
          <w:sz w:val="23"/>
          <w:szCs w:val="23"/>
          <w:lang w:val="af-ZA"/>
        </w:rPr>
        <w:t>ՀՀ և ԼՂ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6-05-03T15:01:00Z</cp:lastPrinted>
  <dcterms:modified xsi:type="dcterms:W3CDTF">2016-05-03T11:37:00Z</dcterms:modified>
  <cp:revision>1181</cp:revision>
  <dc:subject/>
  <dc:title/>
</cp:coreProperties>
</file>