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7 թվականի ապրիլի 1-30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ahoma"/>
        </w:rPr>
      </w:pPr>
      <w:r>
        <w:rPr>
          <w:rFonts w:cs="Tahoma"/>
        </w:rPr>
        <w:t xml:space="preserve">«Պետական պաշտոններ զբաղեցնող անձանց վարձատրության մասին» Հայաստանի Հանրապետության օրենքում փոփոխություններ և լրացումներ կատարելու մասին» և «Դատական ակտերի հարկադիր կատարումն ապահովող ծառայության մասին» Հայաuտանի Հանրապետության օրենքում փոփոխություն կատարելու մաuին» ՀՀ օրենքների նախագծերը ներկայացրել է ՀՀ Նախագահի աշխատակազմ` կարծիքի </w:t>
      </w:r>
      <w:r>
        <w:rPr>
          <w:rFonts w:cs="Times New Roman"/>
        </w:rPr>
        <w:t xml:space="preserve">(հիմք՝ </w:t>
      </w:r>
      <w:r>
        <w:rPr>
          <w:rFonts w:cs="Tahoma"/>
        </w:rPr>
        <w:t>ՀՀ վարչապետի 2017թ. ապրիլի 6-ի N 02/14.8/8666-17 հանձնարարական</w:t>
      </w:r>
      <w:r>
        <w:rPr>
          <w:rFonts w:cs="Times New Roman"/>
        </w:rPr>
        <w:t>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Tahoma"/>
        </w:rPr>
      </w:pPr>
      <w:r>
        <w:rPr>
          <w:rFonts w:cs="Sylfaen"/>
          <w:lang w:val="hy-AM"/>
        </w:rPr>
        <w:t>«Հայաստանի Հանրապետության կառավարության 2005 թվականի դեկտեմբերի 29-ի N 2335-Ն որոշման մեջ փոփոխություններ և լրացումներ կատարելու մասին» ՀՀ կառավարության որոշման նախագծի լրամշակված տարբերակը</w:t>
      </w:r>
      <w:r>
        <w:rPr>
          <w:rFonts w:cs="Tahoma"/>
        </w:rPr>
        <w:t xml:space="preserve"> </w:t>
      </w:r>
      <w:r>
        <w:rPr>
          <w:rFonts w:cs="Sylfaen"/>
          <w:lang w:val="hy-AM"/>
        </w:rPr>
        <w:t>ներկայացրել է ՀՀ կառավարության աշխատակազմ (հիմք՝ Մշտապես գործող նախարարական սոցիալական կոմիտեի 2017թ. մարտի 29-ի նիստի N 14.10/[400728]-17 արձանագրության 3-րդ կետի հանձնարարական</w:t>
      </w:r>
      <w:r>
        <w:rPr>
          <w:rFonts w:cs="Sylfaen"/>
        </w:rPr>
        <w:t>)</w:t>
      </w:r>
      <w:r>
        <w:rPr>
          <w:rFonts w:cs="Sylfaen"/>
          <w:lang w:val="hy-AM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lineRule="auto" w:line="276" w:before="0" w:after="0"/>
        <w:ind w:left="0" w:firstLine="720"/>
        <w:contextualSpacing/>
        <w:rPr/>
      </w:pPr>
      <w:r>
        <w:rPr>
          <w:rFonts w:cs="Tahoma"/>
        </w:rPr>
        <w:t>Մշակել է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Sylfaen"/>
          <w:color w:val="000000"/>
          <w:lang w:val="en-GB"/>
        </w:rPr>
      </w:pPr>
      <w:r>
        <w:rPr>
          <w:rFonts w:cs="Sylfaen" w:ascii="GHEA Grapalat" w:hAnsi="GHEA Grapalat"/>
          <w:color w:val="000000"/>
          <w:lang w:val="en-GB"/>
        </w:rPr>
        <w:t>«Հայաստանի Հանրապետության աշխատանքի և սոցիալական հարցերի նախարարի 2015 թվականի դեկտեմբերի 10-ի N 176-Ա/1 հրամանում փոփոխություններ կատարելու  մասին» ՀՀ  աշխատանքի և սոցիալական հարցերի նախարարի հրամանի նախագիծը (ընդունվել է 2017թ. ապրիլի 14-ի N 63-Ա/1 հրամանով)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Sylfaen"/>
          <w:color w:val="000000"/>
          <w:lang w:val="en-GB"/>
        </w:rPr>
      </w:pPr>
      <w:r>
        <w:rPr>
          <w:rFonts w:cs="Sylfaen" w:ascii="GHEA Grapalat" w:hAnsi="GHEA Grapalat"/>
          <w:color w:val="000000"/>
          <w:lang w:val="en-GB"/>
        </w:rPr>
        <w:t>«Բարձրագույն ուսումնական հաստատություններ ավարտած գործազուրկներին` ստացած մասնագիտությամբ պետական կառավարման մարմիններում մասնագիտական աշխատանքային փորձ ձեռք բերելու համար աջակցության տրամադրման կարգ»-ի նախագիծը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Tahoma"/>
        </w:rPr>
        <w:t xml:space="preserve">«Հայաստանի Հանրապետության կառավարության 2014 թվականի նոյեմբերի 19-ի N 1308-Ն որոշման գործողությունը կասեցնելու մասին» ՀՀ կառավարության որոշման նախագիծը լրամշակել և սահմանված կարգով ներկայացրել է ՀՀ կառավարության աշխատակազմ (հիմք՝ </w:t>
      </w:r>
      <w:r>
        <w:rPr>
          <w:rFonts w:cs="Sylfaen"/>
          <w:color w:val="000000"/>
          <w:lang w:val="hy-AM" w:eastAsia="ru-RU"/>
        </w:rPr>
        <w:t>ՀՀ վարչապետի</w:t>
      </w:r>
      <w:r>
        <w:rPr>
          <w:rFonts w:cs="Sylfaen"/>
          <w:color w:val="000000"/>
          <w:lang w:eastAsia="ru-RU"/>
        </w:rPr>
        <w:t xml:space="preserve"> </w:t>
      </w:r>
      <w:r>
        <w:rPr>
          <w:rFonts w:cs="Sylfaen"/>
          <w:color w:val="000000"/>
          <w:lang w:val="hy-AM" w:eastAsia="ru-RU"/>
        </w:rPr>
        <w:t xml:space="preserve">2017թ. </w:t>
      </w:r>
      <w:r>
        <w:rPr>
          <w:rFonts w:cs="Sylfaen"/>
          <w:color w:val="000000"/>
          <w:lang w:eastAsia="ru-RU"/>
        </w:rPr>
        <w:t xml:space="preserve">մարտի 20-ի </w:t>
      </w:r>
      <w:r>
        <w:rPr>
          <w:rFonts w:cs="Sylfaen"/>
          <w:color w:val="000000"/>
          <w:lang w:val="hy-AM" w:eastAsia="ru-RU"/>
        </w:rPr>
        <w:t>N</w:t>
      </w:r>
      <w:r>
        <w:rPr>
          <w:rFonts w:cs="Sylfaen"/>
          <w:color w:val="000000"/>
          <w:lang w:eastAsia="ru-RU"/>
        </w:rPr>
        <w:t xml:space="preserve"> </w:t>
      </w:r>
      <w:r>
        <w:rPr>
          <w:lang w:val="hy-AM" w:eastAsia="ru-RU"/>
        </w:rPr>
        <w:t>02/14.10/6236-17 հանձնարարական</w:t>
      </w:r>
      <w:r>
        <w:rPr>
          <w:lang w:eastAsia="ru-RU"/>
        </w:rPr>
        <w:t>)</w:t>
      </w:r>
      <w:r>
        <w:rPr>
          <w:rFonts w:cs="Tahom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Ներկայացրել է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ություն՝ «Հայաստանի Հանրապետության քաղաքացիական օրենսգրքում փոփոխություններ և լրացում կատարելու մասին» ՀՀ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ռաջարկություն՝ </w:t>
      </w:r>
      <w:r>
        <w:rPr>
          <w:rFonts w:cs="Sylfaen" w:ascii="GHEA Grapalat" w:hAnsi="GHEA Grapalat"/>
          <w:color w:val="000000"/>
          <w:lang w:val="en-GB"/>
        </w:rPr>
        <w:t xml:space="preserve">«Միջհամայնքային միավորումների մասին» ՀՀ օրենքի 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Sylfaen" w:ascii="GHEA Grapalat" w:hAnsi="GHEA Grapalat"/>
          <w:color w:val="000000"/>
          <w:lang w:val="en-GB"/>
        </w:rPr>
        <w:t>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ություն՝ «Էներգետիկայի մասին», «Լիցենզավորման մասին» և «Պետական տուրքի մասին» Հայաստանի Հանրապետության օրենքներում փոփոխություններ և լրացումներ կատարելու մասին» ՀՀ օրենքներ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</w:rPr>
        <w:t>առաջարկություն՝ «Հայաստանի Հանրապետության կենտրոնական բանկի մասին» Հայաստանի Հանրապետության օրենքում փոփոխություններ և լրացումներ կատարելու մասին», «Իրավական ակտերի մասին» Հայաստանի Հանրապետության օրենքում լրացումներ կատարելու մասին» և «Հայաստանի Հանրապետության բյուջետային համակարգի մասին» Հայաստանի Հանրապետության օրենքում փոփոխություն կատարելու մասին» ՀՀ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ություններ՝ «Հայաստանի Հանրապետության քննչական կոմիտեի մասին» Հայաստանի Հանրապետության օրենքում փոփոխություններ և լրացումներ կատարելու մասին», «Արդարադատության ակադեմիայի մասին» Հայաստանի Հանրապետության օրենքներում փոփոխություններ և լրացումներ կատարելու մասին», «Հայաստանի Հանրապետության քրեական դատավարության օրենսգրքում լրացում կատարելու մասին», «Պետական պաշտոններ զբաղեցնող անձանց վարձատրության մասին» Հայաստանի Հանրապետության</w:t>
      </w:r>
      <w:r>
        <w:rPr>
          <w:rFonts w:cs="Sylfaen" w:ascii="GHEA Grapalat" w:hAnsi="GHEA Grapalat"/>
        </w:rPr>
        <w:t xml:space="preserve"> օրենքում լրացումներ </w:t>
      </w:r>
      <w:r>
        <w:rPr>
          <w:rFonts w:cs="GHEA Grapalat" w:ascii="GHEA Grapalat" w:hAnsi="GHEA Grapalat"/>
        </w:rPr>
        <w:t>կատարելու մասին» ՀՀ օրենքների նախագծերի 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՝ «Դաշտային պայ</w:t>
        <w:softHyphen/>
        <w:t>մաններում կամ տեղափոխման (տեղաշարժման) բնույթ կրող աշխատանքներում աշխատողների կող</w:t>
        <w:softHyphen/>
        <w:t>մից կատարվող լրացուցիչ ծախսերի գումարի հատուցման նվազագույն և առավելագույն չափն ու վճարման կարգը սահմանելու մասին» ՀՀ կառավարության որոշման նախա</w:t>
        <w:softHyphen/>
        <w:t>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՝ Հայաստանի Հանրապետության կառավարության 2011 թվականի հունիսի 23-ի N 879-Ն որոշման 3-րդ կետով հաստատված կարգի մեջ փոփոխություններ և լրացումներ կատարելու մասին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՝ «Հայաստանի Հանրապետության կառավարության 2012 թվականի դեկտեմբերի 27-ի N 1691-Ն և 2014 թվականի մարտի 27-ի N 375-Ն որոշումների մեջ փոփոխություններ և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առաջարկություններ՝ «Հայաստանի Հանրապետության կառավարության 2010 թվականի հոկտեմբերի 14-ի N 1391-Ն որոշման մեջ փոփոխություններ և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առաջարկություններ` «Հայաստանի Հանրապետության նախնական մասնագիտական (արհեստագործական) և միջին մասնագիտական կրթական ծրագրեր իրականացնող պետական ուսումնական հաստատությունների 2017/2018 ուսումնական տարվա անվճար ուսուցմամբ (նպաստի ձևով ուսման վճարի լրիվ փոխհատուցմամբ) ընդունելության տեղեր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ներ՝ Հայաստանի Հանրապետության կառավարության 2011 թվականի հունիսի 23-ի N 879-Ն որոշման 3-րդ կետով հաստատված կարգի մեջ փոփոխություններ և լրացումներ կատարելու մասին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րծիք՝ «Հայաստանի Հանրապետության կառավարության 2003 թվականի նոյեմբերի 6-ի N 1694-Ն որոշման մեջ փոփոխություն և լրացում կատարելու մասին» և «Հայաստանի Հանրապետության կառավարության 2012 թվականի փետրվարի 2-ի N 175-Ն որոշման մեջ լրացում կատարելու մասին» ՀՀ կառավարության որոշման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Sylfaen" w:ascii="GHEA Grapalat" w:hAnsi="GHEA Grapalat"/>
          <w:color w:val="000000"/>
        </w:rPr>
        <w:t xml:space="preserve">կարծիք՝ </w:t>
      </w:r>
      <w:r>
        <w:rPr>
          <w:rFonts w:cs="GHEA Grapalat" w:ascii="GHEA Grapalat" w:hAnsi="GHEA Grapalat"/>
          <w:color w:val="000000"/>
        </w:rPr>
        <w:t>«</w:t>
      </w:r>
      <w:r>
        <w:rPr>
          <w:rFonts w:cs="Sylfaen" w:ascii="GHEA Grapalat" w:hAnsi="GHEA Grapalat"/>
          <w:color w:val="000000"/>
        </w:rPr>
        <w:t>Վերելակ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վտանգ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Sylfaen" w:ascii="GHEA Grapalat" w:hAnsi="GHEA Grapalat"/>
          <w:color w:val="000000"/>
        </w:rPr>
        <w:t>տեխն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նոնակարգ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տատ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</w:rPr>
        <w:t xml:space="preserve"> 2006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ետրվարի</w:t>
      </w:r>
      <w:r>
        <w:rPr>
          <w:rFonts w:cs="GHEA Grapalat" w:ascii="GHEA Grapalat" w:hAnsi="GHEA Grapalat"/>
          <w:color w:val="000000"/>
        </w:rPr>
        <w:t xml:space="preserve"> 9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N </w:t>
      </w:r>
      <w:r>
        <w:rPr>
          <w:rFonts w:cs="GHEA Grapalat" w:ascii="GHEA Grapalat" w:hAnsi="GHEA Grapalat"/>
          <w:color w:val="000000"/>
        </w:rPr>
        <w:t>692-</w:t>
      </w:r>
      <w:r>
        <w:rPr>
          <w:rFonts w:cs="Sylfaen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ժ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րցր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ճանաչ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ներ՝ «Հայաստանի Հանրապետության հնագիտության զարգացմանը նպաստող միջոցառումների 2017-2025 թվականների ծրագրին և ժամանակացույցին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ռաջարկություններ՝ ՀՀ կառավարության 2017-2021թթ. ծրագրում ներառելու նպատակով (հիմք՝ ՀՀ ԱՍՀՆ գործակարգավարական խորհրդակցության N 8 արձանագրության 2.2-րդ </w:t>
      </w:r>
      <w:r>
        <w:rPr>
          <w:rFonts w:cs="Sylfaen" w:ascii="GHEA Grapalat" w:hAnsi="GHEA Grapalat"/>
          <w:lang w:val="hy-AM"/>
        </w:rPr>
        <w:t>կետի հանձնարարակա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ներ՝ ՀՀ ԱՍՀՆ աշխատակազմի զբաղվածության պետական գործակալության կողմից ներկայացրած` Զարգացման 5 տարվա ծր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ներ` «Գործ» տեղեկատվական համակարգում նոր գործառույթների ներդրման և գործառութային փոփոխությունների նկար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կարծիք` «Մասնագիտական կողմնորոշման մեթոդական կենտրոն» ՊՈԱԿ-ի 01.01.2017-01.01.2022թթ. գործունեության հնգամյա ծր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կարծիք` ՍՊՎԾ 2-րդ բաղադրիչի շրջանակներում իրականացվող «Ինտեգրված սոցիալական ծառայությունների համակարգում սուպերվիզորների աշխատանքների բարելավման մեթոդաբանական աջակցության ծառայությունների իրականացում» ծրագրի 4-րդ միջանկյալ հաշվետվությ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ներ՝ Հայաստանի լեռնագործների, մետալուրգների և ոսկերիչների արհեստակցական կազմակերպություների ճյուղային հանրապետական միության կողմից մշակված «Աշխատատեղերի՝ ըստ աշխատանքի պայմանների կահավորման կարգը» փաստաթղ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ռաջարկություններ՝ «Տնտեսական» աշխատանքային խմբին վերաբերող «Կայուն Զարգացման Նպատակների» ցանկի պահանջվող կետ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կարծիք` Եվրասիական տնտեսական միության մասին պայմանագրի «Աշխատանքային միգրացիա» բաժնի 97-րդ և 98-րդ հոդվածներում փոփոխություններ և լրացումներ կատարելու մասին փաստաթղ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կարծիք` «Եվրաս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աշրջանում 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>զարգացման բնագավառում նպատակների իրագործման» զեկույց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րծիք` Եվրասիական տնտեսական խորհրդի անդամ պետությունների պետական իշխանությունների արգելքների և սահմանափակումների վերաբերյալ Եվրասիական տնտեսական հանձնաժողովի գրության առնչությամբ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րծիք` Այ Բի Էմ ընկերության հետ նախապայմանագրային աշխատանքային քննարկումների ամփոփ փաստաթղ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կարծիք` ԱՊՀ Գործադիր կոմիտեի կողմից ներկայացված «100 գաղափար ԱՊՀ-ի համար» ԱՊՀ մասնակից պետությունների միջազգային երիտասարդական պրոյեկտի մաս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րծիք՝ ԱՊՀ անդամ երկրների ղեկավարների խորհրդի «Փորձագետների հանձնաժողովի անդամների և նախագահի կողմից կատարված՝ 2011թ. հոկտեմբերի 18-ի «Ազատ առևտրի գոտու մասին» պայմանագրի 4-րդ հավելվածով նախատեսված ծախսերի հատուցման ապահովման, նրանց վարձատրության չափի սահմանման կարգի»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մեկնաբանություններ` մարդկանց թրաֆիքինգի դեմ պայքարի հարցերով հատուկ ներկայացուցիչ և համակարգող Մադինա Ժարբուսինովայի Հայաստանի վերաբերյալ զեկույցի նախագի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տեղեկատվություն՝ ի կատարումն ՀՀ ԱՍՀՆ գործակարգավարական խորհրդակցության N 8 արձանագրության 2.5-րդ կետի հանձնարարականի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տեղեկատվություն՝ «GSP+» ռեժիմի 2016-2017թթ. դիտանցման փուլի շրջանակներում տրամադրված «GSP+ դիտանցման ցուցանիշներ» փաստաթղթում նշված կոնվենցիաների իրականացմանն առնչվող հարցադրում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տեղեկատվություն` ՀՀ կառավարության 2017թ. գերակա խնդիրների և գործունեության միջոցառումների իրականացման առաջին եռամսյակի արդյունքների վերաբերյալ` ըստ պահանջված ձևաչափի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տեղեկանքներ` աշխատաշուկայի հիմնական ցուցանիշների վերաբերյալ` 2017թ. ապրիլի 1-ի և մարտի 1-ի դրությամբ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540"/>
        <w:jc w:val="both"/>
        <w:rPr/>
      </w:pPr>
      <w:r>
        <w:rPr>
          <w:rFonts w:cs="GHEA Grapalat" w:ascii="GHEA Grapalat" w:hAnsi="GHEA Grapalat"/>
          <w:lang w:val="fr-FR"/>
        </w:rPr>
        <w:t>հաշվետվություն` ՀՀ 2017թ. պետական բյուջեով աշխատանքի և զբաղվածության ոլորտի համար առաջին եռամսյակում նախատեսված ոչ ֆինանսական ցուցանիշների կատարման վերաբերյալ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0"/>
        <w:ind w:left="0" w:firstLine="54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>եզրակացություններ` «Աշխատանքի և սոցիալական հետազոտությունների ազգային ինստիտուտ» ՊՈԱԿ-ի 2017թ. մարտ ամսվա ընթացքում կատարված աշխատանքների վերաբերյալ` ըստ 3 ծրագրային ուղղությունների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  <w:tab w:val="left" w:pos="1170" w:leader="none"/>
        </w:tabs>
        <w:spacing w:before="0" w:after="0"/>
        <w:ind w:left="0" w:firstLine="540"/>
        <w:contextualSpacing/>
        <w:rPr/>
      </w:pPr>
      <w:r>
        <w:rPr>
          <w:rFonts w:cs="Sylfaen"/>
        </w:rPr>
        <w:t>ՀՀ</w:t>
      </w:r>
      <w:r>
        <w:rPr>
          <w:rFonts w:cs="Sylfaen"/>
          <w:lang w:val="hy-AM"/>
        </w:rPr>
        <w:t xml:space="preserve"> և ԱՀ աշխատանքի և սոցիալական հարցերի նախարարությունների միջև համագործակցության Հուշագրի դրույթների իրականացման 2017թ. ծրագրի շրջանակներում Վարչության կատարած աշխատանքների վերաբերյալ առաջին եռամսյակի հաշվետվություն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99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</w:rPr>
        <w:t>Տվել է սոցիալական պաշտպանության բնագավառում կարգավորման ազդեցության գնահատման թվով 12 եզրակացություն, մասնավորապես՝ «Հայաստանի Հանրապետության քաղաքացիական օրենսգրքում փոփոխություններ և լրացում կատարելու մասին» ՀՀ օրենքի, «Հայաստանի Հանրապետության քննչական կոմիտեի մասին» Հայաստանի Հանրապետության օրենքում փոփոխություններ և լրացումներ կատարելու մասին», «Արդարադատության ակադեմիայի մասին» Հայաստանի Հանրապետության օրենքներում փոփոխություններ և լրացումներ կատարելու մասին», «Հայաստանի Հանրապետության քրեական դատավարության օրենսգրքում լրացում կատարելու մասին», «Պետական պաշտոններ զբաղեցնող անձանց վարձատրության մասին» Հայաստանի Հանրապետության օրենքում լրացումներ կատարելու մասին» ՀՀ օրենքների, «Պետական գույքի մասնավորեցման 2006-2007 թվականների ծրագրի կատարման 2016 թվականի տարեկան հաշվետվությունը հաստատելու մասին» ՀՀ օրենքի, «Հայաստանի Հանրապետության կենտրոնական բանկի մասին» ՀՀ օրենքում փոփոխություններ և լրացումներ կատարելու մասին», «Իրավական ակտերի մասին» Հայաստանի Հանրապետության օրենքում լրացումներ կատարելու մասին» և «Հայաստանի Հանրապետության բյուջետային համակարգի մասին» Հայաստանի Հանրապետության օրենքում փոփոխություն կատարելու մասին» ՀՀ օրենքների, «Էներգետիկայի մասին», «Լիցենզավորման մասին» և «Պետական տուրքի մասին» Հայաստանի Հանրապետության օրենքներում փոփոխություններ և լրացումներ կատարելու մասին» ՀՀ օրենքներների, ինչպես նաև «Հայաստանի Հանրապետության կառավարության 2012 թվականի դեկտեմբերի 27-ի N 1691-Ն և 2014 թվականի մարտի 27-ի N 375-Ն որոշումների մեջ փոփոխություններ և լրացումներ կատարելու մասին», «Հայաստանի Հանրապետության հնագիտության զարգացմանը նպաստող միջոցառումների 2017-2025 թվականների ծրագրին և ժամանակացույցին հավանություն տալու մասին» ՀՀ կառավարության որոշումների նախագծերի վերաբերյալ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Sylfaen"/>
          <w:lang w:val="af-ZA"/>
        </w:rPr>
        <w:t>Վարչության պետը մասնակցել է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rFonts w:cs="Sylfaen"/>
          <w:color w:val="000000"/>
        </w:rPr>
        <w:t>ՀՀ կառավարության աշխատակազմի ղեկավար-նախարար Դ. Հարությունյանի մոտ կազմակերպված «Հայաստանի Հանրապետության աշխատանքային օրենսգրքում փոփոխություններ և լրացումներ կատարելու մասին» ՀՀ օրենքի նախագծի քննարկման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rFonts w:eastAsia="Calibri" w:cs="Sylfaen"/>
          <w:lang w:val="hy-AM"/>
        </w:rPr>
        <w:t>«Էրեբունի Պլազա» բիզնես կենտրոնում կազմակերպված «Զբաղվածության ոլորտում ծրագրերի մշտադիտարկման և գնահատման ընթացակարգերը, մեթոդաբանությունը և այդ ծրագրերի ժողովրդագրական ազդեցությունը» թեմայով սեմինարին</w:t>
      </w:r>
      <w:r>
        <w:rPr>
          <w:rFonts w:eastAsia="Calibri" w:cs="Sylfaen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rFonts w:eastAsia="Calibri" w:cs="Sylfaen"/>
          <w:lang w:val="hy-AM"/>
        </w:rPr>
        <w:t xml:space="preserve">«Մեդիա նախաձեռնությունների կենտրոն»-ում </w:t>
      </w:r>
      <w:r>
        <w:rPr>
          <w:rFonts w:eastAsia="Calibri" w:cs="Sylfaen"/>
        </w:rPr>
        <w:t>կազմակերպված</w:t>
      </w:r>
      <w:r>
        <w:rPr>
          <w:rFonts w:eastAsia="Calibri" w:cs="Sylfaen"/>
          <w:lang w:val="hy-AM"/>
        </w:rPr>
        <w:t xml:space="preserve"> «Ինչպես արդյունավետ աշխատել մեդիայի հետ» խորագրով դասընթացին</w:t>
      </w:r>
      <w:r>
        <w:rPr>
          <w:rFonts w:eastAsia="Calibri" w:cs="Sylfaen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rFonts w:eastAsia="Calibri" w:cs="Sylfaen"/>
          <w:lang w:val="hy-AM"/>
        </w:rPr>
        <w:t>«Շողակաթ» հեռուստաընկերության «Օր 6-րդ» հաղորդաշարի</w:t>
      </w:r>
      <w:r>
        <w:rPr>
          <w:rFonts w:eastAsia="Calibri" w:cs="Sylfaen"/>
        </w:rPr>
        <w:t>ն՝ որպես</w:t>
      </w:r>
      <w:r>
        <w:rPr>
          <w:rFonts w:eastAsia="Calibri" w:cs="Sylfaen"/>
          <w:lang w:val="hy-AM"/>
        </w:rPr>
        <w:t xml:space="preserve"> հյուր</w:t>
      </w:r>
      <w:r>
        <w:rPr>
          <w:rFonts w:eastAsia="Calibri" w:cs="Sylfaen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Sylfaen"/>
          <w:lang w:val="af-ZA"/>
        </w:rPr>
        <w:t>Վարչության աշխատողները մասնակցել են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rFonts w:eastAsia="GHEA Grapalat" w:cs="GHEA Grapalat"/>
          <w:lang w:val="hy-AM"/>
        </w:rPr>
        <w:t xml:space="preserve"> </w:t>
      </w:r>
      <w:r>
        <w:rPr>
          <w:rFonts w:eastAsia="Calibri" w:cs="Sylfaen"/>
          <w:lang w:val="hy-AM"/>
        </w:rPr>
        <w:t>«Էրեբունի Պլազա» բիզնես կենտրոնում կազմակերպված «Զբաղվածության ոլորտում ծրագրերի մշտադիտարկման և գնահատման ընթացակարգերը,  մեթոդաբանությունը և այդ ծրագրերի ժողովրդագրական ազդեցությունը» թեմայով սեմինարին</w:t>
      </w:r>
      <w:r>
        <w:rPr>
          <w:rFonts w:eastAsia="Calibri" w:cs="Sylfaen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rFonts w:eastAsia="Calibri" w:cs="Sylfaen"/>
          <w:lang w:val="hy-AM"/>
        </w:rPr>
        <w:t>ՀՀ միգրացիայի քաղաքականության 2017-2021թթ. ռազմավարության արդյունավետ իրականացումն ապահովող միջոցառումների ծրագիրը մշակելու նպատակով կազմակերպված աշխատանքային քննարկմանը</w:t>
      </w:r>
      <w:r>
        <w:rPr>
          <w:rFonts w:eastAsia="Calibri" w:cs="Sylfaen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rFonts w:eastAsia="Calibri" w:cs="Sylfaen"/>
          <w:lang w:val="hy-AM"/>
        </w:rPr>
        <w:t>1994 թվականի հուլիսի 19-ին ստորագրված «Հայաստանի Հանրապետության կառավարության և Ռուսաստանի Դաշնության կառավարության միջև Հայաստանի Հանրապետության տարածքում աշխատող Ռուսաստանի Դաշնության քաղաքացիների և Ռուսաստանի Դաշնության տարածքում աշխատող Հայաստանի Հանրապետության քաղաքացիների աշխատանքային գործունեության և սոցիալական պաշտպանվածության մասին» համաձայնագրի իրագործման նպատակով ստեղծված համատեղ ռուս-հայկական աշխատանքային խմբի 6-րդ նիստին</w:t>
      </w:r>
      <w:r>
        <w:rPr>
          <w:rFonts w:eastAsia="Calibri" w:cs="Sylfaen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rFonts w:eastAsia="Calibri" w:cs="Sylfaen"/>
          <w:lang w:val="hy-AM"/>
        </w:rPr>
      </w:pPr>
      <w:r>
        <w:rPr>
          <w:lang w:val="hy-AM"/>
        </w:rPr>
        <w:t xml:space="preserve">ՀՀ տնտեսական ներդրումների և զարգացման </w:t>
      </w:r>
      <w:r>
        <w:rPr/>
        <w:t>ն</w:t>
      </w:r>
      <w:r>
        <w:rPr>
          <w:lang w:val="hy-AM"/>
        </w:rPr>
        <w:t>ախարարություն`</w:t>
      </w:r>
      <w:r>
        <w:rPr/>
        <w:t xml:space="preserve"> </w:t>
      </w:r>
      <w:r>
        <w:rPr>
          <w:lang w:val="hy-AM"/>
        </w:rPr>
        <w:t>սոցիալական փաթեթի շահառուների տվյալների շտեմարանը շահագրգիռ պետական մարմինների համար հասանելի դարձնելու վերաբերյալ առաջարկը քննարկելու նպատակով ՀՀ առողջապահության նախարարության, ԷԿԵՆԳ ՓԲԸ-ի ներկայացուցչի հետ հանդիպ</w:t>
      </w:r>
      <w:r>
        <w:rPr/>
        <w:t>ման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90" w:leader="none"/>
          <w:tab w:val="left" w:pos="54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զբաղվածության կարգավորման պետական ծրագրերի մոնիթորինգի և գնահատման անձնագրերի</w:t>
      </w:r>
      <w:r>
        <w:rPr>
          <w:rFonts w:eastAsia="Calibri" w:cs="Sylfaen"/>
          <w:lang w:val="hy-AM"/>
        </w:rPr>
        <w:t>, վավերագրերի</w:t>
      </w:r>
      <w:r>
        <w:rPr>
          <w:lang w:val="hy-AM"/>
        </w:rPr>
        <w:t xml:space="preserve"> ու ցուցանիշների մշակման աշխատանքային խմբի ընթացիկ աշխատանքներին </w:t>
      </w:r>
      <w:r>
        <w:rPr/>
        <w:t xml:space="preserve">(որպես խմբի </w:t>
      </w:r>
      <w:r>
        <w:rPr>
          <w:lang w:val="hy-AM"/>
        </w:rPr>
        <w:t>անդամ</w:t>
      </w:r>
      <w:r>
        <w:rPr/>
        <w:t>ներ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Sylfaen"/>
        </w:rPr>
        <w:t xml:space="preserve">ՀՀ ԱՍՀՆ աշխատակազմի ղեկավարին է ներկայացրել հաշվետվություն՝ Վարչության իրավասության շրջանակներում 2017թ. մարտի 1-31-ն ընկած ժամանակահատվածում ՀՀ ԱՍՀՆ պաշտոնական կայքէջում կատարված աշխատանքների վերաբերյալ </w:t>
      </w:r>
      <w:r>
        <w:rPr>
          <w:rFonts w:cs="Times New Roman"/>
        </w:rPr>
        <w:t xml:space="preserve">(հիմք՝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ԱՍՀՆ աշխատակազմի ղեկավարի 2014թ. մայիսի 19-ի N 11221-14 հանձնարարական</w:t>
      </w:r>
      <w:r>
        <w:rPr>
          <w:rFonts w:cs="Times New Roman"/>
        </w:rPr>
        <w:t>)</w:t>
      </w:r>
      <w:r>
        <w:rPr>
          <w:rFonts w:cs="Sylfaen"/>
        </w:rPr>
        <w:t xml:space="preserve"> և իրականացրել՝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վարչություն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type w:val="nextPage"/>
      <w:pgSz w:w="12240" w:h="15840"/>
      <w:pgMar w:left="1440" w:right="135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Sylfae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 Harutyunyan</cp:lastModifiedBy>
  <cp:lastPrinted>2017-05-03T11:35:00Z</cp:lastPrinted>
  <dcterms:modified xsi:type="dcterms:W3CDTF">2017-05-03T10:24:00Z</dcterms:modified>
  <cp:revision>1997</cp:revision>
  <dc:subject/>
  <dc:title/>
</cp:coreProperties>
</file>