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r>
    </w:p>
    <w:p>
      <w:pPr>
        <w:pStyle w:val="Normal"/>
        <w:ind w:right="-180" w:hanging="0"/>
        <w:jc w:val="center"/>
        <w:rPr>
          <w:rFonts w:ascii="GHEA Grapalat" w:hAnsi="GHEA Grapalat" w:cs="Sylfaen"/>
          <w:b/>
          <w:b/>
          <w:lang w:val="fr-FR"/>
        </w:rPr>
      </w:pPr>
      <w:r>
        <w:rPr>
          <w:rFonts w:cs="Sylfaen" w:ascii="GHEA Grapalat" w:hAnsi="GHEA Grapalat"/>
          <w:b/>
          <w:lang w:val="fr-FR"/>
        </w:rPr>
        <w:t>2015 թվականի հունիսի 1-30-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ind w:right="-180" w:hanging="0"/>
        <w:jc w:val="center"/>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աշխատանքների վերաբերյալ</w:t>
      </w:r>
    </w:p>
    <w:p>
      <w:pPr>
        <w:pStyle w:val="Normal"/>
        <w:numPr>
          <w:ilvl w:val="0"/>
          <w:numId w:val="0"/>
        </w:numPr>
        <w:ind w:left="360" w:right="-187" w:hanging="0"/>
        <w:jc w:val="both"/>
        <w:outlineLvl w:val="0"/>
        <w:rPr>
          <w:rFonts w:ascii="GHEA Grapalat" w:hAnsi="GHEA Grapalat" w:cs="GHEA Grapalat"/>
          <w:b/>
          <w:b/>
          <w:lang w:val="fr-FR"/>
        </w:rPr>
      </w:pPr>
      <w:r>
        <w:rPr>
          <w:rFonts w:cs="GHEA Grapalat" w:ascii="GHEA Grapalat" w:hAnsi="GHEA Grapalat"/>
          <w:b/>
          <w:lang w:val="fr-FR"/>
        </w:rPr>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lang w:val="hy-AM"/>
        </w:rPr>
      </w:pPr>
      <w:r>
        <w:rPr>
          <w:lang w:val="hy-AM"/>
        </w:rPr>
        <w:t>Ի կատարումն ՀՀ վարչապետի 2015 թվականի հունիսի 19-ի N 02/14.10/10652-15 հանձնարարականի՝ ՀՀ կառավարության աշխատակազմի սոցիալական վարչության եզրակացության և շահագրգիռ մարմինների կարծիքների հիման վրա Հանրապետական կոլեկտիվ պայմանագրի նախագծի լրամշակված տարբերակը ներկայացրել է ՀՀ կառավարություն:</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pPr>
      <w:r>
        <w:rPr>
          <w:lang w:val="hy-AM"/>
        </w:rPr>
        <w:t>Մշակել է ՀՀ աշխատանքի և սոցիալական հարցերի նախարարի 2015 թվականի հունիսի 25-ի N 98-Ն և ՀՀ գյուղատնտեսության նախարարի «Հայաստանի Հանրապետության աշխատանքի և սոցիալական հարցերի նախարարի 2014 թվականի հունիսի 18-ի N 74-Ն և Հայաստանի Հանրապետության գյուղատնտեսության նախարարի  2014 թվականի հունիսի 23-ի N 151-Ն համատեղ հրամանում փոփոխություն կատարելու մասին» համատեղ հրամանի նախագիծը և ուղարկել ՀՀ գյուղատնտեսության նախարարին՝ ստորագրման:</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lang w:val="hy-AM"/>
        </w:rPr>
      </w:pPr>
      <w:r>
        <w:rPr>
          <w:lang w:val="hy-AM"/>
        </w:rPr>
        <w:t>Լրամշակել է Զբաղվածության պետական գործակալությունից ստացած զբաղվածության բնագավառի 2016 թվականի բյուջետային հայտը` ՀՀ ֆինանսների նախարարությունից ստացված կողմնորոշիչ չափաքանակներին համապատասխան:</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pPr>
      <w:r>
        <w:rPr>
          <w:lang w:val="hy-AM"/>
        </w:rPr>
        <w:t>Լրամշակել է ««Օտարերկրացիների մասին» Հայաuտանի Հանրապետության օրենքում փոփոխություններ և լրացումներ կատարելու մաuին» և ««Պետական տուրքի մասին» Հայաuտանի Հանրապետության օրենքում լրացումներ կատարելու մաuին» ՀՀ օրենքների նախագծերի փաթեթը և կազմել ՀՀ օրենքների նախագծերի ամփոփաթերթիկը` ՀՀ Ազգային ժողովում երկրորդ ընթերցմամբ քննարկելու համար:</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rFonts w:cs="Sylfaen"/>
          <w:lang w:val="hy-AM"/>
        </w:rPr>
      </w:pPr>
      <w:r>
        <w:rPr>
          <w:lang w:val="hy-AM"/>
        </w:rPr>
        <w:t>Ի կատարումն ՀՀ վարչապետի 2015 թվականի հունիսի 3-ի N 02/10.1/9352-15 հանձնարարականի՝ ՀՀ Ազգային ժողովի պատգամավոր Էդմոն Մարուքյանի կողմից օրենսդրական նախաձեռնության կարգով ներկայացված «Հայաստանի Հանրապետության աշխատանքային օրենսգրքում լրացումներ կատարելու մասին» և «Խղճի ազատության և կրոնական կազմակերպությունների մասին» Հայաստանի Հանրապետության օրենքում փոփոխություն կատարելու մասին» ՀՀ օրենքների նախագծերի փաթեթը քննարկվել է Հայաստանի գործատուների հանրապետական միության նախագահի և ներկայացուցիչների, Հայաստանի արդյունաբերողների և գործարարների (գործատուների) միության գործադիր տնօրենի, ՀՀ առևտրարդյունաբերական պալատի նախագահի խորհրդականի,  Հայաստանի բանկերի միության փոխնախագահի, Հայաստանի արհմիությունների կոնֆեդերացիայի նախագահի տեղակալի և ներկայացուցչի մասնակցությամբ: Քննարկման արդյունքները ներկայացվել են ՀՀ կառավարության աշխատակազմ:</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pPr>
      <w:r>
        <w:rPr>
          <w:rFonts w:cs="Sylfaen"/>
          <w:lang w:val="hy-AM"/>
        </w:rPr>
        <w:t xml:space="preserve">ՀՀ կառավարության աշխատակազմ է ներկայացրել «Հայաստանի Հանրապետության կառավարության 2012 թվականի դեկտեմբերի 27-ի N 1691-Ն որոշման մեջ փոփոխություններ և լրացումներ կատարելու մասին» ՀՀ կառավարության որոշման նախագիծը: </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pPr>
      <w:r>
        <w:rPr>
          <w:rFonts w:cs="Sylfaen"/>
          <w:lang w:val="hy-AM"/>
        </w:rPr>
        <w:t xml:space="preserve">ՀՀ գիտությունների ազգային ակադեմիայի (այսուհետ՝ ՀՀ ԳԱԱ) նախագահ Ռ. Մարտիրոսյանի նախաձեռնությամբ ՀՀ աշխատանքի և սոցիալական հարցերի նախարարը 2015 թվականի հունիսի 26-ին հանդիպում է ունեցել ՀՀ ԳԱԱ շուրջ 70 աշխատակիցների հետ՝ ՀՀ կառավարության 2005 թվականի օգոստոսի 11-ի N 1599-Ն որոշմամբ սահմանված ամենամյա երկարացված արձակուրդի իրավունք ունեցող առանձին կատեգորիայի աշխատողների ցանկում փոփոխություններ և լրացումներ կատարելու նպատակով: Արդյունքում նախատեսվում է ՀՀ աշխատանքի և սոցիալական հարցերի նախարարությունում ևս մեկ անգամ կազմակերպել շահագրգիռ քննարկում՝ ՀՀ կրթության և գիտության, ՀՀ ֆինանսների, ՀՀ արդարադատության նախարարությունների և ՀՀ ԳԱԱ ներկայացուցիչների մասնակցությամբ: </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rFonts w:cs="Sylfaen"/>
          <w:lang w:val="hy-AM"/>
        </w:rPr>
      </w:pPr>
      <w:r>
        <w:rPr>
          <w:rFonts w:cs="Sylfaen"/>
          <w:lang w:val="hy-AM"/>
        </w:rPr>
        <w:t>Մշակել է «Սեզոնային զբաղվածության խթանման միջոցով գյուղացիական տնտեսությանն աջակցման իրականացման ապահովում» ծրագրի ուղեկցման աշխատանքների համար նախատեսվող ֆինանսական միջոցների բաշխման նոր մեխանիզմ:</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rFonts w:cs="Sylfaen"/>
          <w:lang w:val="hy-AM"/>
        </w:rPr>
      </w:pPr>
      <w:r>
        <w:rPr>
          <w:rFonts w:cs="Sylfaen"/>
          <w:lang w:val="hy-AM"/>
        </w:rPr>
        <w:t>Մասնակցել է ՀՀ և Միջազգային Զարգացման Ընկերակցության միջև 2014 թվականի մայիսի 23-ին ստորագրված Սոցիալական պաշտպանության վարչարարության երկրորդ ծրագրի (վարկ N 5398-ԱՄ) 2-րդ բաղադրիչով նախատեսված «Փոքր բիզնեսի խթանման ծրագրի»  և «Երիտասարդների զբաղվածության խթանման ծրագրի» գործառնական ձեռնարկների նախագծերի մշակմանը:</w:t>
      </w:r>
    </w:p>
    <w:p>
      <w:pPr>
        <w:pStyle w:val="ListParagraph"/>
        <w:numPr>
          <w:ilvl w:val="0"/>
          <w:numId w:val="3"/>
        </w:numPr>
        <w:tabs>
          <w:tab w:val="left" w:pos="0" w:leader="none"/>
          <w:tab w:val="left" w:pos="90" w:leader="none"/>
          <w:tab w:val="left" w:pos="720" w:leader="none"/>
          <w:tab w:val="left" w:pos="810" w:leader="none"/>
        </w:tabs>
        <w:spacing w:before="0" w:after="200"/>
        <w:ind w:left="0" w:firstLine="450"/>
        <w:contextualSpacing/>
        <w:rPr>
          <w:lang w:val="hy-AM"/>
        </w:rPr>
      </w:pPr>
      <w:r>
        <w:rPr>
          <w:lang w:val="hy-AM"/>
        </w:rPr>
        <w:t>Ամփոփել և ներկայացրել է Վարչության 2016 թվականի ոչ ֆինանսական ցուցանիշների վերաբերյալ կանխատեսումը:</w:t>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rPr>
      </w:pPr>
      <w:r>
        <w:rPr>
          <w:rFonts w:cs="GHEA Grapalat" w:ascii="GHEA Grapalat" w:hAnsi="GHEA Grapalat"/>
        </w:rPr>
        <w:t>Ներկայացրել է.</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Sylfaen" w:ascii="GHEA Grapalat" w:hAnsi="GHEA Grapalat"/>
        </w:rPr>
        <w:t>Կոնվենցիաների և հանձնարարական-առաջարկների կիրարկման փորձագետների Աշխատանքի միջազգային կոմիտեի (ԱՄԿ) 102-րդ նստաշրջանի ժամանակ հրատարակված ԱՄԿ «Արդյունաբերության և առևտրի մեջ Աշխատանքի տեսչության մասին» N 81, «Հավասար վարձատրության մասին»  N 100  կոնվենցիաների դիտարկումների, ինչպես նաև ուղիղ հարցումների Վարչության իրավասության շրջանակներում ներկայացված պատասխանները,</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ինչպես նաև սոցիալական պաշտպանության ոլորտում կարգավորման ազդեցության գնահատման եզրակացություն՝ «Զարգացման քաղաքականության գործառնություն-3» (ԶՔԳ-3) ծրագրի իրականացման շրջանակներում ՀՀ կենտրոնական բանկի կողմից մշակված «Հայաստանի Հանրապետության կենտրոնական բանկի մասին» Հայաստանի Հանրապետության օրենքում լրացումներ կատարելու մասին», ««Բանկերի և բանկային գործունեության մասին» Հայաստանի Հանրապետության օրենքում լրացումներ կատարելու մասին», ««Վարկային կազմակերպությունների մասին» Հայաստանի Հանրապետության օրենքում լրացումներ կատարելու մասին», «Ապահովագրության և ապահովագրական գործունեության մասին» Հայաստանի Հանրապետության օրենքում լրացումներ կատարելու մասին», «Արժեթղթերի շուկայի մասին» Հայաստանի Հանրապետության օրենքում լրացումներ կատարելու մասին», «Ներդրումային ֆոնդերի մասին» Հայաստանի Հանրապետության օրենքում լրացումներ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ինչպես նաև սոցիալական պաշտպանության ոլորտում կարգավորման ազդեցության գնահատման եզրակացություն՝ ««Սնանկության մասին» Հայաստանի Հանրապետության օրենքում փոփոխություններ և լրացումներ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bCs/>
          <w:lang w:val="hy-AM"/>
        </w:rPr>
        <w:t xml:space="preserve">կարծիք՝ «Գործարարների շահերի պաշտպանի մասին» ՀՀ օրենքի նախագ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Հայաստանի անկախ արհմիությունների դաշնության կողմից ՀՀ քրեական օրենսգրքի 157-րդ հոդվածի կապակցությամբ ներկայացված փոփոխու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Եվրասիական տնտեսական ընկերակցության հակաճգնաժամային հիմնադրամից ֆինանսավորման ապահովման միջոցառումների նախնական աղյուսակում ներկայացված աշխատանքի և զբաղվածության ոլորտին առնչվող միջոցառում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արտադրությունում դժբախտ դեպքերի հետևանքով աշխատողի կյանքին կամ առողջության պատճառված այլ վնասի քննության միասնական սկզբունքների, ինչպես նաև աշխատանքի պայմանների և պաշտպանության ոլորտում վիճակագրական հաշվառման միասնական մոտեցումների հանձնարարականների նախագծերի, ինչպես նաև հունիսի 23-24-ը Մինսկում կայանալիք ԱՊՀ մասնակից երկրների աշխատանքային նիստին նախարարության իրավասու ներկայացուցիչների թեկնածության ներկայաց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հունիսի 9-10-ը Մինսկում կայանալիք ԱՊՀ մասնակից երկրների՝ սոցիալ-աշխատանքային ոլորտում տեղեկատվության տրամադրման միասնական կարգի ձևավորման շրջանակներում կայանալիք աշխատանքային նիստին նախարարության համապատասխան ներկայացուցչի թեկնածությունն առաջադրելու, ինչպես նաև վերոնշյալ նախագծի մշակ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ՀՀ Նախագահի ստորագրմանը ներկայացված ««Զբաղվածության մասին» Հայաստանի Հանրապետության օրենքում լրացումներ և փոփոխություններ կատարելու մասին», «Հայաստանի Հանրապետության աշխատանքային օրենսգրքում լրացումներ և փոփոխություններ կատարելու մասին», ««Օտարերկրացիների մասին» Հայաստանի Հանրապետության օրենքում լրացումներ և փոփոխություններ կատարելու մասին», ««Պետական տուրքի մասին» Հայաստանի Հանրապետության օրենքում լրացումներ կատարելու մասին» և ««Հայաստանի Հանրապետության քննչական կոմիտեի մասին» Հայաստանի Հանրապետության օրենքում փոփոխություններ կատարելու մասին» ՀՀ օրենք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bCs/>
          <w:lang w:val="hy-AM"/>
        </w:rPr>
        <w:t xml:space="preserve">կարծիք՝ «Հայաստանի Հանրապետության կառավարության 2011 թվականի հուլիսի 7-ի </w:t>
      </w:r>
      <w:r>
        <w:rPr>
          <w:rFonts w:cs="Sylfaen" w:ascii="GHEA Grapalat" w:hAnsi="GHEA Grapalat"/>
          <w:lang w:val="hy-AM"/>
        </w:rPr>
        <w:t>N</w:t>
      </w:r>
      <w:r>
        <w:rPr>
          <w:rFonts w:cs="Sylfaen" w:ascii="GHEA Grapalat" w:hAnsi="GHEA Grapalat"/>
          <w:bCs/>
          <w:lang w:val="hy-AM"/>
        </w:rPr>
        <w:t xml:space="preserve"> 992-Ն որոշման մեջ լրացումներ և փոփոխություն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կարծիք՝ «Տեսչական մարմինների գործունեության կատարողականի գնահատման սկզբունքները, չափորոշիչները և կարգը հաստատ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spacing w:val="-8"/>
          <w:lang w:val="hy-AM"/>
        </w:rPr>
        <w:t>կարծիք՝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գույքը</w:t>
      </w:r>
      <w:r>
        <w:rPr>
          <w:rFonts w:cs="GHEA Grapalat" w:ascii="GHEA Grapalat" w:hAnsi="GHEA Grapalat"/>
          <w:lang w:val="af-ZA"/>
        </w:rPr>
        <w:t xml:space="preserve"> </w:t>
      </w:r>
      <w:r>
        <w:rPr>
          <w:rFonts w:cs="GHEA Grapalat" w:ascii="GHEA Grapalat" w:hAnsi="GHEA Grapalat"/>
          <w:lang w:val="hy-AM"/>
        </w:rPr>
        <w:t>հիմնադրամներին</w:t>
      </w:r>
      <w:r>
        <w:rPr>
          <w:rFonts w:cs="GHEA Grapalat" w:ascii="GHEA Grapalat" w:hAnsi="GHEA Grapalat"/>
          <w:lang w:val="af-ZA"/>
        </w:rPr>
        <w:t xml:space="preserve"> </w:t>
      </w:r>
      <w:r>
        <w:rPr>
          <w:rFonts w:cs="GHEA Grapalat" w:ascii="GHEA Grapalat" w:hAnsi="GHEA Grapalat"/>
          <w:lang w:val="hy-AM"/>
        </w:rPr>
        <w:t>վարձակալության</w:t>
      </w:r>
      <w:r>
        <w:rPr>
          <w:rFonts w:cs="GHEA Grapalat" w:ascii="GHEA Grapalat" w:hAnsi="GHEA Grapalat"/>
          <w:lang w:val="af-ZA"/>
        </w:rPr>
        <w:t xml:space="preserve"> </w:t>
      </w:r>
      <w:r>
        <w:rPr>
          <w:rFonts w:cs="GHEA Grapalat" w:ascii="GHEA Grapalat" w:hAnsi="GHEA Grapalat"/>
          <w:lang w:val="hy-AM"/>
        </w:rPr>
        <w:t>հանձնելիս</w:t>
      </w:r>
      <w:r>
        <w:rPr>
          <w:rFonts w:cs="GHEA Grapalat" w:ascii="GHEA Grapalat" w:hAnsi="GHEA Grapalat"/>
          <w:lang w:val="af-ZA"/>
        </w:rPr>
        <w:t xml:space="preserve"> </w:t>
      </w:r>
      <w:r>
        <w:rPr>
          <w:rFonts w:cs="GHEA Grapalat" w:ascii="GHEA Grapalat" w:hAnsi="GHEA Grapalat"/>
          <w:lang w:val="hy-AM"/>
        </w:rPr>
        <w:t>հաշվարկված</w:t>
      </w:r>
      <w:r>
        <w:rPr>
          <w:rFonts w:cs="GHEA Grapalat" w:ascii="GHEA Grapalat" w:hAnsi="GHEA Grapalat"/>
          <w:lang w:val="af-ZA"/>
        </w:rPr>
        <w:t xml:space="preserve"> </w:t>
      </w:r>
      <w:r>
        <w:rPr>
          <w:rFonts w:cs="GHEA Grapalat" w:ascii="GHEA Grapalat" w:hAnsi="GHEA Grapalat"/>
          <w:lang w:val="hy-AM"/>
        </w:rPr>
        <w:t>վարձակալության</w:t>
      </w:r>
      <w:r>
        <w:rPr>
          <w:rFonts w:cs="GHEA Grapalat" w:ascii="GHEA Grapalat" w:hAnsi="GHEA Grapalat"/>
          <w:lang w:val="af-ZA"/>
        </w:rPr>
        <w:t xml:space="preserve"> </w:t>
      </w:r>
      <w:r>
        <w:rPr>
          <w:rFonts w:cs="GHEA Grapalat" w:ascii="GHEA Grapalat" w:hAnsi="GHEA Grapalat"/>
          <w:lang w:val="hy-AM"/>
        </w:rPr>
        <w:t>վճարները՝</w:t>
      </w:r>
      <w:r>
        <w:rPr>
          <w:rFonts w:cs="GHEA Grapalat" w:ascii="GHEA Grapalat" w:hAnsi="GHEA Grapalat"/>
          <w:lang w:val="af-ZA"/>
        </w:rPr>
        <w:t xml:space="preserve"> </w:t>
      </w:r>
      <w:r>
        <w:rPr>
          <w:rFonts w:cs="GHEA Grapalat" w:ascii="GHEA Grapalat" w:hAnsi="GHEA Grapalat"/>
          <w:lang w:val="hy-AM"/>
        </w:rPr>
        <w:t>որպես</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 xml:space="preserve">հիմնադրամներում կատարվող կամավոր գույքային վճարներ, հիմնադրամների տնօրինությանը թողնելու կարգը հաստատելու մասին» ՀՀ կառավարության որոշման նախագ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Տնտեսական համագործակցության և զարգացման կազմակերպության Զարգացման համագործակցության հանձնախբի կողմից մեկնարկված «եռաչափ համագործակցության» շուրջ հերթական ուսումնասիրության շրջանակներում ներկայացված հարցաշա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կարծիք՝  ՀՀ Նախագահի 2011 թվականի մայիսի 18-ի «Հայաստանի Հանրապետության պարենային անվտանգության ապահովման հայեցակարգը հաստատելու մասին» ՆԿ-91-Ն կարգադրությունից բխող ՀՀ կառավարության 2011 թվականի հոկտեմբերի 13-ի N 1322-Ն որոշմամբ հաստատված ՀՀ պարենային անվտանգության ապահովման հայեցակարգից բխող միջոցառումների ծրագ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 xml:space="preserve">կարծիք՝ «Ետ-2015» օրակարգի ձևավորման բանակցային գործընթացի համակարգողների կողմից անդամ-երկրներին փոխանցված 2015 թվականի սեպտեմբերի գագաթաժողովին ընդունվելիք զարգացման նոր օրակարգի զրոյական նախագ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 xml:space="preserve">կարծիք՝ </w:t>
      </w:r>
      <w:r>
        <w:rPr>
          <w:lang w:val="hy-AM"/>
        </w:rPr>
        <w:t>«</w:t>
      </w:r>
      <w:r>
        <w:rPr>
          <w:rFonts w:cs="GHEA Grapalat" w:ascii="GHEA Grapalat" w:hAnsi="GHEA Grapalat"/>
          <w:lang w:val="hy-AM"/>
        </w:rPr>
        <w:t xml:space="preserve">Զբաղվածության մասին» Հայաստանի Հանրապետության օրենքում լրացումներ կատարելու մասին» և «Հայաստանի Հանրապետության քրեակատարողական օրենսգրքում լրացում կատարելու մասին» ՀՀ օրենքների նախագծերի փաթեթ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ԱՊՀ մասնակից պետությունների բնակչության զբաղվածության և աշխատանքային միգրացիայի բնագավառում օրենսդրության մոտարկման սկզբունքների մասին»  համաձայ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Սիրիայից Հայաստան ներգաղթած հայերի ադապտացման և ինտեգրման խնդիրների լուծման ուղիները» հետազոտական նյութերի հիման վրա կազմված «Սոցիալական կենսաապահովման խնդիրները Հայաստանում» զեկուցագ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Մինչև 2020թ. ԱՊՀ մասնակից պետությունների միջազգային երիտասարդական համագործակցության ռազմավարության իրականացման 2016-2017թթ. միջոցառումների ծրագրի» նախագծի վերաբերյալ Ադրբեջանի Հանրապետության և Ռուսաստանի Դաշնության ներկայացրած կարծիք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ԱՊՀ մասնակից պետությունների ընդհանուր աշխատաշուկայի ձևավորման և աշխատուժի միգրացիայի կարգավորման» հայեցակարգի և «2015-2018թթ. համար ընդհանուր աշխատաշուկայի ձևավորման և աշխատուժի միգրացիայի կարգավորման գերակա միջոցառում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Պաշտոնական էլեկտրոնային փոստի տրամադրման և պաշտոնական էլեկտրոնային փոստի հասցեի վերաբերյալ տեղեկատվության տրամադրման դեպքերն ու կարգը հատատ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Ֆրանսիայի Հանրապետության Կառավարության և Հայաստանի Հանրապետության Կառավարության միջև միգրացիոն համագործակցության վերաբերյալ համաձայ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Հայաստանի Հանրապետության կառավարության 2014 թվականի հուլիսի 17-ի N 769-Ն որոշման մեջ փոփոխություն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Գործունեության իրականացման ծանուցման մասին&gt;&gt;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ՀՀ կառավարության «Հայաստանի Հանրապետության կառավարության 2006 թվականի հունվարի 12-ի N 73-Ն որոշման մեջ փոփոխություն կատարելու մասի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ՀՀ միջազգային պայմանագրերի մասին» ՀՀ օրենքի 26-րդ հոդվածին համապատասխան «Տնտեսական, սոցիալական և մշակութային իրավունքների մասին» միջազգային դաշնագրի Կամընտիր արձանագրու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Սահմանամերձ գյուղական համայնքներում իրականացվող գործունեությունը հարկերից ազատելու մասին» ՀՀ օրենքում լրացումներ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Օտարերկրացիների մասին», «Վարչական իրավախախտումների վերաբերյալ Հայաստանի Հանրապետության օրենսգրքում լրացում և փոփոխություն կատարելու մասին» և ««Պետական տուրքի մասին» Հայաստանի Հանրապետության օրենքում  փոփոխություններ և լրացումներ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կարծիք` ««Օտարերկրացիների մասին» Հայաստանի Հանրապետության օրենքում փոփոխություններ և լրացում կատարելու մասին»» Հայաստանի Հանրապետության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կարծիք` «Հայաստանի աղքատ և կարիքավոր անձանց կենսամիջոցների բարելավում» ծրագրի շրջանակներում կիրառվող գործառնական ձեռնարկի լրամշակված տարբերակ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կարծիք` ««Արտոնագրային վճարների մասին» Հայաստանի Հանրապետության օրենքում լրացումներ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կարծիք` «Աջակցություն Հայաստանի Հանրապետության սոցիալական ոլորտի բարեփոխումներին» հնգամյա ծրագրի առաջին տարվա 2015թ. աշխատանքային պլան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առաջարկություններ՝ «Հայաստանի Հանրապետության աշխատանքի և սոցիալական հարցերի նախարարության ենթակայության խնամք և սպասարկում իրականացնող պետական ոչ առևտրային կազմակերպությունների հաստիքային միավորների չափորոշիչները հաստատելու և</w:t>
      </w:r>
      <w:r>
        <w:rPr>
          <w:rFonts w:cs="Sylfaen" w:ascii="GHEA Grapalat" w:hAnsi="GHEA Grapalat"/>
          <w:bCs/>
          <w:lang w:val="hy-AM"/>
        </w:rPr>
        <w:t xml:space="preserve"> Հայաստանի Հանրապետության կառավարության 2007 թվականի մայիսի 31-ի N 730-Ն և N 815-Ն որոշումներում փոփոխություններ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 xml:space="preserve">առաջարկություն՝ </w:t>
      </w:r>
      <w:r>
        <w:rPr>
          <w:rFonts w:cs="GHEA Grapalat" w:ascii="GHEA Grapalat" w:hAnsi="GHEA Grapalat"/>
          <w:lang w:val="af-ZA"/>
        </w:rPr>
        <w:t>«</w:t>
      </w:r>
      <w:r>
        <w:rPr>
          <w:rFonts w:cs="Sylfaen" w:ascii="GHEA Grapalat" w:hAnsi="GHEA Grapalat"/>
          <w:lang w:val="hy-AM"/>
        </w:rPr>
        <w:t>Մտավորականների</w:t>
      </w:r>
      <w:r>
        <w:rPr>
          <w:rFonts w:cs="GHEA Grapalat" w:ascii="GHEA Grapalat" w:hAnsi="GHEA Grapalat"/>
          <w:lang w:val="af-ZA"/>
        </w:rPr>
        <w:t xml:space="preserve"> </w:t>
      </w:r>
      <w:r>
        <w:rPr>
          <w:rFonts w:cs="Sylfaen" w:ascii="GHEA Grapalat" w:hAnsi="GHEA Grapalat"/>
          <w:lang w:val="hy-AM"/>
        </w:rPr>
        <w:t>խորհուրդ</w:t>
      </w:r>
      <w:r>
        <w:rPr>
          <w:rFonts w:cs="GHEA Grapalat" w:ascii="GHEA Grapalat" w:hAnsi="GHEA Grapalat"/>
          <w:lang w:val="af-ZA"/>
        </w:rPr>
        <w:t xml:space="preserve">» </w:t>
      </w:r>
      <w:r>
        <w:rPr>
          <w:rFonts w:cs="Sylfaen" w:ascii="GHEA Grapalat" w:hAnsi="GHEA Grapalat"/>
          <w:lang w:val="hy-AM"/>
        </w:rPr>
        <w:t>հասարակական</w:t>
      </w:r>
      <w:r>
        <w:rPr>
          <w:rFonts w:cs="GHEA Grapalat" w:ascii="GHEA Grapalat" w:hAnsi="GHEA Grapalat"/>
          <w:lang w:val="af-ZA"/>
        </w:rPr>
        <w:t xml:space="preserve"> </w:t>
      </w:r>
      <w:r>
        <w:rPr>
          <w:rFonts w:cs="Sylfaen" w:ascii="GHEA Grapalat" w:hAnsi="GHEA Grapalat"/>
          <w:lang w:val="hy-AM"/>
        </w:rPr>
        <w:t>կառույցի</w:t>
      </w:r>
      <w:r>
        <w:rPr>
          <w:rFonts w:cs="GHEA Grapalat" w:ascii="GHEA Grapalat" w:hAnsi="GHEA Grapalat"/>
          <w:lang w:val="af-ZA"/>
        </w:rPr>
        <w:t xml:space="preserve"> </w:t>
      </w:r>
      <w:r>
        <w:rPr>
          <w:rFonts w:cs="Sylfaen" w:ascii="GHEA Grapalat" w:hAnsi="GHEA Grapalat"/>
          <w:lang w:val="hy-AM"/>
        </w:rPr>
        <w:t>Հայաստանի Հանրապետության վարչապետին  ուղղված  բաց նամակի 3-րդ կետով ներկայացված հարցադր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lang w:val="hy-AM"/>
        </w:rPr>
      </w:pPr>
      <w:r>
        <w:rPr>
          <w:rFonts w:cs="Sylfaen" w:ascii="GHEA Grapalat" w:hAnsi="GHEA Grapalat"/>
          <w:lang w:val="hy-AM"/>
        </w:rPr>
        <w:t xml:space="preserve">առաջարկություն՝ «Տնտեսական, սոցիալական և մշակութային իրավունքների մասին» միջազգային դաշնագրի 7-րդ հոդվա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lang w:val="hy-AM"/>
        </w:rPr>
      </w:pPr>
      <w:r>
        <w:rPr>
          <w:rFonts w:cs="Sylfaen" w:ascii="GHEA Grapalat" w:hAnsi="GHEA Grapalat"/>
          <w:lang w:val="hy-AM"/>
        </w:rPr>
        <w:t xml:space="preserve">առաջարկություն՝ «Հայաստանի Հանրապետության հավաքական թիմերի գլխավոր և ավագ մարզիչների վարձատրության, ինչպես նաև Հայաստանի Հանրապետության քաղաքացի համարվող, Հայաստանի Հանրապետությունում բնակվող, Հայաստանի Հանրապետության և նախկին խորհրդային միության հավաքական թիմերի կազմում օլիմպիական խաղերի ծրագրում ընդգրկված  մարզաձևերի, շախմատի և սամբոյի աշխարհի առաջնություններում չեմպիոն դարձած մարզիկների թոշակի վճարման կարգը և չափերը հաստատելու մասին» ՀՀ կառավարության որոշման նախագ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bCs/>
          <w:lang w:val="hy-AM"/>
        </w:rPr>
      </w:pPr>
      <w:r>
        <w:rPr>
          <w:rFonts w:cs="Sylfaen" w:ascii="GHEA Grapalat" w:hAnsi="GHEA Grapalat"/>
          <w:bCs/>
          <w:lang w:val="hy-AM"/>
        </w:rPr>
        <w:t xml:space="preserve">առաջարկություններ՝ ԱՊՀ գործադիր կոմիտեի կողմից ԱՊՀ երկրների ճանապարհային ճյուղի աշխատողների սոցիալական ապահովության վերաբերյալ ներկայացված փաստաթուղթ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Sylfaen" w:ascii="GHEA Grapalat" w:hAnsi="GHEA Grapalat"/>
          <w:bCs/>
          <w:lang w:val="hy-AM"/>
        </w:rPr>
        <w:t>տեղեկատվություն</w:t>
      </w:r>
      <w:r>
        <w:rPr>
          <w:rFonts w:cs="GHEA Grapalat" w:ascii="GHEA Grapalat" w:hAnsi="GHEA Grapalat"/>
          <w:lang w:val="hy-AM"/>
        </w:rPr>
        <w:t>՝ ի կատարումն ՀՀ վարչապետի 10.06.2015թ. N 02/24.6/9963-15 հանձնարարականի` Հայաստանի Հանրապետությունում ՄԱԿ-ի «Ռիո+20» վեհաժողովի որոշումների իրականացման 2015-2025թթ. ազգային ռազմավարական  ծրագրի  հայեցակարգում աշխատանքի և զբաղվածության ոլորտի վերաբերյալ ներկայացված միջոցառումների կապակցությամբ,</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ՄԱԿ-ի Ռասայական խտրականության բոլոր ձևերի վերացման միջազգային կոնվենցիայի 2-րդ և 5-րդ հոդված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 xml:space="preserve">տեղեկատվություն՝ աշխատանքի անվտանգության և աշխատավայրերում աշխատողների առողջության պահպանման 2015-2018թթ.  ազգային ծրագրի տեսլականի, ինչպես նաև ոլորտի իրավական կարգավորման միջազգային փորձ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ամփոփ տեղեկատվություն՝ Հայաստանի հեռանկարային զարգացման ռազմավարության` աշխատանքի և զբաղվածության ոլորտների մասով ամրագրված քաղաքականությունների իրականաց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զբաղվածության պետական կարգավորման ծրագրերի 2014 թվականի և 2015 թվականի առաջին կիսամյակի կատարողական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սոցիալական պաշտպանության ոլորտի գործող ռազմավարությունների և միջոցառումների ծրագր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Եվրոպական հարևանության քաղաքականության ՀՀ-Եվրոպական միություն գործողությունների ծրագրի կատարումն ապահովող 2014-2015թթ. միջոցառումների ցանկը հաստատելու մասին» ՀՀ Նախագահի կարգադրության 121-րդ կետ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ՀՀ Արարատի մարզի Արտաշատ քաղաքի անհատ ձեռնարկատեր Հարություն Բաբաջանյանի ՀՀ վարչապետին ուղղված դիմումի վերաբերյալ` ի կատարումն ՀՀ վարչապետի 17.06.2015թ. N 02/14.12/10134-15 հանձնարարականի,</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Սնանկության մասին» ՀՀ օրենքի 13-րդ հոդվածի 3-րդ կետի «ը» և 19-րդ հոդվածի 1-ին կետի «գ» ենթակետով սահմանված կիրառ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նք` ՀՀ աշխատաշուկայի հիմնական ցուցանիշների  վերաբերյալ 2015 թվականի հունիսի 1-ի դրությամբ,</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քաղաքացիական ծառայության թափուր պաշտոն զբաղեցնելու համար մրցույթի հարցազրույցի աշխատանքի և զբաղվածության ոլորտի հարցաշարերի նոր տարբերակները,</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lang w:val="hy-AM"/>
        </w:rPr>
        <w:t>2016 թվականի բյուջետային ֆինանսավորման հայտի մաս կազմող աշխատանքի և զբաղվածության բնագավառի ռազմավարական նպատակների նկարագրությունը՝ 2016 թվականին  ՀՀ աշխատանքի և սոցիալական հարցերի նախարարության համար գերակա վերջնական արդյունքներում ներառելու համար (ի կատարումն ՀՀ աշխատանքի և սոցիալական հարցերի նախարարի 16.01.2015թ. N 3-Ա/1 հրամանի 5-րդ կետի 1-ին ենթակետի),</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lang w:val="hy-AM"/>
        </w:rPr>
      </w:pPr>
      <w:r>
        <w:rPr>
          <w:rFonts w:cs="Sylfaen" w:ascii="GHEA Grapalat" w:hAnsi="GHEA Grapalat"/>
          <w:lang w:val="hy-AM"/>
        </w:rPr>
        <w:t>հաշվետվություն` ՀՀ կառավարության 2015 թվականի միջոցառումների ծրագրի և գերակա խնդիրների երկրորդ եռամսյակի կատար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lang w:val="hy-AM"/>
        </w:rPr>
      </w:pPr>
      <w:r>
        <w:rPr>
          <w:rFonts w:cs="Sylfaen" w:ascii="GHEA Grapalat" w:hAnsi="GHEA Grapalat"/>
          <w:lang w:val="hy-AM"/>
        </w:rPr>
        <w:t>լրացուցիչ տեղեկատվություն նախարարության աշխատակազմի վերլուծության և մոնիթորինգի վարչություն` 2016-2018թթ. ՄԺԾԾ-ի մշակման համար</w:t>
      </w:r>
      <w:r>
        <w:rPr>
          <w:rFonts w:cs="Sylfaen"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lang w:val="hy-AM"/>
        </w:rPr>
        <w:t xml:space="preserve">հաշվետվություն վերլուծության և մոնիթորինգի վարչություն` ՀՀ կառավարության 2014 թվականի փետրվարի 27-ի «Մարդու իրավունքների պաշտպանության ազգային ռազմավարությունից բխող միջոցառումների  ծրագիրը  հաստատելու մասին»  N 303-Ն որոշման 3-րդ կետի պահանջների կատարման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lang w:val="hy-AM"/>
        </w:rPr>
      </w:pPr>
      <w:r>
        <w:rPr>
          <w:rFonts w:cs="Sylfaen" w:ascii="GHEA Grapalat" w:hAnsi="GHEA Grapalat"/>
          <w:lang w:val="hy-AM"/>
        </w:rPr>
        <w:t>հաշվետվություն բյուջետային` զբաղվածության (1088) ծրագրի նկարագիրը (անձնագիրը) մշակելու և սահմանված կարգով մոնիթորինգի և վերլուծության վարչությանը տրամադրվելու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lang w:val="hy-AM"/>
        </w:rPr>
        <w:t>զբաղվածության (1088) 2016-2018թթ. միջնաժամկետ ծախսային ծրագրի նախագիծը` հիմք ընդունելով 2015 թվականի հունիսի 11-ին ՀՀ վարչապետի մոտ կայացած ՀՀ պետական բյուջեից կատարվելիք ծախսերի ֆինանսավորման 2016-2018 թվականների կողմնորոշիչ չափաքանակների մասին խորհրդակցության արդյունքները և 01.08.2015թ. էլեկտրաէներգիայի սակագնի և նվազագույն աշխատավարձի բարձրացման հետ կապված լրացուցիչ ծախսերի ֆինանսական գնահատականը,</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lang w:val="hy-AM"/>
        </w:rPr>
        <w:t>եզրակացություններ` «Հաշմանդամների մասնագիտական կողմնորոշման և աշխատանքային վերականգնողական կենտրոն» և «Մասնագիտական կողմնորոշման մեթոդական կենտրոն» ՊՈԱԿ-ների կողմից 2015 թվականի մայիսի 1-31-ն ընկած ժամանակահատվածում իրականացված աշխատանքների մասին հաշվետվությունների վերաբերյալ:</w:t>
      </w:r>
    </w:p>
    <w:p>
      <w:pPr>
        <w:pStyle w:val="Normal"/>
        <w:tabs>
          <w:tab w:val="clear" w:pos="720"/>
          <w:tab w:val="left" w:pos="0" w:leader="none"/>
          <w:tab w:val="left" w:pos="630" w:leader="none"/>
          <w:tab w:val="left" w:pos="990" w:leader="none"/>
        </w:tabs>
        <w:ind w:left="270" w:hanging="0"/>
        <w:jc w:val="both"/>
        <w:rPr>
          <w:rFonts w:ascii="GHEA Grapalat" w:hAnsi="GHEA Grapalat" w:cs="GHEA Grapalat"/>
          <w:lang w:val="hy-AM"/>
        </w:rPr>
      </w:pPr>
      <w:r>
        <w:rPr>
          <w:rFonts w:cs="GHEA Grapalat" w:ascii="GHEA Grapalat" w:hAnsi="GHEA Grapalat"/>
          <w:lang w:val="hy-AM"/>
        </w:rPr>
      </w:r>
    </w:p>
    <w:p>
      <w:pPr>
        <w:pStyle w:val="Normal"/>
        <w:numPr>
          <w:ilvl w:val="0"/>
          <w:numId w:val="3"/>
        </w:numPr>
        <w:tabs>
          <w:tab w:val="clear" w:pos="720"/>
          <w:tab w:val="left" w:pos="0" w:leader="none"/>
          <w:tab w:val="left" w:pos="180" w:leader="none"/>
          <w:tab w:val="left" w:pos="810" w:leader="none"/>
        </w:tabs>
        <w:ind w:left="0" w:firstLine="450"/>
        <w:jc w:val="both"/>
        <w:rPr>
          <w:rFonts w:ascii="GHEA Grapalat" w:hAnsi="GHEA Grapalat" w:cs="GHEA Grapalat"/>
          <w:lang w:val="af-ZA"/>
        </w:rPr>
      </w:pPr>
      <w:r>
        <w:rPr>
          <w:rFonts w:cs="GHEA Grapalat" w:ascii="GHEA Grapalat" w:hAnsi="GHEA Grapalat"/>
          <w:lang w:val="af-ZA"/>
        </w:rPr>
        <w:t>Վարչության աշխատողները մասնակցել ե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af-ZA"/>
        </w:rPr>
      </w:pPr>
      <w:r>
        <w:rPr>
          <w:rFonts w:cs="GHEA Grapalat" w:ascii="GHEA Grapalat" w:hAnsi="GHEA Grapalat"/>
          <w:lang w:val="af-ZA"/>
        </w:rPr>
        <w:t>Սոցիալական երկխոսության և Ազգային Եռակողմ Կառուցակարգի՝ որպես խորհրդակցությունների ու բանակցություների միջոցի, վերաբերյալ կլոր սեղան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af-ZA"/>
        </w:rPr>
      </w:pPr>
      <w:r>
        <w:rPr>
          <w:rFonts w:cs="GHEA Grapalat" w:ascii="GHEA Grapalat" w:hAnsi="GHEA Grapalat"/>
          <w:lang w:val="af-ZA"/>
        </w:rPr>
        <w:t>ԱՄԿ-ի կողմից Էրեբունի հյուրանոցում կազմակերպված «Զբաղվածության ծրագրերի մշտադիտարկման և գնահատման թեմայով» աշխատաժողով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Ֆրանս-հայկական մասնագիտական ուսումնական կենտրոն» հիմնադրամի Հոգաբարձուների խորհրդի հերթական նիստ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af-ZA"/>
        </w:rPr>
      </w:pPr>
      <w:r>
        <w:rPr>
          <w:rFonts w:cs="GHEA Grapalat" w:ascii="GHEA Grapalat" w:hAnsi="GHEA Grapalat"/>
          <w:lang w:val="af-ZA"/>
        </w:rPr>
        <w:t>«Անձի բազմակողմանի գնահատման` Առողջապահության համաշխարհային կազմակերպության ֆունկցիաների միջազգային դասակարգման սկզբունքների վրա հիմնված հաշման</w:t>
        <w:softHyphen/>
        <w:t>դամության սահմանման մոդելի ներդրման» հայեցակարգի հիման վրա հաշմանդամության սահմանման չափանիշների վերանայման թեմայով սեմինար-հանդիպմանը:</w:t>
      </w:r>
    </w:p>
    <w:p>
      <w:pPr>
        <w:pStyle w:val="Normal"/>
        <w:tabs>
          <w:tab w:val="clear" w:pos="720"/>
          <w:tab w:val="left" w:pos="810" w:leader="none"/>
        </w:tabs>
        <w:ind w:left="450" w:hanging="0"/>
        <w:jc w:val="both"/>
        <w:rPr>
          <w:rFonts w:ascii="GHEA Grapalat" w:hAnsi="GHEA Grapalat" w:cs="Sylfaen"/>
          <w:lang w:val="hy-AM"/>
        </w:rPr>
      </w:pPr>
      <w:r>
        <w:rPr>
          <w:rFonts w:cs="Sylfaen" w:ascii="GHEA Grapalat" w:hAnsi="GHEA Grapalat"/>
          <w:lang w:val="hy-AM"/>
        </w:rPr>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af-ZA"/>
        </w:rPr>
      </w:pPr>
      <w:r>
        <w:rPr>
          <w:rFonts w:cs="GHEA Grapalat" w:ascii="GHEA Grapalat" w:hAnsi="GHEA Grapalat"/>
          <w:lang w:val="af-ZA"/>
        </w:rPr>
        <w:t>Իրականացվել են ՀՀ ԱՍՀՆ պաշտոնական կայքէջում Վարչության ամենամսյա հաշվետվության և իրավական ակտերի նախագծերի տեղադրման ընթացիկ աշխատանքներ:</w:t>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af-ZA"/>
        </w:rPr>
      </w:pPr>
      <w:r>
        <w:rPr>
          <w:rFonts w:cs="GHEA Grapalat" w:ascii="GHEA Grapalat" w:hAnsi="GHEA Grapalat"/>
          <w:lang w:val="af-ZA"/>
        </w:rPr>
        <w:t>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af-ZA"/>
        </w:rPr>
        <w:t>Գրավոր և բանավոր պարզաբանումներ են տրամադրվել սոցիալական փաթեթին վերաբերող հարցերին:</w:t>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af-ZA"/>
        </w:rPr>
        <w:t>ՀՀ և ԼՂՀ տարբեր նախարարություններից, գերատեսչություններից,  կազմակերպություններից և քաղաքացիներից ստացված գրությունների, դիմումների վերաբերյալ տրամադրվել է գրավոր պարզաբանում: Իրականացվել են քաղաքացիների ամենօրյա ընդունելություն, տրամադրվել է ըստ անհրաժեշտության բանավոր պարզաբանում և խորհրդատվությու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cs="GHEA Grapal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Astghik Shahbekyan</cp:lastModifiedBy>
  <cp:lastPrinted>2015-07-03T18:20:00Z</cp:lastPrinted>
  <dcterms:modified xsi:type="dcterms:W3CDTF">2015-07-03T14:23:00Z</dcterms:modified>
  <cp:revision>665</cp:revision>
  <dc:subject/>
  <dc:title/>
</cp:coreProperties>
</file>