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6 թվականի հոկտեմբերի 1-31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ind w:right="-180" w:hanging="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ind w:right="-180" w:hanging="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Մշակել և շահագրգիռ մարմինների կարծիքին է ներկայացրել </w:t>
      </w:r>
      <w:r>
        <w:rPr>
          <w:rFonts w:cs="GHEA Grapalat" w:ascii="GHEA Grapalat" w:hAnsi="GHEA Grapalat"/>
          <w:lang w:val="hy-AM"/>
        </w:rPr>
        <w:t>«Պետական պաշտոններ զբաղեցնող անձանց վարձատրության մասին» Հայաստանի Հանրապետության օրենքում փոփոխություններ և լրացումներ կատարելու մասին» ՀՀ օրենքի նախագիծը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շակել և ՀՀ կառավարության հաստատմանն է ներկայաց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>ել «Հայաստանի Հանրապետության կառավարության 2014 թվականի ապրիլի 17-ի N 534-Ն որոշման մեջ փոփոխություններ և լրացումներ կատարելու մասին» ՀՀ կառավարության որոշման նախագիծը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Լրամշակել է «Գործ» տեղեկատվական համակարգում «Գործազուրկների և աշխատանքից ազատման ռիսկ ունեցող` աշխատանք փնտրող անձանց մասնագիտական ուսուցման կազմակերպում» ծրագրի ներդրման լուծումների նկարագրությունը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շակել է</w:t>
      </w:r>
      <w:r>
        <w:rPr>
          <w:rFonts w:cs="GHEA Grapalat" w:ascii="GHEA Grapalat" w:hAnsi="GHEA Grapalat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Բնակարանի կարիք ունեցող առանձին խումբ անձանց բնակարանով ապահովման աջակցության մասին» և ««Զբաղվածության մասին» Հայաստանի Հանրապետության օրենքում լրացումներ կատարելու մասին» ՀՀ օրենքների նախագծերը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Հայաստանի Հանրապետության աշխատանքի և սոցիալական հարցերի նախարարի 2016 թվականի հունվարի 8-ի N 63-Ա/1 հրամանում փոփոխություն կատարելու մասին» ՀՀ աշխատանքի և սոցիալական հարցերի նախարարի հրամանի նախագիծը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աշխատանքի և սոցիալական հարցերի նախարարի «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» ծրագրին հատկացված ֆինանսական միջոցներն ըստ տարածքային կենտրոնների վերաբաշխումը հաստատելու մասին» հրամանի նախագիծը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«Սեզոնային զբաղվածության խթանման միջոցով գյուղացիական տնտեսությանն աջակցության տրամադրում» ծրագրին հատկացված ֆինանսական միջոցներ` ըստ տարածքային կենտրոնների վերաբաշխման վերաբերյալ» ՀՀ աշխատանքի և սոցիալական հարցերի նախարարի հրամանի նախագիծը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 xml:space="preserve">««Կամավորական գործունեության և կամավոր աշխատանքի մասին» Հայաստանի Հանրապետության օրենքի հայեցակարգին հավանություն տալու մասին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hy-AM"/>
        </w:rPr>
        <w:t xml:space="preserve"> կառավարության արձանագրային որոշման նախագիծը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ՊՆ վարչական շենքում ՀՀ ՊՆ, ՀՀ ոստիկանության և ՀՀ քրեկատարողական ծառայության մասնագետների հետ համատեղ աշխատանքային կարգով քննարկել է «Պետական պաշտոններ զբաղեցնող անձանց վարձատրության մասին» Հայաստանի Հանրապետության օրենքում փոփոխություններ և լրացումներ կատարելու մասին» ՀՀ օրենքի նախագիծը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երկայացրել է</w:t>
      </w:r>
      <w:r>
        <w:rPr>
          <w:rFonts w:cs="GHEA Grapalat" w:ascii="GHEA Grapalat" w:hAnsi="GHEA Grapalat"/>
        </w:rPr>
        <w:t>.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Վարչության, ինչպես նաև Վարչության՝ աշխատանքի, աշխատավարձի քաղաքականության և զբաղվածության բաժինների 2017թ. աշխատանքային ծրագրերը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արչության ոչ ֆինանսական ցուցանիշների 3-րդ եռամսյակի հաշվետվությունը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«Օտարերկրացիների մասին», «Վարչական իրավախախտումների վերաբերյալ ՀՀ օրենսգրքում լրացում կատարելու մասին», ««Պետական տուրքի մասին» ՀՀ օրենքում փոփոխություններ և լրացումներ կատարելու մասին» և «Հայաստանի Հանրապետության վարչական դատավարության օրենսգրքում լրացում կատարելու մասին» ՀՀ օրենքների նախագծերի փաթեթի լրամշակված տարբերակ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«Հայաստանի Հանրապետության բարձրագույն ուսումնական հաստատությունների բակալավրի ու անընդհատ և ինտեգրացված կրթական ծրագրերով 2017/2018 ուսումնական տարվա մասնագիտությունների և ընդունելության քննությունների ցանկ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` «Պետական աջակցություն Հայաստանի Հանրապետության արտահանմանն ուղղված արդյունաբերական քաղաքականության ռազմավարությամբ նախատեսված միջոցառումների իրականացման 2017 թվականի ծրագիրը և միջոցառումների ցանկ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` «Հայաստանի Հանրապետության միգրացիայի քաղաքականության 2017-2021թթ. ռազմավարությանը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` «Վերասոցիալականացման միջոցառումների և ծրագրերի մշակման կարգը սահման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` Սիրիահայերի հիմնախնդիրները կարգավորող համակարգի «Լուծում պահանջող հարցեր» բաժն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` ԶԲ-ՊԸԾՁԲ-16/2 ծածկագրով գնման պայմանագրի շրջանակներում իրականացվող «Գործատուների շրջանում ըստ տնտեսության ճյուղերի հետազոտության» նախնական և ամփոփ հաշվետվությունն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«Մասնագիտական կողմնորոշման մեթոդական կենտրոն» ՊՈԱԿ-ի պաշտոնների անվանացանկի, լրամշակված և հաստատված պաշտոնների անձնագրերի և պաշտոնների անձնագրերի ներդրման ժամանակացույցի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զբաղվածության պետական ծրագրերի եռամսյակային սահմանային չափաքանակների փոփոխության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 xml:space="preserve">կարծիք` «Հայաստանի Հանրապետության արդարադատության նախարարության պրոբացիայի պետական ծառայության կողմից թարգմանչի ներգրավման կարգը սահմանելու մասին» ՀՀ կառավարության որոշման նախագծի վերաբերյալ, 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` Իսրայելի հետ կնքվելիք ազատ առևտրի համաձայնագրի դիրեկտիվն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կարծիք՝ «Հայաստանի Հանրապետության կառավարության 2001 թվականի հոկտեմբերի 1-ի N 917 որոշման մեջ լրացում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 xml:space="preserve">կարծիք՝ Ապահովագրական ծառայությունների շուկայի զարգացումն ԱՊՀ մասնակից պետություններում տեղեկատվական-վերլուծական տեսության վերաբերյալ, 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««Օրենսդրության կարգավորման ազգային կենտրոն» հիմնադրամի կողմից կարգավորման ազդեցության գնահատման նոր փորձարարական համակարգի իրականացման կարգ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7թ. ՀՀ կառավարության գործունեության միջոցառումների ծրագրի և գերակա խնդիրների վերաբերյալ առաջարկություններ՝ 2017թ. միջոցառումների ծրագրում ընդգրկվելիք NN 1, 2, 3 ձևերին համապատասխան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առաջարկություն՝ 2016թ. նոյեմբերի 4-ին ՀՀ վարչապետ Կարեն Կարապետյանի այցը Լեռնային Ղարաբաղի Հանրապետություն իրականացնելու նպատակով ՀՀ և ԼՂՀ կառավարությունների միջև համագործակցության շրջանակներում՝ նախարարության կողմից ղեկավարվող մարմնի կողմից իրականացվող և հետագա ծրագրերի, աշխատանքային այցի ժամանակ քննարկվելիք հարցերի և ապագա ծրագրերի, ինչպես նաև առաջարկվող ծրագրերից ելնելով՝ ՀՀ վարչապետ Կարեն Կարապետյանի գլխավորած պատվիրակության կազմում ընդգրկվելու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 xml:space="preserve">առաջարկություն՝ Համաշխարհային բանկի նախագահին ուղղված ՀՀ զարգացման քաղաքականությունների նամակի «Բիզնեսի ստուգումներին ուղղված բարեփոխումներ» բաժնի վերաբերյալ, 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` ՀՀ աշխատանքի և սոցիալական հարցերի նախարարին կից հասարակական խորհրդի երկամյա գործունեության ծրագրում ներառելու նպատակով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 ՀՀ գյուղատնտեսության նախարարին՝ «Սեզոնային զբաղվածության խթանման միջոցով գյուղացիական տնտեսությանն աջակցության տրամադրում» ծրագրի համատեղ կազմակերպման և իրականացման համար անհրաժեշտ գյուղատնտեսական մշակաբույսերի մշակման աշխատանքների չափաքանակները` ըստ գյուղատնտեսական մշակաբույսերի հաստատելու մասին» ՀՀ աշխատանքի և սոցիալական հարցերի և ՀՀ գյուղատնտեսության նախարարների 2014թ. հունիսի 18-ի N 74-Ն և 2014թ. հունիսի 23-ի N 151-Ն համատեղ հրամանում լրացումներ կատարելու նպատակով մի շարք մշակաբույսերի մշակման աշխատանքների չափաքանակները մշակելու 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առաջարկություններ` զբաղվածության ոլորտը կարգավորող իրավական ակտերն ապակենտրոնացման եղանակով նախարարության մակարդակում ընդունելու և իրականացնելու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՝ զբաղվածության ոլորտի կատարողականի գնահատման հայտանիշն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առաջարկություններ՝ Սոցիալական պաշտպանության վարչարարության երկրորդ ծրագրի երկրորդ բաղադրիչի «Աշխատաշուկայի ակտիվ ծրագրեր» ենթաբաղադրիչի շրջանակներում նախատեսված ծրագր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՝ «Ինտերգրված սոցիալական ծառայությունների համակարգի լիարժեք գործունեության ապահովման համար անհրաժեշտ ծախսերի ֆինանսավորման մոդելների մշակման ծառայությունների ծրագրի» շրջանակներում մշակված առաջին միջանկյալ հաշվետվության լրամշակված տարբերակ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՝ ՀՀ կառավարության 2011թ. հոկտեմբերի 20-ի N 1510-Ն որոշմամբ հաստատված կատարողականների գնահատման կարգի, մասնավորապես՝ աշխատանքային ծրագրերի կազմման և կատարողականների գնահատման առավել արդյունավետ մեխանիզմն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առաջարկություններ` սեփականաշնորհված, սակայն չօգտագործվող անշարժ գույքի շահագործման խթանմանն ուղղված տնտեսական, իրավական կամ այլ մեխանիզմների ներդրման, ոլորտում գործող ՊՈԱԿ-ների ու ԾԻԳ-երի գործունեության նպատակահարմարությունը վերանայելու և դրանց թվաքանակի կրճատման, օպտիմալացման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ցատրագիր` բյուջետային հատկացումների եռամսյակային (աճողական) սահմանաքանակների չիրացման պատճառների վերաբերյալ, ինչպես նաև տեղեկատվություն` այդ սահմանաքանակների չիրացված մասի 2016 թվականի մնացած ժամանակահատվածում իրացման գծով ձեռնարկված միջոցների կամ այդ մասի հետագա իրացման աննպատակահարմարության կամ անհնարինության մասին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տեղեկատվություն` ՀՀ կառավարության կողմից ներկայացված բնակչությանը մատուցվող ծառայությունները (ժամանակի, տարածության, որակի առումով) հնարավորինս մատչելի դարձնելու նպատակով նախարարության կողմից մատուցվող ծառայությունների ցանկ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սոցիալական փաթեթի հատկացումն ապահովելու մասին պայմանագիր կնքած բանկերին 2016թ. հոկտեմբերի 12-ի դրությամբ տեղեկատվություն՝ սոցիալական փաթեթի հանգստի ապահովման ծառայության մեջ ընդգրկված, ինչպես նաև հիշյալ ծառայությունը մատուցող, սակայն հաշվառումից և ցանկից դուրս եկած զբոսաշրջային օպերատորն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տեղեկանք՝ ՀՀ աշխատաշուկայի հիմնական ցուցանիշների վերաբերյալ 2016թ. սեպտեմբերի 1-ի դրությամբ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Գործ» ինտերնետային համակարգում «Ձեռք բերված մասնագիտությամբ մասնագիտական աշխատանքային փորձ ձեռք բերելու համար գործազուրկներին աջակցության տրամադրում» ծրագրի լուծումներում անհրաժեշտ փոփոխությունների նկարագրությունը,</w:t>
      </w:r>
    </w:p>
    <w:p>
      <w:pPr>
        <w:pStyle w:val="Normal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</w:rPr>
        <w:t>եզրակացություններ` «Մասնագիտական կողմնորոշման մեթոդական կենտրոն» և «Աշխատանքի և սոցիալական հետազոտությունների ազգային ինստիտուտ» ՊՈԱԿ-ների 2016թ. սեպտեմբեր ամսվա ընթացքում կատարված աշխատանքների վերաբերյալ,</w:t>
      </w:r>
    </w:p>
    <w:p>
      <w:pPr>
        <w:pStyle w:val="Normal"/>
        <w:numPr>
          <w:ilvl w:val="0"/>
          <w:numId w:val="3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վություն՝ Վարչության իրավասության շրջանակներում ս. թ. սեպտեմբերի 1-30-ն ընկած ժամանակահատվածում ՀՀ ԱՍՀՆ պաշտոնական կայքէջում կատարված աշխատանքների վերաբերյալ:</w:t>
      </w:r>
    </w:p>
    <w:p>
      <w:pPr>
        <w:pStyle w:val="Normal"/>
        <w:ind w:left="27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Տվել է սոցիալական պաշտպանության բնագավառում կարգավորման ազդեցության գնահատման թվով 11 եզրակացություն, մասնավորապես՝ «Օտարերկրացիների մասին»,  «Գյուղատնտեսության ոլորտին տրամադրվող վարկերի սուբսիդավորման մասին», ՀՀ ԱԺ 2016թ. սեպտեմբերի 29-ի նիստում առաջին ընթերցմամբ ընդունված «Պետական պաշտոններ զբաղեցնող անձանց վարձատրության մասին» Հայաստանի Հանրապետության օրենքում լրացումներ և փոփոխություններ կատարելու մասին»,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Գաղտնազերծմ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լյուստրացիայ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կարգ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Դատախազ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Ոստի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af-ZA"/>
        </w:rPr>
        <w:t xml:space="preserve"> ՀՀ օրենքների նախագծերի, ինչպես նաև «Պետական աջակցություն՝ Հայաստանի Հանրապետության արտահանմանն ուղղված արդյունաբերական քաղաքականության ռազմավարությամբ նախատեսված միջոցառումների իրականացման 2017 թվականի ծրագիրը և միջոցառումների ցանկը հաստատելու մասին» ՀՀ կառավարության որոշման նախագծի վերաբերյալ: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Վարչության աշխատողները մասնակցել են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>
          <w:lang w:val="pt-BR"/>
        </w:rPr>
      </w:pPr>
      <w:r>
        <w:rPr>
          <w:lang w:val="pt-BR"/>
        </w:rPr>
        <w:t>Եվրոպական կրթական հիմնադրամի օժանդակությամբ կազմակերպված «Հայաստանում կարիերայի ուղղորդման համակարգի զարգացում. ուսումնառություն եվրոպական քաղաքականությունից և փորձից» համաժողովին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>
          <w:lang w:val="pt-BR"/>
        </w:rPr>
      </w:pPr>
      <w:r>
        <w:rPr>
          <w:lang w:val="pt-BR"/>
        </w:rPr>
        <w:t>Գործատուների հանրապետական միության կողմից կազմակերպված` «Ընդլայնված հնարավորություններ երիտասարդների համար» թեմայով սոցիալական գործընկերության եռակողմ 7-րդ ազգային կոնֆերանսին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/>
      </w:pPr>
      <w:r>
        <w:rPr>
          <w:lang w:val="pt-BR"/>
        </w:rPr>
        <w:t>«Թուրինի գործընթաց, 2016թ. գերակայությունների վավերացում» թեմայով աշխատաժողովին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>
          <w:lang w:val="pt-BR"/>
        </w:rPr>
      </w:pPr>
      <w:r>
        <w:rPr>
          <w:lang w:val="pt-BR"/>
        </w:rPr>
        <w:t>Հանրային ռադիոյի «Սպառողի ժամ» հաղորդաշարի շրջանակներում սոցիալական փաթեթի տրամադրման վերաբերյալ հարցազրույցին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/>
      </w:pPr>
      <w:r>
        <w:rPr>
          <w:lang w:val="pt-BR"/>
        </w:rPr>
        <w:t>հոկտեմբերի 25-27-ը՝ «Մեկնումից առաջ հայ աշխատանքային միգրանտների կողմնորոշման գործընթացի կառավարում. բացերի հայտնաբերմանը և կարիքների գնահատմանն ուղղված երկրի հատուկ ուսումնասիրությունը» թեմայով ուսուցմանը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>
          <w:lang w:val="pt-BR"/>
        </w:rPr>
      </w:pPr>
      <w:r>
        <w:rPr>
          <w:rFonts w:eastAsia="GHEA Grapalat"/>
          <w:lang w:val="pt-BR"/>
        </w:rPr>
        <w:t xml:space="preserve"> </w:t>
      </w:r>
      <w:r>
        <w:rPr>
          <w:lang w:val="pt-BR"/>
        </w:rPr>
        <w:t>Իսրայելի  հետ կնքվելիք ազատ առևտրի համաձայնագրի բանակցությունների շրջանակներում տեսակոնֆերանսին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>
          <w:lang w:val="pt-BR"/>
        </w:rPr>
      </w:pPr>
      <w:r>
        <w:rPr>
          <w:lang w:val="pt-BR"/>
        </w:rPr>
        <w:t>«Հայաստան. երեխայի աշխատանքի ազգային հետազոտություն, 2015» վիճակագրական վերլուծական զեկույցի շնորհանդեսին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50"/>
        <w:contextualSpacing/>
        <w:rPr>
          <w:lang w:val="pt-BR"/>
        </w:rPr>
      </w:pPr>
      <w:r>
        <w:rPr>
          <w:lang w:val="pt-BR"/>
        </w:rPr>
        <w:t>Համաշխարհային Բանկի «Պետական հատվածի արդիականացման ծրագրի» շրջանակներում կայանալիք «Էթիկան քաղաքացիական ծառայության համակարգում» թեմայով սեմինար-խորհրդակցությանը:</w:t>
      </w:r>
    </w:p>
    <w:p>
      <w:pPr>
        <w:pStyle w:val="ListParagraph"/>
        <w:spacing w:before="0" w:after="0"/>
        <w:ind w:left="45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ListParagraph"/>
        <w:spacing w:before="0" w:after="0"/>
        <w:ind w:left="450" w:hanging="0"/>
        <w:contextualSpacing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Իրականացրել է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և ԼՂ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վարչության պետ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Թ. Ավետիսյան</w:t>
      </w:r>
    </w:p>
    <w:sectPr>
      <w:type w:val="nextPage"/>
      <w:pgSz w:w="12240" w:h="15840"/>
      <w:pgMar w:left="126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GHEA Grapalat" w:hAnsi="GHEA Grapalat" w:cs="GHEA Grapala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 Harutyunyan</cp:lastModifiedBy>
  <cp:lastPrinted>2016-09-02T15:08:00Z</cp:lastPrinted>
  <dcterms:modified xsi:type="dcterms:W3CDTF">2016-11-02T12:27:00Z</dcterms:modified>
  <cp:revision>1636</cp:revision>
  <dc:subject/>
  <dc:title/>
</cp:coreProperties>
</file>