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tabs>
          <w:tab w:val="clear" w:pos="720"/>
          <w:tab w:val="left" w:pos="696" w:leader="none"/>
        </w:tabs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spacing w:lineRule="auto" w:line="276"/>
        <w:ind w:right="-180" w:hanging="0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2015 թվականի նոյեմբերի 1-30-ն ընկած ժամանակահատվածում ՀՀ աշխատանքի և սոցիալական հարցերի նախարարության աշխատակազմի աշխատանքի և զբաղվածության վարչության (այսուհետ` Վարչություն) կատարած</w:t>
      </w:r>
    </w:p>
    <w:p>
      <w:pPr>
        <w:pStyle w:val="Normal"/>
        <w:spacing w:lineRule="auto" w:line="276"/>
        <w:ind w:right="-180" w:hanging="0"/>
        <w:jc w:val="center"/>
        <w:rPr>
          <w:rFonts w:ascii="GHEA Grapalat" w:hAnsi="GHEA Grapalat"/>
          <w:b/>
          <w:b/>
          <w:lang w:val="fr-FR"/>
        </w:rPr>
      </w:pPr>
      <w:r>
        <w:rPr>
          <w:rFonts w:eastAsia="GHEA Grapalat" w:cs="GHEA Grapalat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fr-FR"/>
        </w:rPr>
        <w:t>աշխատանքների վերաբերյալ</w:t>
      </w:r>
    </w:p>
    <w:p>
      <w:pPr>
        <w:pStyle w:val="Normal"/>
        <w:numPr>
          <w:ilvl w:val="0"/>
          <w:numId w:val="0"/>
        </w:numPr>
        <w:spacing w:lineRule="auto" w:line="276"/>
        <w:ind w:left="360" w:right="-187" w:hanging="0"/>
        <w:jc w:val="both"/>
        <w:outlineLvl w:val="0"/>
        <w:rPr>
          <w:rFonts w:ascii="GHEA Grapalat" w:hAnsi="GHEA Grapalat" w:cs="GHEA Grapalat"/>
          <w:b/>
          <w:b/>
          <w:color w:val="FF0000"/>
          <w:lang w:val="fr-FR"/>
        </w:rPr>
      </w:pPr>
      <w:r>
        <w:rPr>
          <w:rFonts w:cs="GHEA Grapalat" w:ascii="GHEA Grapalat" w:hAnsi="GHEA Grapalat"/>
          <w:b/>
          <w:color w:val="FF0000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Լրամշակել է «Հայաստանի Հանրապետության կառավարության 2014 թվականի ապրիլի 17-ի N 534-Ն և 2014 թվականի նոյեմբերի 19-ի N 1308-Ն որոշումներում փոփոխություններ և լրացումներ կատարելու և Հայաստանի Հանրապետության կառավարության 2004 թվականի դեկտեմբերի 23-ի N 1854-Ն որոշումն ուժը կորցրած ճանաչելու մասին» ՀՀ կառավարության որոշման նախագիծը և ներկայացրել ՀՀ կառավարությու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Մշակել է «Օտարերկրացիների աշխատանքի և զբաղվածության, ինչպես նաև աշխատանքի թույլտվությունը կանոնակարգող նորմերի իրականացման նկատմամբ պետական հսկողություն և վերահսկողություն իրականացնելու բնագավառներում լիազորված պետական կառավարման մարմիններ ճանաչելու, օտարերկրացի աշխատողի համար գործատուին աշխատանքի թույլտվություն տրամադրելու և մերժելու կարգը, աշխատանքի թույլտվություն տրամադրելու համար անհրաժեշտ փաստաթղթերի և առանց աշխատանքի թույլտվության Հայաստանի Հանրապետությունում աշխատելու իրավունք տվող մասնագիտությունների ցանկերը սահմանելու մասին» ՀՀ կառավարության որոշման նախագիծ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/>
      </w:pPr>
      <w:r>
        <w:rPr>
          <w:rFonts w:cs="Sylfaen" w:ascii="GHEA Grapalat" w:hAnsi="GHEA Grapalat"/>
          <w:bCs/>
          <w:lang w:val="hy-AM"/>
        </w:rPr>
        <w:t xml:space="preserve">Մշակել է «Հայաստանի </w:t>
      </w:r>
      <w:r>
        <w:rPr>
          <w:rFonts w:cs="Sylfaen" w:ascii="GHEA Grapalat" w:hAnsi="GHEA Grapalat"/>
          <w:bCs/>
        </w:rPr>
        <w:t>Հ</w:t>
      </w:r>
      <w:r>
        <w:rPr>
          <w:rFonts w:cs="Sylfaen" w:ascii="GHEA Grapalat" w:hAnsi="GHEA Grapalat"/>
          <w:bCs/>
          <w:lang w:val="hy-AM"/>
        </w:rPr>
        <w:t>անրապետության աշխատանքի և սոցիալական հարցերի նախարարի 2012 թվականի մարտի 29-ի N 37-Ա/1 և Հայաստանի Հանրապետության սոցիալական ապահովության նախարարի 1997 թվականի հունվարի 20-ի N 72-Պ հրամանները ուժը կորցրած ճանաչելու մասին» ՀՀ աշխատանքի և սոցիալական հարցերի նախարարի հրամանի նախագիծ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/>
      </w:pPr>
      <w:r>
        <w:rPr>
          <w:rFonts w:cs="Sylfaen" w:ascii="GHEA Grapalat" w:hAnsi="GHEA Grapalat"/>
          <w:bCs/>
          <w:lang w:val="hy-AM"/>
        </w:rPr>
        <w:t xml:space="preserve">Մշակել է ՀՀ աշխատանքի և սոցիալական հարցերի նախարարության ենթակայությանը հանձնված` «Մասնագիտական կողմնորոշման մեթոդական կենտրոն» </w:t>
      </w:r>
      <w:r>
        <w:rPr>
          <w:rFonts w:cs="Sylfaen" w:ascii="GHEA Grapalat" w:hAnsi="GHEA Grapalat"/>
          <w:bCs/>
        </w:rPr>
        <w:t>ՊՈԱԿ-ի</w:t>
      </w:r>
      <w:r>
        <w:rPr>
          <w:rFonts w:cs="Sylfaen" w:ascii="GHEA Grapalat" w:hAnsi="GHEA Grapalat"/>
          <w:bCs/>
          <w:lang w:val="hy-AM"/>
        </w:rPr>
        <w:t xml:space="preserve"> կողմից ներկայացվող` գործունեության հնգամյա ծրագրի մշակման ուղեցույց</w:t>
      </w:r>
      <w:r>
        <w:rPr>
          <w:rFonts w:cs="Sylfaen" w:ascii="GHEA Grapalat" w:hAnsi="GHEA Grapalat"/>
          <w:bCs/>
        </w:rPr>
        <w:t>ը</w:t>
      </w:r>
      <w:r>
        <w:rPr>
          <w:rFonts w:cs="Sylfaen" w:ascii="GHEA Grapalat" w:hAnsi="GHEA Grapalat"/>
          <w:bCs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0" w:leader="none"/>
        </w:tabs>
        <w:ind w:left="0" w:firstLine="630"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  <w:t>Ներկայացրել 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Sylfaen" w:ascii="GHEA Grapalat" w:hAnsi="GHEA Grapalat"/>
        </w:rPr>
        <w:t>կարծիք՝ «Հայաստանի Հանրապետության ընտանիքի պետական քաղաքականության հայեցակարգին հավանություն տալու մասին» ՀՀ կառավարության արձանագրայի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Sylfaen" w:ascii="GHEA Grapalat" w:hAnsi="GHEA Grapalat"/>
        </w:rPr>
        <w:t>կարծիք՝ դրոշմավորման ենթակա ապրանքների շրջանակի վերանայման, հորիզոնական մոնիտորինգի համակարգի, տրանսֆերային գնագոյացման կանոնների համակարգի, հարկային պարտավորությունների և գերավճարների հաշվառման նոր համակարգի ներդրման ուղղությամբ ՀՀ ֆինանսների նախարարության կողմից ներկայացված վերլուծություն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կարծիք՝ </w:t>
      </w:r>
      <w:r>
        <w:rPr>
          <w:rFonts w:cs="Sylfaen" w:ascii="GHEA Grapalat" w:hAnsi="GHEA Grapalat"/>
          <w:lang w:val="it-IT"/>
        </w:rPr>
        <w:t>«</w:t>
      </w:r>
      <w:r>
        <w:rPr>
          <w:rFonts w:cs="GHEA Grapalat" w:ascii="GHEA Grapalat" w:hAnsi="GHEA Grapalat"/>
          <w:color w:val="000000"/>
        </w:rPr>
        <w:t>Երիտասար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նստիտու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նոնակարգ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ստատելո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</w:rPr>
        <w:t>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 և սոցիալական պաշտպանության բնագավառում կարգավորման ազդեցության գնահատման եզրակացություն՝ «Բնակարանային հիպոթեքային կրեդիտավորման մասին» ՀՀ օրենքի նախագծի և դրանից բխող մի շարք այլ օրենքների նախագծ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Sylfaen" w:ascii="GHEA Grapalat" w:hAnsi="GHEA Grapalat"/>
        </w:rPr>
        <w:t>կարծիք՝ «Ստանդարտացման մասին» ՀՀ օրենքի 9-րդ հոդվածի 1-ին կետի կատարումն ապահովելու և ՀՀ 2016 թվականի ստանդարտացման ծրագրի նախագիծը պետական պատվերի շրջանակներում նախապատրաստելու նպատակով ազգային ստանդարտների մշակման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Sylfaen" w:ascii="GHEA Grapalat" w:hAnsi="GHEA Grapalat"/>
        </w:rPr>
        <w:t>կարծիք՝ «Արտադրության ոլորտում տեխնոլոգիական կորուստների և պատրաստի արտադրանքի ելքի նորմատիվների հաստատմանն ուղղված աշխատանքների ուղղությունների նախանշման հայեցակարգին հավանություն տալու մասին» ՀՀ կառավարության արձանագրային որոշման նախագծի լրամշակված տարբերակ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՝ «Ասպիրանտուրայի ընդունելության և ուսուցման, դոկտորանտուրայի և հայցորդության ձևակերպման կարգը հաստատելու մասին»   ՀՀ  կառավարության որոշման նախագծի վերաբերյալ, ինչպես  նաև աշխատանքի  և զբաղվածության ոլորտում կարգավորման ազդեցության գնահատման եզրակացությու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Sylfaen" w:ascii="GHEA Grapalat" w:hAnsi="GHEA Grapalat"/>
        </w:rPr>
        <w:t>կարծիք՝ «ԵՏՄ անդամ պետությունների աշխատողների կենսաթոշակային ապահովության մասին պայմանագր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GHEA Grapalat" w:ascii="GHEA Grapalat" w:hAnsi="GHEA Grapalat"/>
        </w:rPr>
        <w:t xml:space="preserve">կարծիք՝ </w:t>
      </w:r>
      <w:r>
        <w:rPr>
          <w:rFonts w:cs="Sylfaen" w:ascii="GHEA Grapalat" w:hAnsi="GHEA Grapalat"/>
        </w:rPr>
        <w:t>Հայ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ր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ջկառավար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ի</w:t>
      </w:r>
      <w:r>
        <w:rPr>
          <w:rFonts w:cs="GHEA Grapalat" w:ascii="GHEA Grapalat" w:hAnsi="GHEA Grapalat"/>
        </w:rPr>
        <w:t xml:space="preserve"> 12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ի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որագր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փոխըմբռ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շագրի</w:t>
      </w:r>
      <w:r>
        <w:rPr>
          <w:rFonts w:cs="GHEA Grapalat" w:ascii="GHEA Grapalat" w:hAnsi="GHEA Grapalat"/>
        </w:rPr>
        <w:t xml:space="preserve"> 5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նթաց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` ՄԱԿ-ի քարտուղարությունից ստացված Կայուն զարգացման 2030 օրակարգին առնչվող հարցաշա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Sylfaen" w:ascii="GHEA Grapalat" w:hAnsi="GHEA Grapalat"/>
        </w:rPr>
        <w:t>կարծիք` «Հայաստանի Հանրապետության Նախագահի 2009 թվականի հունվարի 14-ի ՆԿ-1-Ն կարգադրության մեջ լրացումներ և փոփոխություն կատարելու մասին» ՀՀ Նախագահի կարգադրությ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Sylfaen" w:ascii="GHEA Grapalat" w:hAnsi="GHEA Grapalat"/>
        </w:rPr>
        <w:t>կարծիք` «Հաշմանդամություն ունեցող անձանց վերականգնողական անհատական ծրագրերի կազմման և իրականացման կարգը հաստատելու 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ծիք` «ՀՀ կառավարության 2002 թվականի օգոստոսի 22-ի ««Աշխատանքի և սոցիալական հետազոտությունների ազգային ինստիտուտ» պետական ոչ առևտրային կազմակերպություն ստեղծելու մասին» N 1405-Ն որոշման մեջ փոփոխություններ և լրացումներ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րծիք` ՀՀ 2014 թվականի բազային միգրացիոն պրոֆիլ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արկություն` Իրավական համաուսուցման, իրավական դաստիարակության և իրավաբանական կրթության  համակարգի վերակառուցման հայեցակարգից բխող միջոցառումների ծրագր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արկություն՝ «Հայաստանի Հանրապետության կառավարության 2002 թվականի օգոստոսի 22-ի N 1405-Ն որոշման մեջ լրացումներ և փոփոխություններ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արկություններ` ԶՔԳ-3 ծրագրային փաստաթղթ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արկություններ` ՀՀ Տավուշի մարզում վարձատրվող հասարակական աշխատանքների կազմակերպման փորձնական ծրագրի իրականացման նպատակով սահմանամերձ համայնքներից ներկայացված 44 ծրագրերի վերաբերյալ (ծրագրերի իրականացման ժամանակ առաջնորդվել ՀՀ աշխատանքային օրենսգրքի պահաջներով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առաջարկություն և սոցիալական պաշտպանության բնագավառում կարգավորման ազդեցության գնահատման եզրակացություն՝ «Պետական պաշտոններ զբաղեցնող անձանց վարձատրության մասին» Հայաստանի Հանրապետության օրենքում փոփոխություններ և լրացումներ կատարելու մասին» ՀՀ օրենքի նախագծ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Sylfaen" w:ascii="GHEA Grapalat" w:hAnsi="GHEA Grapalat"/>
        </w:rPr>
        <w:t xml:space="preserve">տեղեկանք` Զբաղվածության պետական գործակալության կողմից`  «Ձեռք բերած մասնագիտությամբ մասնագիտական աշխատանքային փորձ ձեռք բերելու համար գործազուրկներին աջակցության տրամադրում» և «Աշխատաշուկայում անմրցունակ անձանց փոքր ձեռնարկատիրական գործունեության աջակցության տրամադրում» ծրագրերում </w:t>
      </w:r>
      <w:r>
        <w:rPr>
          <w:rFonts w:cs="Sylfaen" w:ascii="GHEA Grapalat" w:hAnsi="GHEA Grapalat"/>
          <w:lang w:val="hy-AM"/>
        </w:rPr>
        <w:t>վերաբաշխում կատարելու առաջարկության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/>
      </w:pPr>
      <w:r>
        <w:rPr>
          <w:rFonts w:cs="Sylfaen" w:ascii="GHEA Grapalat" w:hAnsi="GHEA Grapalat"/>
          <w:lang w:val="hy-AM"/>
        </w:rPr>
        <w:t>տեղեկա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2015 թվականի ն</w:t>
      </w:r>
      <w:r>
        <w:rPr>
          <w:rFonts w:cs="Sylfaen" w:ascii="GHEA Grapalat" w:hAnsi="GHEA Grapalat"/>
        </w:rPr>
        <w:t>ո</w:t>
      </w:r>
      <w:r>
        <w:rPr>
          <w:rFonts w:cs="Sylfaen" w:ascii="GHEA Grapalat" w:hAnsi="GHEA Grapalat"/>
          <w:lang w:val="hy-AM"/>
        </w:rPr>
        <w:t>յեմբերի 1-ի դրությամբ` ՀՀ աշխատաշուկայի հիմնական ցուցանիշների վերաբերյալ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եզրակացություններ` «Աշխատանքի և սոցիալական հետազոտությունների ազգային ինստիտուտ» և «Մասնագիտական կողմնորոշման մեթոդական կենտրոն» ՊՈԱԿ-ների կողմից 2015 թվականի հոկտեմբերի 1-31-ն ընկած ժամանակահատվածում իրականացված աշխատանքների մասին հաշվետվությ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ների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Sylfaen" w:ascii="GHEA Grapalat" w:hAnsi="GHEA Grapalat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99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  <w:tab w:val="left" w:pos="81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Վարչության աշխատողները մասնակցել են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ոյեմբերի 13-14-ը «Մարդկային ռեսուրսների կառավարում և անձնային զարգացում» թեմայով Աղվերանում անցկացված սեմինարի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Կենտրոն» հեռուստաընկերության «Քո սխալը» հաղորդաշարի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Կառավարություն-քաղաքացիական հասարակություն երկխոսություն» թեմայով սեմինարի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շխատանքի միջազգային կազմակերպության կողմից Սոչիում կազմակերպված Արևելյան Եվրոպայի և Կենտրոնական Ասիայի երկրների աշխատանքների զննման խորագրով միջտարածաշրջանային կոնֆերանսի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Տեղեկատվական տեխնոլոգիաների զարգացմանն աջակցող խորհրդի «Կրթական, գիտահետազոտական, լեզվամշակութային» հարցերով աշխատանքային խմբի հանդիպմանը՝ ՏՏ լաբորատորիաներում, ինկուբատորներում, ակսելերատորներում և այլ կենտրոններում ուսանողական պ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hy-AM"/>
        </w:rPr>
        <w:t>ակտիկայի հարցը քննարկելու համ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ունում հանրային ծառայողների վարձատրության միասնական համակարգի շրջանակներում առանձին կարգավիճակ ունեցող աշխատողների աշխատավարձերի չափերի հետազոտության վերաբերյալ կազմակերպված կլոր-սեղան քննարկման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Հ ֆինանսների նախարարությունում կազմակերպված</w:t>
      </w:r>
      <w:r>
        <w:rPr>
          <w:rFonts w:cs="GHEA Grapalat" w:ascii="GHEA Grapalat" w:hAnsi="GHEA Grapalat"/>
        </w:rPr>
        <w:t xml:space="preserve">՝ </w:t>
      </w:r>
      <w:r>
        <w:rPr>
          <w:rFonts w:cs="GHEA Grapalat" w:ascii="GHEA Grapalat" w:hAnsi="GHEA Grapalat"/>
          <w:lang w:val="hy-AM"/>
        </w:rPr>
        <w:t>ՀՀ վարչապետի 2015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</w:rPr>
        <w:t xml:space="preserve">վականի </w:t>
      </w:r>
      <w:r>
        <w:rPr>
          <w:rFonts w:cs="GHEA Grapalat" w:ascii="GHEA Grapalat" w:hAnsi="GHEA Grapalat"/>
          <w:lang w:val="hy-AM"/>
        </w:rPr>
        <w:t>սեպտեմբերի 8-ի N 818-Ա որոշմամբ ստեղծված աշխատանքային խմբի հանդիպմանը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շխարհային բանկի աջակցությամբ իրականացվող ՍՊՎԾ II-ի (վարկ 5398-ԱՄ) երկրորդ բաղադրիչի «Աշխատաշուկայի ակտիվ ծրագրեր» ենթաբաղադրիչի շրջանակներում իրականացվող Փոքր բիզնեսի խթանման ծրագրի գործառնական ձեռնարկի նախագծի լրամշակման աշխատանքներին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Հ Տավուշի մարզում` 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>արձատրվող հասարակական աշխատանքների կազմակերպման փորձնական ծրագրի իրականացումն ապահովող միջգերատեսչական հանձնաժողովի նիստերին, որպես հանձնաժողովի անդամ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80" w:leader="none"/>
          <w:tab w:val="left" w:pos="630" w:leader="none"/>
          <w:tab w:val="left" w:pos="990" w:leader="none"/>
        </w:tabs>
        <w:ind w:left="0" w:firstLine="27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Թիրախային նախաձեռնություն Հայաստանի համար» ծրագրի ղեկավար հանձնախմբի ավարտական հանդիպմանը: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99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/>
      </w:pPr>
      <w:r>
        <w:rPr>
          <w:rFonts w:cs="GHEA Grapalat" w:ascii="GHEA Grapalat" w:hAnsi="GHEA Grapalat"/>
          <w:lang w:val="af-ZA"/>
        </w:rPr>
        <w:t>Իրականացրել է ՀՀ ԱՍՀՆ պաշտոնական կայքէջում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Իրականացր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/>
      </w:pPr>
      <w:r>
        <w:rPr>
          <w:rFonts w:cs="GHEA Grapalat" w:ascii="GHEA Grapalat" w:hAnsi="GHEA Grapalat"/>
          <w:lang w:val="af-ZA"/>
        </w:rPr>
        <w:t>Գրավոր և բանավոր պարզաբանումներ է տրամադրել սոցիալական փաթեթին վերաբերող հարցերին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</w:tabs>
        <w:ind w:left="0" w:firstLine="45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Հ և ԼՂՀ տարբեր նախարարություններից, գերատեսչություններից, 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ind w:left="450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վարչության պետ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>
          <w:rFonts w:cs="GHEA Grapalat" w:ascii="GHEA Grapalat" w:hAnsi="GHEA Grapalat"/>
          <w:b/>
          <w:lang w:val="af-ZA"/>
        </w:rPr>
        <w:t>Թ. Ավետիսյան</w:t>
      </w:r>
    </w:p>
    <w:sectPr>
      <w:type w:val="nextPage"/>
      <w:pgSz w:w="12240" w:h="15840"/>
      <w:pgMar w:left="1260" w:right="126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lfae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HEA Grapalat" w:hAnsi="GHEA Grapalat" w:cs="GHEA Grapala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GHEA Grapalat" w:hAnsi="GHEA Grapalat" w:cs="GHEA Grapala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3:00Z</dcterms:created>
  <dc:creator>Lusine Hovhannisyan</dc:creator>
  <dc:description/>
  <cp:keywords/>
  <dc:language>en-US</dc:language>
  <cp:lastModifiedBy>Lusine Harutyunyan</cp:lastModifiedBy>
  <cp:lastPrinted>2015-08-03T18:01:00Z</cp:lastPrinted>
  <dcterms:modified xsi:type="dcterms:W3CDTF">2015-12-03T07:47:00Z</dcterms:modified>
  <cp:revision>820</cp:revision>
  <dc:subject/>
  <dc:title/>
</cp:coreProperties>
</file>