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ային ապահովության վարչության 2015 թվականի մար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IRTEK Courier;Courier New" w:ascii="GHEA Grapalat" w:hAnsi="GHEA Grapalat"/>
          <w:lang w:val="hy-AM"/>
        </w:rPr>
        <w:t xml:space="preserve">ՀՀ Ազգային ժողովի պատգամավորի </w:t>
      </w:r>
      <w:r>
        <w:rPr>
          <w:rFonts w:cs="Sylfaen" w:ascii="GHEA Grapalat" w:hAnsi="GHEA Grapalat"/>
          <w:lang w:val="fr-CA"/>
        </w:rPr>
        <w:t>կողմից օրենսդրական նախաձեռնության կարգով ներկայացված</w:t>
      </w:r>
      <w:r>
        <w:rPr>
          <w:rFonts w:cs="IRTEK Courier;Courier New" w:ascii="GHEA Grapalat" w:hAnsi="GHEA Grapalat"/>
          <w:lang w:val="hy-AM"/>
        </w:rPr>
        <w:t xml:space="preserve"> «Պետական կենսաթոշակների մասին» 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 եզրակացությունը,</w:t>
      </w:r>
      <w:r>
        <w:rPr>
          <w:rFonts w:cs="IRTEK Courier;Courier New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GHEA Grapalat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ատգամավ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սդ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ախաձեռ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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ախագծի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պատասխան բնագավառներ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>գ) «</w:t>
      </w:r>
      <w:r>
        <w:rPr>
          <w:rFonts w:cs="GHEA Grapalat" w:ascii="GHEA Grapalat" w:hAnsi="GHEA Grapalat"/>
          <w:lang w:val="fr-FR"/>
        </w:rPr>
        <w:t xml:space="preserve">Հայաստանի Հանրապետության կառավարության 2011 թվականի մայիսի 5-ի N 687-Ն որոշման մեջ փոփոխություն կատարելու մասին»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կառավարության որոշման </w:t>
      </w:r>
      <w:r>
        <w:rPr>
          <w:rFonts w:cs="Sylfaen" w:ascii="GHEA Grapalat" w:hAnsi="GHEA Grapalat"/>
          <w:lang w:val="hy-AM"/>
        </w:rPr>
        <w:t>նախագիծը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IRTEK Courier;Courier New" w:ascii="GHEA Grapalat" w:hAnsi="GHEA Grapalat"/>
          <w:lang w:val="hy-AM"/>
        </w:rPr>
        <w:t xml:space="preserve">դ)  </w:t>
      </w: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11 թվականի մայիսի 5-ի N 668-Ն որոշման մեջ լրացում և փոփոխություններ կատարելու մասին»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կառավարության որոշման </w:t>
      </w:r>
      <w:r>
        <w:rPr>
          <w:rFonts w:cs="Sylfaen" w:ascii="GHEA Grapalat" w:hAnsi="GHEA Grapalat"/>
          <w:lang w:val="hy-AM"/>
        </w:rPr>
        <w:t xml:space="preserve">նախագիծը,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67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մեջ փոփոխություններ և լրացումներ կատարելու մասին» ՀՀ կառավարության որոշման նախագիծը</w:t>
      </w:r>
      <w:r>
        <w:rPr>
          <w:rFonts w:cs="IRTEK Courier;Courier New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զ) «Հայաստանի Հանրապետության կառավարության 2013 թվականի օգոստոսի 8-ի N 853-Ն որոշման մեջ լրացում կատարելու մասին»  ՀՀ կառավարության որոշման նախագիծը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)  «Կուտակային կենսաթոշակների մասին Հայաստանի Հանրապետության օրենքում փոփոխություն կատարելու մասին ՀՀ օրենքը և մի շարք այլ օրենքներ ՀՀ Սահմանադրությանը հակասող և անվավեր ճանաչելու մասին ՀՀ Ազգային ժողովի պատգամավորների դիմումում առաջ քաշվող սահմանադրաիրավական բնույթի առանձին խնդիրների և առկա իրավակիրառական պրակտիկայի վերաբերյալ ՀՀ կառավարության պարզաբանումների վերաբերյալ դիմող կողմի բացատրության կապակցությամբ ՀՀ կառավարության լրացուցիչ պարզաբանումների նախագիծ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ը)  </w:t>
      </w:r>
      <w:r>
        <w:rPr>
          <w:rFonts w:cs="GHEA Grapalat" w:ascii="GHEA Grapalat" w:hAnsi="GHEA Grapalat"/>
          <w:lang w:val="fr-FR"/>
        </w:rPr>
        <w:t xml:space="preserve">ՀՀ Ազգային ժողովի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fr-FR"/>
        </w:rPr>
        <w:t xml:space="preserve"> պատգամավորների կողմից օրենսդրական նախաձեռնության կարգով ներկայացված Պետական կենսաթոշակների </w:t>
      </w:r>
      <w:r>
        <w:rPr>
          <w:rFonts w:cs="GHEA Grapalat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ախագծի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պատասխան բնագավառներ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) 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ատգամավոր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սդ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ախաձեռ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«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օրենքում փոփոխություններ կատարելու մասին» Հ</w:t>
      </w:r>
      <w:r>
        <w:rPr>
          <w:rFonts w:cs="Arian AMU" w:ascii="GHEA Grapalat" w:hAnsi="GHEA Grapalat"/>
          <w:bCs/>
          <w:lang w:val="af-ZA"/>
        </w:rPr>
        <w:t xml:space="preserve">Հ օրենքի </w:t>
      </w:r>
      <w:r>
        <w:rPr>
          <w:rFonts w:cs="GHEA Grapalat" w:ascii="GHEA Grapalat" w:hAnsi="GHEA Grapalat"/>
          <w:lang w:val="af-ZA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 եզրակացություն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ժ) Կենսաթոշակային ապահովության բնագավառում ԵՏՄ անդամ-պետությունների միջև համագործակցության մասին պայմանագրի նախագծի կապակցությամբ Եվրասիական տնտեսական հանձնաժողովին ուղղված պատասխան գրությունը և առաջարկությունները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lang w:val="fr-FR"/>
        </w:rPr>
        <w:t>2. 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ա) Պետական կենսաթոշակների մասին Հայաստանի Հանրապետության օրենքում լրացում կատարելու մասին ՀՀ օրենքի նախագծի վերաբերյալ (ներկայացվել է նաև սոցիալական պաշտպանության բնագավառում կարգավորման ազդեցության գնահատման եզրակացությունը),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GHEA Grapalat" w:hAnsi="GHEA Grapalat" w:cs="IRTEK Courier;Courier New"/>
          <w:lang w:val="hy-AM"/>
        </w:rPr>
      </w:pPr>
      <w:r>
        <w:rPr>
          <w:rFonts w:cs="Sylfaen" w:ascii="GHEA Grapalat" w:hAnsi="GHEA Grapalat"/>
          <w:lang w:val="hy-AM"/>
        </w:rPr>
        <w:t>բ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11 թվականի մայիսի 5-ի N 668-Ն որոշման մեջ լրացում և փոփոխություններ կատարելու մասին»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կառավարության որոշման </w:t>
      </w:r>
      <w:r>
        <w:rPr>
          <w:rFonts w:cs="Sylfaen" w:ascii="GHEA Grapalat" w:hAnsi="GHEA Grapalat"/>
          <w:lang w:val="hy-AM"/>
        </w:rPr>
        <w:t xml:space="preserve">նախագիծը,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րգիռ մարմիններ կարծիք է ներկայացվե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ա)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-ի N 665-Ն որոշման մեջ լրացումներ և փոփոխություն կատարելու մասին» Հայաստանի Հանրապետության կառավարության որոշման նախագծի վերաբերյալ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62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94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5.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nahit Galstyan</cp:lastModifiedBy>
  <cp:lastPrinted>2015-04-08T12:28:00Z</cp:lastPrinted>
  <dcterms:modified xsi:type="dcterms:W3CDTF">2015-04-08T08:41:00Z</dcterms:modified>
  <cp:revision>114</cp:revision>
  <dc:subject/>
  <dc:title>Հ Ա Շ Վ Ե Տ Վ ՈՒ Թ Յ ՈՒ Ն</dc:title>
</cp:coreProperties>
</file>