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ապրիլ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72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.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«Պետական պաշտոններ զբաղեցրած անձանց սոցիալական երաշխիքների մասին» Հայաստանի Հանրապետության օրենքում փոփոխություններ և լրացում կատարելու մասին» ՀՀ օրենքի նախագիծը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««Զինծառայող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րանց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ընտանիք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նդամ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պահովությա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» Հայաստանի Հանրապետության օրենքում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լրացում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կատարելու մասին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</w:t>
      </w:r>
      <w:r>
        <w:rPr>
          <w:rFonts w:cs="Sylfaen" w:ascii="GHEA Grapalat" w:hAnsi="GHEA Grapalat"/>
          <w:lang w:val="hy-AM"/>
        </w:rPr>
        <w:t>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2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««Զինծառայող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րանց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ընտանիք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նդամ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սոցիալակա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ապահովությա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» Հայաստանի Հանրապետության օրենքում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լրացում 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կատարելու մասին»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</w:t>
      </w:r>
      <w:r>
        <w:rPr>
          <w:rFonts w:cs="Sylfaen" w:ascii="GHEA Grapalat" w:hAnsi="GHEA Grapalat"/>
          <w:lang w:val="hy-AM"/>
        </w:rPr>
        <w:t>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-ի N 670-Ն որոշման մեջ փոփոխություններ և լրացումներ կատարելու մասին» Հայաստանի Հանրապետության 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,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35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82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276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5. Վարչությունը մասնակցել է աշխատակազմի հասարակայնության հետ կապերի բաժնի կողմից՝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6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5-04T11:23:00Z</dcterms:modified>
  <cp:revision>99</cp:revision>
  <dc:subject/>
  <dc:title>Հ Ա Շ Վ Ե Տ Վ ՈՒ Թ Յ ՈՒ Ն</dc:title>
</cp:coreProperties>
</file>