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հունիս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հուն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հունիս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հուն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մայիս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Arial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bCs/>
        </w:rPr>
        <w:t>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մայ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86), 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յ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է</w:t>
      </w:r>
      <w:r>
        <w:rPr>
          <w:rFonts w:cs="Sylfaen" w:ascii="GHEA Grapalat" w:hAnsi="GHEA Grapalat"/>
          <w:bCs/>
        </w:rPr>
        <w:t>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(5272),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մայ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3)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մայիսի 1-ի </w:t>
      </w:r>
      <w:r>
        <w:rPr>
          <w:rFonts w:cs="Arial" w:ascii="GHEA Grapalat" w:hAnsi="GHEA Grapalat"/>
        </w:rPr>
        <w:t xml:space="preserve">դրությամբ հաշմանդամների հաշվառման «Փյունիկ» և ԱԳՀ-ում հաշվառված անձանց տվյալների համադրման արդյունքները (2864), 2017 թ. </w:t>
      </w:r>
      <w:r>
        <w:rPr>
          <w:rFonts w:cs="Arial" w:ascii="GHEA Grapalat" w:hAnsi="GHEA Grapalat"/>
          <w:bCs/>
        </w:rPr>
        <w:t>մայիսի 1-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 (199), 2017 թվականի </w:t>
      </w:r>
      <w:r>
        <w:rPr>
          <w:rFonts w:cs="Arial" w:ascii="GHEA Grapalat" w:hAnsi="GHEA Grapalat"/>
          <w:bCs/>
        </w:rPr>
        <w:t xml:space="preserve">մայիսի 1-ի </w:t>
      </w:r>
      <w:r>
        <w:rPr>
          <w:rFonts w:cs="Arial" w:ascii="GHEA Grapalat" w:hAnsi="GHEA Grapalat"/>
        </w:rPr>
        <w:t xml:space="preserve">դրությամբ սոցիալական պաշտպանության ծրագրերում ընդգրկված տարեցների հաշվառման և ԱԳՀ-ում հաշվառված անձանց տվյալների համադրման արդյունքները (22), պետ.ավտոտեսչության  (3448), ԱՁ և ՍՊԸ (1170), մաքսային գործարքներ կատարած անձանց (57) </w:t>
      </w:r>
      <w:r>
        <w:rPr>
          <w:rStyle w:val="Msonormal"/>
          <w:rFonts w:cs="GHEA Grapalat" w:ascii="GHEA Grapalat" w:hAnsi="GHEA Grapalat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</w:rPr>
        <w:t xml:space="preserve">ցուցակների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շուրջ 13131 տող տեղեկատվություն: 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0" w:firstLine="720"/>
        <w:jc w:val="both"/>
        <w:rPr/>
      </w:pPr>
      <w:r>
        <w:rPr>
          <w:rFonts w:cs="GHEA Grapalat" w:ascii="GHEA Grapalat" w:hAnsi="GHEA Grapalat"/>
        </w:rPr>
        <w:t>Իրականացվել է ՀՀ նախարարություններից և այլ պետական մարմիններից ստացված տեղեկատվության ՍԱՏՄ-ների կողմից 2017 թվականի մայ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6. «Հայփոստ» ՓԲԸ-ից և «Նորք» տեղեկատվավերլուծական կենտրոնից ստացվել, համեմատվել և ամփոփվել են պետական նպաստների 2017 թվականի մայ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հունիս ամսվա վճարման համար անհրաժեշտ ֆինանսական միջոցների հայտ-պահանջագրերը, ինչպես նաև համակարգվել է 2017 թվականի մայ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</w:rPr>
        <w:t xml:space="preserve"> են մարզային այցեր` ՀՀ Լոռու, ՀՀ Արարատի, ՀՀ Արագածոտնի մարզեր` սոցիալական աջակցության և սոցիալական ծառայություններ տրամադրող այլ տարածքային մարմինների աշխատողների, համագործակցող կողմերի համար` դեպքի վարման գործնական խնդիրների և կարիքների օբյեկտիվ գնահատման սեմինար պարապմունքներ և խորհրդակցություններ կազմակերպելու,  մեթոդական և գործնական օգնություն տրամադրելու նպատակով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 Շրջանառության մեջ է դրվել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ու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«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կատ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ների</w:t>
      </w:r>
      <w:r>
        <w:rPr>
          <w:rFonts w:cs="GHEA Grapalat" w:ascii="GHEA Grapalat" w:hAnsi="GHEA Grapalat"/>
          <w:bCs/>
          <w:color w:val="000000"/>
        </w:rPr>
        <w:t xml:space="preserve">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Sylfaen" w:ascii="GHEA Grapalat" w:hAnsi="GHEA Grapalat"/>
          <w:bCs/>
          <w:lang w:eastAsia="ru-RU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Վարչության նպաստների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Հունիս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84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45), որից 6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30.06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3:00Z</dcterms:created>
  <dc:creator>Gayane Petrosyan</dc:creator>
  <dc:description/>
  <cp:keywords/>
  <dc:language>en-US</dc:language>
  <cp:lastModifiedBy>mlsa</cp:lastModifiedBy>
  <cp:lastPrinted>2017-06-30T10:42:00Z</cp:lastPrinted>
  <dcterms:modified xsi:type="dcterms:W3CDTF">2017-06-30T11:40:00Z</dcterms:modified>
  <cp:revision>35</cp:revision>
  <dc:subject/>
  <dc:title>Հ Ա Շ Վ Ե Տ Վ ՈՒ Թ Յ ՈՒ Ն</dc:title>
</cp:coreProperties>
</file>