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ind w:left="144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ախարարության աշխատակազմի հասարակայնության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հետ կապերի բաժնի 201</w:t>
      </w:r>
      <w:r>
        <w:rPr>
          <w:rFonts w:cs="GHEA Grapalat" w:ascii="GHEA Grapalat" w:hAnsi="GHEA Grapalat"/>
          <w:b/>
          <w:lang w:val="hy-AM"/>
        </w:rPr>
        <w:t>8</w:t>
      </w:r>
      <w:r>
        <w:rPr>
          <w:rFonts w:cs="GHEA Grapalat" w:ascii="GHEA Grapalat" w:hAnsi="GHEA Grapalat"/>
          <w:b/>
        </w:rPr>
        <w:t>թ. հուլիս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 xml:space="preserve"> 1-</w:t>
      </w:r>
      <w:r>
        <w:rPr>
          <w:rFonts w:cs="GHEA Grapalat" w:ascii="GHEA Grapalat" w:hAnsi="GHEA Grapalat"/>
          <w:b/>
          <w:lang w:val="hy-AM"/>
        </w:rPr>
        <w:t xml:space="preserve">ից </w:t>
      </w:r>
      <w:r>
        <w:rPr>
          <w:rFonts w:cs="GHEA Grapalat" w:ascii="GHEA Grapalat" w:hAnsi="GHEA Grapalat"/>
          <w:b/>
        </w:rPr>
        <w:t>31-</w:t>
      </w:r>
      <w:r>
        <w:rPr>
          <w:rFonts w:cs="GHEA Grapalat" w:ascii="GHEA Grapalat" w:hAnsi="GHEA Grapalat"/>
          <w:b/>
          <w:lang w:val="hy-AM"/>
        </w:rPr>
        <w:t>ը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կատարած աշխատանքների մասին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ind w:firstLine="360"/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Հաշվետու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ժամանակահատված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կազմ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սարակայն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պեր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բաժինը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տար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է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ևյա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նքները</w:t>
      </w:r>
      <w:r>
        <w:rPr>
          <w:rStyle w:val="Emphasis"/>
          <w:rFonts w:cs="GHEA Grapalat" w:ascii="GHEA Grapalat" w:hAnsi="GHEA Grapalat"/>
          <w:i w:val="false"/>
          <w:lang w:val="hy-AM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170" w:leader="none"/>
        </w:tabs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զանգվածայի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լրատվամիջոցներով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եղ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է քսանչորս հրապարակում՝ դայակներին տրվող աշխատավարձի փոխհատուցման ծրագրի, նախարարության առաջիկա անելիքների, չգրանցված աշխատողների, խնամատար ընտանիքի ինստիտուտի գործընթացի, գիշերօթիկ խնամքի և պաշտպանության հաստատությունների գործունեության, </w:t>
      </w:r>
      <w:r>
        <w:rPr>
          <w:rFonts w:cs="GHEA Grapalat" w:ascii="GHEA Grapalat" w:hAnsi="GHEA Grapalat"/>
          <w:lang w:val="hy-AM"/>
        </w:rPr>
        <w:t xml:space="preserve">ընտանիքում բռնության կանխարգելման խորհրդի անդամակցության հայտերի ընդունման գործընթացի, ներառական կրթության, արհմիությունների խնդիրների և հեռանկարի, աշխատանքային գրքույկների թվայնացման աշխատանքների, ժողովրդագրական հիմնախնդիրների 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վերաբերյալ,   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Cs/>
          <w:lang w:val="hy-AM"/>
        </w:rPr>
      </w:pPr>
      <w:r>
        <w:rPr>
          <w:rFonts w:cs="GHEA Grapalat" w:ascii="GHEA Grapalat" w:hAnsi="GHEA Grapalat"/>
          <w:lang w:val="hy-AM"/>
        </w:rPr>
        <w:t>պատրաստվել ու տարածվել  է քսանչորս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եղեկատվական բնույթ կրող նյութ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top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նախարարության պաշտոնատար անձինք մասնակցել են «Սպառողի ժամ», «Հեռանկար» «Թարմ ուղեղով», «Դպրություն» և այլ հաղորդումների ներկայացրել նախարարության կողմից մշակվող քաղաքականությունն ու իրականացվող աշխատանքները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 xml:space="preserve">բաժնի գլխավոր մասնագետի կողմից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շված ժամանակահատվածում իրականացվել է տպագիր և էլեկտրոնային մամուլի ամենօրյա մոնիթորինգ, արխիվացվել սոցիալական պաշտպանության ոլորտին վերաբերող հրապարակումները, անհրաժեշտության դեպքում տրվել  նաև ոլորտային պատասխանատուներին, կազմել է հրապարակումների ամենօրյա մոնիթորինգի ամփոփ </w:t>
      </w:r>
      <w:r>
        <w:rPr>
          <w:rFonts w:cs="Sylfaen" w:ascii="GHEA Grapalat" w:hAnsi="GHEA Grapalat"/>
          <w:sz w:val="24"/>
          <w:szCs w:val="24"/>
          <w:lang w:val="hy-AM"/>
        </w:rPr>
        <w:t>վերլուծ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նք և տրամադրել նախարա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«e-draft.am»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ս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4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հսկ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բող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ը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textAlignment w:val="top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կազմակերպվել է «Արմնյուզ» հեռուստաընկերության «Սոցիալական անդրադարձ» հաղորդաշարի թեմաների, տեսանյութերի պատրաստման և հեռարձակման աշխատանքները: «Գիշերօթիկ հաստատությունների վերակազմակերպում»  հանդես է եկել երեխաների հիմնահարցերի բաժնի պետ Լենա Հայրապետյանը, իսկ «114 թեժ գիծ գործընթաց» թեմայով խոսել է 114 թեժ գծի պատասխանատու Հասմիկ Սարաջյանը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ժնի գլխավոր մասնագետը մասնակցել է մի շարք հանդիպումների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պատրաստել է մամլո հաղորդագրություններ, տեղադրել նախարարության պաշտոնական կայքում և տարածել էլեկտրոնային թերթերին, կազմակերպել է նախարարին կից հասարակական խորհրդի նիստի աշխատանքները, պատրաստել համապատասխան արձանագրությունը և տեղադրել կայքում նախատեսված բաժնում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պատասխանվել է մի շարք գրությունների, առաջարկների, տրվել է առաջարկություններ մի շարք նախագծերի և քննարկում-հանդիպումների վերաբերյալ,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hy-AM"/>
        </w:rPr>
        <w:t>բաժ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բերաբ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րական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լոր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փոխ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րաստ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ԼՄ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երին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էլեկտրոնային ընդունարանով, նախարարության ինտերնետային կայքէջի հետադարձ կապի հասցեով և ՀՀ կառավարության թեժ գծով ստացված շուրջ  150</w:t>
      </w:r>
      <w:r>
        <w:rPr>
          <w:rFonts w:cs="Sylfaen" w:ascii="GHEA Grapalat" w:hAnsi="GHEA Grapalat"/>
          <w:bCs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քաղաքացու դիմումներին տրվել են սպառիչ պատասխաններ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սահմանված ժամկետում կատարվել է բաժնի փաստաթղթաշրջանառությունը, նախարարի, նախարարի տեղակալների, աշխատակազմի ղեկավարի կողմից տրված հանձնարարականները,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պարբերաբար անհրաժեշտ տեղեկատվությամբ թարմաց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լ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են նախարարութ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պաշտոնական </w:t>
      </w:r>
      <w:r>
        <w:rPr>
          <w:rFonts w:cs="GHEA Grapalat" w:ascii="GHEA Grapalat" w:hAnsi="GHEA Grapalat"/>
          <w:sz w:val="24"/>
          <w:szCs w:val="24"/>
          <w:lang w:val="pt-BR"/>
        </w:rPr>
        <w:t>կայք</w:t>
      </w:r>
      <w:r>
        <w:rPr>
          <w:rFonts w:cs="GHEA Grapalat" w:ascii="GHEA Grapalat" w:hAnsi="GHEA Grapalat"/>
          <w:sz w:val="24"/>
          <w:szCs w:val="24"/>
          <w:lang w:val="hy-AM"/>
        </w:rPr>
        <w:t>էջ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«Կառուցվածք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«Տեղեկատվական հարթակ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«Տեղեկատու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«Նախարար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ի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արակ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խորհուրդ»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բաժինները, </w:t>
      </w:r>
      <w:r>
        <w:rPr>
          <w:rFonts w:cs="GHEA Grapalat" w:ascii="GHEA Grapalat" w:hAnsi="GHEA Grapalat"/>
          <w:sz w:val="24"/>
          <w:szCs w:val="24"/>
          <w:lang w:val="hy-AM"/>
        </w:rPr>
        <w:t>ինչպես նաև հետևել ամբողջ բովանդակությանը, անհրաժեշտության դեպքում տեղեկացրել համապատասխան վարչության աշխատակցին ուղղումներ կամ թարմացումներ կատարելու նպատակով</w:t>
      </w:r>
      <w:r>
        <w:rPr>
          <w:rFonts w:cs="GHEA Grapalat" w:ascii="GHEA Grapalat" w:hAnsi="GHEA Grapalat"/>
          <w:sz w:val="24"/>
          <w:szCs w:val="24"/>
          <w:lang w:val="pt-BR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lang w:val="pt-BR"/>
        </w:rPr>
        <w:t>քաղաքացիներին և լրագրողներին հեռախոսով և էլեկտրոնային փոստով տրվել են սոցիալական պաշտպանության ոլորտին վերաբերող բազմաբնույթ հարցերի պարզաբանումներ: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Textexposedshow">
    <w:name w:val="text_exposed_show"/>
    <w:qFormat/>
    <w:rPr/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7:00Z</dcterms:created>
  <dc:creator>Gayane Manukyan</dc:creator>
  <dc:description/>
  <cp:keywords/>
  <dc:language>en-US</dc:language>
  <cp:lastModifiedBy>Gayane Manukyan</cp:lastModifiedBy>
  <cp:lastPrinted>2018-03-12T16:27:00Z</cp:lastPrinted>
  <dcterms:modified xsi:type="dcterms:W3CDTF">2018-08-14T06:16:00Z</dcterms:modified>
  <cp:revision>14</cp:revision>
  <dc:subject/>
  <dc:title>Ð³ßí»ïíáõÃÛáõÝ</dc:title>
</cp:coreProperties>
</file>