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թ. հունիս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0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ind w:firstLine="36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 տասնութ հրապարակում՝ նախարարի Արցախ կատարած այցի, կուտակային կենսաթոշակային համակարգի, առաջիկա ծրագրերի և անելիքների, հաշմանդամություն ունեցող անձանց խնդիրների, դայակներին տրվող աշխատավարձի փոխհատուցման ծրագրի, պարտադիր կուտակային համակարգի, երեխաների իրավունքների պաշտպանության, երեխաների պաշտպանության միջազգային օրվա 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  քսան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Առանցքում», «Օրագիծ» «Կենսաձև», «Իրավական օր», «Առավոտ լուսո», «Կեսգիշերն անց», «Բանաձև», «Հրապարակում» և այլ հաղորդումների ներկայացրել նախարարության կողմից մշակվող քաղաքականությունն ու իրականացվող աշխատանք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 և տրամադրել 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Arial Unicode MS"/>
          <w:color w:val="333333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Արմենպրես» մամուլի ակումբում կազմակերպվել է նախարարության ընտանիքի, կանանց և երեխաների հիմնահարցերի վարչության պետ Գեղանուշ Գյունաշյանի «Երեխաների պաշտպանության միջազգային օր</w:t>
      </w:r>
      <w:r>
        <w:rPr>
          <w:rFonts w:cs="Sylfaen" w:ascii="GHEA Grapalat" w:hAnsi="GHEA Grapalat"/>
          <w:iCs/>
          <w:color w:val="333333"/>
          <w:lang w:val="hy-AM"/>
        </w:rPr>
        <w:t xml:space="preserve">» </w:t>
      </w:r>
      <w:r>
        <w:rPr>
          <w:rFonts w:cs="Sylfaen" w:ascii="GHEA Grapalat" w:hAnsi="GHEA Grapalat"/>
          <w:iCs/>
          <w:lang w:val="hy-AM"/>
        </w:rPr>
        <w:t>թեմայով մամուլի ասուլիսը</w:t>
      </w:r>
      <w:r>
        <w:rPr>
          <w:rFonts w:cs="Sylfaen" w:ascii="GHEA Grapalat" w:hAnsi="GHEA Grapalat"/>
          <w:iCs/>
          <w:color w:val="333333"/>
          <w:lang w:val="hy-AM"/>
        </w:rPr>
        <w:t xml:space="preserve">, իսկ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Sylfaen" w:ascii="GHEA Grapalat" w:hAnsi="GHEA Grapalat"/>
          <w:iCs/>
          <w:color w:val="333333"/>
          <w:lang w:val="hy-AM"/>
        </w:rPr>
        <w:t>Անդրադարձ</w:t>
      </w:r>
      <w:r>
        <w:rPr>
          <w:rStyle w:val="Emphasis"/>
          <w:rFonts w:cs="Sylfaen" w:ascii="GHEA Grapalat" w:hAnsi="GHEA Grapalat"/>
          <w:i w:val="false"/>
          <w:lang w:val="hy-AM"/>
        </w:rPr>
        <w:t>»</w:t>
      </w:r>
      <w:r>
        <w:rPr>
          <w:rFonts w:cs="Sylfaen" w:ascii="GHEA Grapalat" w:hAnsi="GHEA Grapalat"/>
          <w:iCs/>
          <w:color w:val="333333"/>
          <w:lang w:val="hy-AM"/>
        </w:rPr>
        <w:t xml:space="preserve"> մամուլի ակումբում կազմակերպվել է նախարարության երեխաների հիմնահարցերի բաժնի պետ Լենա Հայրապետյանի </w:t>
      </w:r>
      <w:r>
        <w:rPr>
          <w:rStyle w:val="Emphasis"/>
          <w:rFonts w:cs="Sylfaen" w:ascii="GHEA Grapalat" w:hAnsi="GHEA Grapalat"/>
          <w:i w:val="false"/>
          <w:lang w:val="hy-AM"/>
        </w:rPr>
        <w:t>«</w:t>
      </w:r>
      <w:r>
        <w:rPr>
          <w:rFonts w:cs="Sylfaen" w:ascii="GHEA Grapalat" w:hAnsi="GHEA Grapalat"/>
          <w:iCs/>
          <w:color w:val="333333"/>
          <w:lang w:val="hy-AM"/>
        </w:rPr>
        <w:t>Երեխաների պաշտպանության միջազգային օր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» </w:t>
      </w:r>
      <w:r>
        <w:rPr>
          <w:rFonts w:cs="Sylfaen" w:ascii="GHEA Grapalat" w:hAnsi="GHEA Grapalat"/>
          <w:iCs/>
          <w:color w:val="333333"/>
          <w:lang w:val="hy-AM"/>
        </w:rPr>
        <w:t>թեմայով մամուլի ասուլիսը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Բաժնի կողմից հունիսի 1-ի առիթով կազմակերպվել է նախարարի այցը Վանաձորի մանկատուն և Գյումրի </w:t>
      </w:r>
      <w:r>
        <w:rPr>
          <w:rFonts w:cs="GHEA Grapalat" w:ascii="GHEA Grapalat" w:hAnsi="GHEA Grapalat"/>
          <w:color w:val="222222"/>
          <w:shd w:fill="FFFFFF" w:val="clear"/>
          <w:lang w:val="hy-AM"/>
        </w:rPr>
        <w:t xml:space="preserve">քաղաքի երեխաների հոգածության սոցիալական </w:t>
      </w:r>
      <w:r>
        <w:rPr>
          <w:rFonts w:cs="Courier New" w:ascii="Courier New" w:hAnsi="Courier New"/>
          <w:color w:val="222222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222222"/>
          <w:shd w:fill="FFFFFF" w:val="clear"/>
          <w:lang w:val="hy-AM"/>
        </w:rPr>
        <w:t>կենտրոն, ինչպես նաև Արցախի հանրապետություն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կազմակերպվել է «Արմնյուզ» հեռուստաընկերության «Սոցիալական անդրադարձ» հաղորդաշարի թեմաների, տեսանյութերի պատրաստման և հեռարձակման աշխատանքները: «Որդեգրման գործընթացի, երեխաների պաշտպանության միջազգային օրվան նվիրված» թեմայով հանդես է եկել ընտանիքի, կանանց և երեխաների հիմնահարցերի վարչության պետ Գեղանուշ Գյունաշյանը, իսկ «Դայակներին տրվող աշխատավարձի փոխհատուցման ծրագիր» թեմայով խոսել է աշխատանքի և զբաղվածության վարչության պետ Ժորա Սարգսյան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նի գլխավոր մասնագետը մասնակցել է մի շարք հանդիպումների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պատրաստել է մամլո հաղորդագրություններ, տեղադրել նախարարության պաշտոնական կայքում և տարածել էլեկտրոնային թերթերին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պատասխանվել է մի շարք գրությունների, առաջարկների, տրվել է առաջարկություններ մի շարք նախագծերի և քննարկում-հանդիպումների վերաբերյալ,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 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200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  <w:lang w:val="pt-BR"/>
        </w:rPr>
        <w:t xml:space="preserve">են նախարարության </w:t>
      </w:r>
      <w:r>
        <w:rPr>
          <w:rFonts w:cs="GHEA Grapalat" w:ascii="GHEA Grapalat" w:hAnsi="GHEA Grapalat"/>
          <w:lang w:val="hy-AM"/>
        </w:rPr>
        <w:t xml:space="preserve">պաշտոնական </w:t>
      </w:r>
      <w:r>
        <w:rPr>
          <w:rFonts w:cs="GHEA Grapalat" w:ascii="GHEA Grapalat" w:hAnsi="GHEA Grapalat"/>
          <w:lang w:val="pt-BR"/>
        </w:rPr>
        <w:t>կայք</w:t>
      </w:r>
      <w:r>
        <w:rPr>
          <w:rFonts w:cs="GHEA Grapalat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«Կառուցվածք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Տեղեկատվական հարթակ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Տեղեկատու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Նախարա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սարա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խորհուրդ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pt-BR"/>
        </w:rPr>
        <w:t xml:space="preserve">բաժինները, </w:t>
      </w:r>
      <w:r>
        <w:rPr>
          <w:rFonts w:cs="GHEA Grapalat" w:ascii="GHEA Grapalat" w:hAnsi="GHEA Grapalat"/>
          <w:lang w:val="hy-AM"/>
        </w:rPr>
        <w:t>ինչպես նաև հետևել ամբողջ բովանդակությանը, անհրաժեշտության դեպքում տեղեկացրել համապատասխան վարչության աշխատակցին ուղղումներ կամ թարմացումներ կատարելու նպատակով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1:00Z</dcterms:created>
  <dc:creator>Gayane Manukyan</dc:creator>
  <dc:description/>
  <cp:keywords/>
  <dc:language>en-US</dc:language>
  <cp:lastModifiedBy>Gayane Manukyan</cp:lastModifiedBy>
  <cp:lastPrinted>2018-03-12T16:27:00Z</cp:lastPrinted>
  <dcterms:modified xsi:type="dcterms:W3CDTF">2018-07-11T06:39:00Z</dcterms:modified>
  <cp:revision>19</cp:revision>
  <dc:subject/>
  <dc:title>Ð³ßí»ïíáõÃÛáõÝ</dc:title>
</cp:coreProperties>
</file>