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>թ. օգոստոս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1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 տասնչորս հրապարակում՝ կնոջ զբաղվածության, սոցիալական բնակարանաշինության, դայակներին տրվող աշխատավարձի փոխհատուցման ծրագրի, պարտադիր կենսաթոշակային համակարգի, ը</w:t>
      </w:r>
      <w:r>
        <w:rPr>
          <w:rFonts w:cs="Sylfaen" w:ascii="GHEA Grapalat" w:hAnsi="GHEA Grapalat"/>
          <w:lang w:val="af-ZA"/>
        </w:rPr>
        <w:t>նտանիքների անապահովության գնահատման համակարգում հաշվառվելու համար դիմող ընտանիք</w:t>
      </w:r>
      <w:r>
        <w:rPr>
          <w:rFonts w:cs="Sylfaen" w:ascii="GHEA Grapalat" w:hAnsi="GHEA Grapalat"/>
          <w:lang w:val="hy-AM"/>
        </w:rPr>
        <w:t xml:space="preserve">ի կողմից </w:t>
      </w:r>
      <w:r>
        <w:rPr>
          <w:rFonts w:cs="Sylfaen" w:ascii="GHEA Grapalat" w:hAnsi="GHEA Grapalat"/>
          <w:lang w:val="af-ZA"/>
        </w:rPr>
        <w:t>ներկայաց</w:t>
      </w:r>
      <w:r>
        <w:rPr>
          <w:rFonts w:cs="Sylfaen" w:ascii="GHEA Grapalat" w:hAnsi="GHEA Grapalat"/>
          <w:lang w:val="hy-AM"/>
        </w:rPr>
        <w:t xml:space="preserve">վող </w:t>
      </w:r>
      <w:r>
        <w:rPr>
          <w:rFonts w:cs="Sylfaen" w:ascii="GHEA Grapalat" w:hAnsi="GHEA Grapalat"/>
          <w:lang w:val="af-ZA"/>
        </w:rPr>
        <w:t xml:space="preserve">երկու նոր </w:t>
      </w:r>
      <w:r>
        <w:rPr>
          <w:rFonts w:cs="Sylfaen" w:ascii="GHEA Grapalat" w:hAnsi="GHEA Grapalat"/>
          <w:lang w:val="hy-AM"/>
        </w:rPr>
        <w:t>փ</w:t>
      </w:r>
      <w:r>
        <w:rPr>
          <w:rFonts w:cs="Sylfaen" w:ascii="GHEA Grapalat" w:hAnsi="GHEA Grapalat"/>
          <w:lang w:val="af-ZA"/>
        </w:rPr>
        <w:t>աստաթղթ</w:t>
      </w:r>
      <w:r>
        <w:rPr>
          <w:rFonts w:cs="Sylfaen" w:ascii="GHEA Grapalat" w:hAnsi="GHEA Grapalat"/>
          <w:lang w:val="hy-AM"/>
        </w:rPr>
        <w:t xml:space="preserve">երի, բսփ բարեփոխումների, նախարարի պաշտոնավարման 100 օրվա, նախարարի առաջին տեղակալ Արսեն Մանուկյանի Վանաձորի մանկատուն կատարած այցի, սոցիալական փաթեթի կարգավորումների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նախարարության պաշտոնական կայքէջում պատրաստվել ու տարածվել  է տասներկու տեղեկատվական բնույթ կրող նյութ, նախարարության ֆեյսբուքյան էջում տարածվել է քառասուն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Օրակարգ», «Իրավական օր» և այլ հաղորդումների ներկայացրել նախարարության կողմից մշակվող քաղաքականությունն ու իրականացվող աշխատանք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 և տրամադրել նախար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վել է «Արմնյուզ» հեռուստաընկերության «Սոցիալական անդրադարձ» հաղորդաշարի թեմաների, տեսանյութերի պատրաստման և հեռարձակման աշխատանքները: «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Օրենքով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ի՞նչ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քայլեր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են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իրականացվելու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ընտանիքում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բռնության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կանխարգելման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բռնության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ենթարկված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անձանց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պաշտպանության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և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համերաշխության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վերականգնման</w:t>
      </w:r>
      <w:r>
        <w:rPr>
          <w:rFonts w:cs="Arial" w:ascii="GHEA Grapalat" w:hAnsi="GHEA Grapalat"/>
          <w:color w:val="111111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11111"/>
          <w:sz w:val="24"/>
          <w:szCs w:val="24"/>
          <w:shd w:fill="FFFFFF" w:val="clear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>»  թեմայով հանդես է եկել կանանց հիմնահարցերի բաժնի պետ Արմենուհի Թանաշյանը, իսկ «</w:t>
      </w:r>
      <w:r>
        <w:rPr>
          <w:rFonts w:cs="Sylfaen" w:ascii="GHEA Grapalat" w:hAnsi="GHEA Grapalat"/>
          <w:bCs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շխատանք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տնելու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՞նչ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արավորություններ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իտասարդ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>» թեմայով խոսել է Կենտրոն վարչական շրջանի զբաղվածության կենտրոնի տնօրեն Սոնա Սողոմոնյան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կողմից կազմակերպվել է նախարարի պաշտոնավարման 100 օրվան նվիրված մամուլի ասուլիս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ժնի գլխավոր մասնագետը մասնակցել է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«Արհեստակցական միությունների ներկա վիճակ, զարգացման հեռանկարներ» խորագրով համաժողովի աշխատանքներին, որը կազմակերպվել է </w:t>
      </w:r>
      <w:r>
        <w:rPr>
          <w:rStyle w:val="StrongEmphasis"/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Իրավաբանների հայակական ասոցիացիա» հկ-ի կողմից իրականացվող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  <w:r>
        <w:rPr>
          <w:rStyle w:val="StrongEmphasis"/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Կառուցողական երկխոսության հանձնառություն» ծրագրի շրջանակում` Աշխատանքի և սոցիալական հարցերի նախարարության և Հայաստանի արհեստակցական միությունների կոնֆեդերացիայի նախաձեռնությամբ: Մասնակցել է նաև Բյուրեղավանի երեխաների խնամքի և պաշտպանության գիշերօթիկ հաստատության վերակազմավորման գործընթացին նվիրված աշխատանքային քննարկմանը, նախարար Մանե Թանդիլյանի և «ՀՀ քաղավիացիայի հաշմանդամ օդաչուներ» հասարակական կազմակերպության անդամների ու ՀՀ մարդու իրավունքների պաշտպանի գրասենյակի ներկայացուցչի հետ կայացած հանդիպմանը, Գյումրիում Երիտասարդության միջազգային օրվան նվիրված միջոցառումներին, որը կազմակերպվել էր ՄԱԿ-ի մանկական հիմնադրամի կողմից,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պատասխանվել է մի շարք գրությունների, առաջարկների, տրվել է առաջարկություններ մի շարք նախագծերի և քննարկում-հանդիպումների վերաբերյալ,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 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200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ե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շտոնական </w:t>
      </w:r>
      <w:r>
        <w:rPr>
          <w:rFonts w:cs="GHEA Grapalat" w:ascii="GHEA Grapalat" w:hAnsi="GHEA Grapalat"/>
          <w:sz w:val="24"/>
          <w:szCs w:val="24"/>
          <w:lang w:val="pt-BR"/>
        </w:rPr>
        <w:t>կայք</w:t>
      </w:r>
      <w:r>
        <w:rPr>
          <w:rFonts w:cs="GHEA Grapalat" w:ascii="GHEA Grapalat" w:hAnsi="GHEA Grapalat"/>
          <w:sz w:val="24"/>
          <w:szCs w:val="24"/>
          <w:lang w:val="hy-AM"/>
        </w:rPr>
        <w:t>էջ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Կառուցվածք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եկատվական հարթակ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եկատու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Նախարա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խորհուրդ»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բաժինները, </w:t>
      </w:r>
      <w:r>
        <w:rPr>
          <w:rFonts w:cs="GHEA Grapalat" w:ascii="GHEA Grapalat" w:hAnsi="GHEA Grapalat"/>
          <w:sz w:val="24"/>
          <w:szCs w:val="24"/>
          <w:lang w:val="hy-AM"/>
        </w:rPr>
        <w:t>ինչպես նաև հետևել ամբողջ բովանդակությանը, անհրաժեշտության դեպքում տեղեկացրել համապատասխան վարչության աշխատակցին ուղղումներ կամ թարմացումներ կատարելու նպատակով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3:00Z</dcterms:created>
  <dc:creator>Gayane Manukyan</dc:creator>
  <dc:description/>
  <cp:keywords/>
  <dc:language>en-US</dc:language>
  <cp:lastModifiedBy>Gayane Manukyan</cp:lastModifiedBy>
  <cp:lastPrinted>2018-03-12T16:27:00Z</cp:lastPrinted>
  <dcterms:modified xsi:type="dcterms:W3CDTF">2018-10-10T07:12:00Z</dcterms:modified>
  <cp:revision>26</cp:revision>
  <dc:subject/>
  <dc:title>Ð³ßí»ïíáõÃÛáõÝ</dc:title>
</cp:coreProperties>
</file>