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9թ.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ապրիլ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0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անգված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տվա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վե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յուրեղավ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շերօթ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եռ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բոր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րդագ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ագ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շու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, դպրոցներում մասնագիտականա կողմնորոշման ակումբների ստեղծման, զբաղվածության խնդիրների և աշխատաշուկայի, որդեգրման գործընթացի փոփոխությունների, զբաղվածության պետական ծրագրերի, տարիքային կենսաթոշակի նշանակման, գիշերօթիկ խնամքի հաստատություններում խնամվող երեխաների նոր հնարավորությունների, թրաֆիկինգի մասին օրենքի պարզաբանման, աշխատանքային իրավունքների վերաբերյալ</w:t>
      </w:r>
      <w:r>
        <w:rPr>
          <w:rFonts w:cs="GHEA Grapalat" w:ascii="GHEA Grapalat" w:hAnsi="GHEA Grapalat"/>
          <w:lang w:val="hy-AM"/>
        </w:rPr>
        <w:t xml:space="preserve">,   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lang w:val="hy-AM"/>
        </w:rPr>
      </w:pP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է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տասնհինգ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եյսբուք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՝</w:t>
      </w:r>
      <w:r>
        <w:rPr>
          <w:rFonts w:cs="GHEA Grapalat" w:ascii="GHEA Grapalat" w:hAnsi="GHEA Grapalat"/>
          <w:lang w:val="hy-AM"/>
        </w:rPr>
        <w:t xml:space="preserve">  ութսուներեք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Սպառողի ժամ», «Եկեք հասկանանք», «Հրապարակում», «Հրատապ խնդիրներ ու հարցեր», «Առավոտ լուսո», «Առավոտը Շանթում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hy-AM"/>
        </w:rPr>
        <w:t xml:space="preserve">բաժնի կողմից պատրաստվել է </w:t>
      </w:r>
      <w:r>
        <w:rPr>
          <w:rFonts w:cs="GHEA Grapalat" w:ascii="GHEA Grapalat" w:hAnsi="GHEA Grapalat"/>
          <w:lang w:val="af-ZA" w:eastAsia="ru-RU"/>
        </w:rPr>
        <w:t xml:space="preserve">2020-2022թթ. միջնաժամկետ ծախսային ծրագրի և 2020 </w:t>
      </w:r>
      <w:r>
        <w:rPr>
          <w:rFonts w:cs="GHEA Grapalat" w:ascii="GHEA Grapalat" w:hAnsi="GHEA Grapalat"/>
          <w:lang w:val="hy-AM" w:eastAsia="ru-RU"/>
        </w:rPr>
        <w:t xml:space="preserve">թվականի բյուջետային ֆինանսավորման </w:t>
      </w:r>
      <w:r>
        <w:rPr>
          <w:rFonts w:cs="GHEA Grapalat" w:ascii="GHEA Grapalat" w:hAnsi="GHEA Grapalat"/>
          <w:lang w:val="af-ZA" w:eastAsia="ru-RU"/>
        </w:rPr>
        <w:t>հայտ</w:t>
      </w:r>
      <w:r>
        <w:rPr>
          <w:rFonts w:cs="GHEA Grapalat" w:ascii="GHEA Grapalat" w:hAnsi="GHEA Grapalat"/>
          <w:lang w:val="hy-AM" w:eastAsia="ru-RU"/>
        </w:rPr>
        <w:t>ը և ներկայացվել մոնիթորինգի վարչություն,</w:t>
      </w:r>
    </w:p>
    <w:p>
      <w:pPr>
        <w:pStyle w:val="ListParagraph"/>
        <w:shd w:fill="FFFFFF" w:val="clear"/>
        <w:spacing w:lineRule="atLeast" w:line="270" w:before="0" w:after="0"/>
        <w:ind w:left="1440" w:hanging="0"/>
        <w:contextualSpacing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  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15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«Կառուցվածք», «Տեղեկատվական հարթակ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9-05-22T05:47:00Z</dcterms:modified>
  <cp:revision>35</cp:revision>
  <dc:subject/>
  <dc:title>Ð³ßí»ïíáõÃÛáõÝ</dc:title>
</cp:coreProperties>
</file>