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9թ.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փետրվար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28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երեսունմեկ հրապարակում՝ սոցիալական արդարության, հաշմանդամություն ունեցող անձանց խնդիրների, դայակներին տրվող աշխատավարձի փոխհատուցման ծրագրի, Նորքի տուն-ինտերնատի գործունեության, աշխատանքային միգրացիայի, աուտիզմի հաղթահարման մեխանիզմների, ավանդների փոխհատուցման ծրագրի, որդեգրման գործընթացի, օտարերկրացիների աշխատանքի թույլտվության, սոցիալական պաշտպանության ոլորտի առաջիկա անելիքների, աղքատության հաղթահարման ռազմավարության, թաղման նպաստների վճարման գործընթացի, կենսաթոշակի նշանակման և վճարման գործընթացի, ժողովրդագրության խնդիրների </w:t>
      </w:r>
      <w:r>
        <w:rPr>
          <w:rStyle w:val="Watchtitle"/>
          <w:rFonts w:cs="Sylfaen" w:ascii="GHEA Grapalat" w:hAnsi="GHEA Grapalat"/>
          <w:lang w:val="hy-AM"/>
        </w:rPr>
        <w:t>վ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երաբերյալ,  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lang w:val="hy-AM"/>
        </w:rPr>
        <w:t>նախարարության պաշտոնական կայքէջում պատրաստվել ու տարածվել է տասներեք, նախարարության ֆեյսբուքյան էջում՝ քսանվեց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Հրատապ խնդիրներ և լուծման ուղիներ», «Մեկ պատուհան», «Ժամը», «Կենսաձև», «Հրապարակում», «Սպառողի ժամ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բեր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  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1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, «Տեղեկատվական հարթակ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3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9-03-11T07:00:00Z</dcterms:modified>
  <cp:revision>16</cp:revision>
  <dc:subject/>
  <dc:title>Ð³ßí»ïíáõÃÛáõÝ</dc:title>
</cp:coreProperties>
</file>