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GHEA Grapalat" w:ascii="GHEA Grapalat" w:hAnsi="GHEA Grapalat"/>
          <w:b/>
        </w:rPr>
        <w:t xml:space="preserve">ՀՀ աշխատանքի և սոցիալական հարցերի նախարարության աշխատակազմի սոցիալական աջակցության վարչության 2013 թվականի փետրվար ամսվա կատարած աշխատանքների </w:t>
      </w:r>
    </w:p>
    <w:p>
      <w:pPr>
        <w:pStyle w:val="Normal"/>
        <w:ind w:firstLine="90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սոցիալական աջակցության վարչությունը 2013 թվականի փետրվա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փետրվա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>Հանրապետության բոլոր ՍԾՏՄ-ների կողմից ներկայացված պետական նպաստների և ավանդների փոխհատուցման համակարգերից դուրս մնացած ընտանիքների փետրվար ամսվա վճարման ցուցակներում նպաստի կամ ավանդների փոխհատուցման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 xml:space="preserve">Հանրապետության բոլոր ՍԾՏՄ-ների կողմից ներկայացված պետական նպաստների և ավանդների փոխհատուցման 2013 թվականի հունվա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 xml:space="preserve">ՍԾՏՄ-ների կողմից ներկայացվող զոհված` Հայաստանի ազգային հերոսի կամ Մարտական խաչ շքանշանով </w:t>
      </w:r>
      <w:r>
        <w:rPr>
          <w:rFonts w:cs="Sylfaen" w:ascii="GHEA Grapalat" w:hAnsi="GHEA Grapalat"/>
        </w:rPr>
        <w:t>պարգևատրված</w:t>
      </w:r>
      <w:r>
        <w:rPr>
          <w:rFonts w:cs="GHEA Grapalat" w:ascii="GHEA Grapalat" w:hAnsi="GHEA Grapalat"/>
        </w:rPr>
        <w:t xml:space="preserve"> անձի ընտանիքի նպաստի փետրվար ամսվա վճարման համար անհրաժեշտ ֆինանսական միջոցների հայտ-պահանջագրի </w:t>
      </w:r>
      <w:r>
        <w:rPr>
          <w:rFonts w:cs="GHEA Grapalat" w:ascii="GHEA Grapalat" w:hAnsi="GHEA Grapalat"/>
          <w:color w:val="000000"/>
        </w:rPr>
        <w:t>ընդուն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անհատ ձեռներեցների, մաքսային գործարքներ կատարողների, պետ.ավտոտեսչության, մահացած անձանց և անապահովության գնահատման անհատական հաշվառման տեղեկատվական բազաներում ընդգրկված անձանց տվյալների (,,Պառնաս 16,,)  </w:t>
      </w:r>
      <w:r>
        <w:rPr>
          <w:rStyle w:val="Msonormal"/>
          <w:rFonts w:cs="GHEA Grapalat" w:ascii="GHEA Grapalat" w:hAnsi="GHEA Grapalat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13650 տող տեղեկատվությու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</w:t>
      </w:r>
      <w:r>
        <w:rPr>
          <w:rFonts w:cs="GHEA Grapalat" w:ascii="GHEA Grapalat" w:hAnsi="GHEA Grapalat"/>
        </w:rPr>
        <w:t xml:space="preserve"> 2013 թվականի հունվա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>7. «Հայփոստ» ՓԲԸ-ից և «Նորք» տեղեկատվավերլուծական կենտրոնից ստացվել, համեմատվել և ամփոփվել են պետական նպաստների և ավանդների փոխհատուցման 2013 թվականի հունվա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>8. «Հայփոստ» ՓԲԸ-ին մատուցած ծառայությունների դիմաց վճարելու համար տրվել է պետական նպաստների և ավանդների փոխհատուցման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 xml:space="preserve">9. Ֆինանսատնտեսագիտական և հաշվապահական հաշվառման վարչություն է ներկայացվել պետական նպաստների և ավանդների փոխհատուցման 2013 փետրվար ամսվա վճարման համար անհրաժեշտ ֆինանսական միջոցների հայտ-պահանջագրերը, ինչպես նաև համակարգվել է փետրվա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0. Ամենօրյա օպերատիվ աշխատանքներ են իրականացվել ՀՀ ոստիկանության անձնագրերի և վիզաների վարչության հետ` ծագած խնդիրներին հրատապ լուծումներ տալու համար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1. Ինտեգրված սոցիալական ծառայությունների տրամադրման փորձնական ծրագրի շրջանակներում ՀՀ Արարատի մարզում Արարատի, Մասիսի, Վեդու սոցիալական ծառայությունների տարածքային մարմինների, զբաղվածության տարածքային կենտրոնների, սոցիալական ապահովության պետական ծառայության տարածքային կենտրոնների աշխատակիցների համար իրականացվել է վերապատրաստման դասընթացներ «Սոցիալական դեպքի վարում» թեմայով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Sylfaen" w:ascii="GHEA Grapalat" w:hAnsi="GHEA Grapalat"/>
        </w:rPr>
        <w:t>12. Գործարկվել են Արարատի, Մասիսի, Վեդու համալիր սոցիալական ծառայությունների տարածքային կենտրոնները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3. Համալիր սոցիալական ծառայությունների տարածքային կենտրոնների փորձնական ծրագրի պատասխանատու է նշանակվել սոցիալական աջակցության վարչությունից գլխավոր մասնագետ Ա. Գևորգյանը, որը տեղերում հաճախակի լինելով տրամադրում է օպերատիվ մեթոդական օգնություն, ծագած խնդիրները վեր է հանում և ներկայացնում աշխատանքային խմբին: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color w:val="000000"/>
        </w:rPr>
        <w:t xml:space="preserve">14. </w:t>
      </w:r>
      <w:r>
        <w:rPr>
          <w:rFonts w:cs="Sylfaen" w:ascii="GHEA Grapalat" w:hAnsi="GHEA Grapalat"/>
        </w:rPr>
        <w:t>«Սոցիալապես անապահով ընտանիքների երեխաների կրթական և այլ կարիքների գնահատման, դրանց համարժեք սոցիալական ծառայությունների տրամադրման ծրագիրը հաստատելու մասին» ՀՀ կառավարության որոշման նախագծի վերաբերյալ ՀՀ տարբեր գերատեսչություններից ստացված կարծիքները ամփոփվել են, դրանց հիման վրա լրամշակվել և ներկայացվել է ՀՀ կառավարության քննարկմանը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Sylfaen" w:ascii="GHEA Grapalat" w:hAnsi="GHEA Grapalat"/>
          <w:color w:val="000000"/>
          <w:lang w:val="af-ZA"/>
        </w:rPr>
        <w:t>15. Վարչական լսումներ իրականացնող հանձնաժողովի քննարկմանն է ներկայացվել 2 գործ, որից 1-ը բավարարվել է, 1-ը մերժվել է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6.</w:t>
      </w:r>
      <w:r>
        <w:rPr>
          <w:rFonts w:cs="Sylfaen" w:ascii="GHEA Grapalat" w:hAnsi="GHEA Grapalat"/>
          <w:lang w:val="af-ZA"/>
        </w:rPr>
        <w:t xml:space="preserve"> Պարբերաբար կազմակերպվել են քննարկումներ` «</w:t>
      </w:r>
      <w:r>
        <w:rPr>
          <w:rFonts w:cs="Sylfaen" w:ascii="GHEA Grapalat" w:hAnsi="GHEA Grapalat"/>
        </w:rPr>
        <w:t>Նորք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և ՀՀ ոստիկանության և վիզաների վարչության կողմից տրամադրված տեղեկատվական բազաների համադրման արդյունքում առաջացած հանրային ծառայությունների համարանիշների անճշտությունների  վերաբերյալ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Sylfaen" w:ascii="GHEA Grapalat" w:hAnsi="GHEA Grapalat"/>
          <w:bCs/>
          <w:lang w:val="af-ZA"/>
        </w:rPr>
        <w:t xml:space="preserve">17. </w:t>
      </w:r>
      <w:r>
        <w:rPr>
          <w:rFonts w:cs="GHEA Grapalat" w:ascii="GHEA Grapalat" w:hAnsi="GHEA Grapalat"/>
          <w:color w:val="000000"/>
          <w:lang w:val="af-ZA"/>
        </w:rPr>
        <w:t>Ն</w:t>
      </w:r>
      <w:r>
        <w:rPr>
          <w:rFonts w:cs="GHEA Grapalat" w:ascii="GHEA Grapalat" w:hAnsi="GHEA Grapalat"/>
          <w:color w:val="000000"/>
        </w:rPr>
        <w:t>ախապատրաստ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ոցիալ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րց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ետ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պաս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վանդ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ոխհատու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րց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bCs/>
          <w:lang w:val="af-ZA"/>
        </w:rPr>
        <w:t>18.</w:t>
      </w:r>
      <w:r>
        <w:rPr>
          <w:rFonts w:cs="Sylfaen" w:ascii="GHEA Grapalat" w:hAnsi="GHEA Grapalat"/>
          <w:bCs/>
        </w:rPr>
        <w:t xml:space="preserve"> Վարչ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պետը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Հ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շխատանք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սոցիալ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արց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նախարա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ետ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մասնակցե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քաղաքացի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ընդունելությանը</w:t>
      </w:r>
      <w:r>
        <w:rPr>
          <w:rFonts w:cs="Sylfaen" w:ascii="GHEA Grapalat" w:hAnsi="GHEA Grapalat"/>
          <w:bCs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9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0. Փետրվա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578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286), որից 74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1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2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ind w:left="180" w:firstLine="90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90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cs="GHEA Grapalat" w:ascii="GHEA Grapalat" w:hAnsi="GHEA Grapalat"/>
          <w:b/>
        </w:rPr>
        <w:t>Սոցիալական աջակցության                                         Ա. Մինասյան</w:t>
      </w:r>
    </w:p>
    <w:p>
      <w:pPr>
        <w:pStyle w:val="Normal"/>
        <w:ind w:firstLine="90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cs="GHEA Grapalat" w:ascii="GHEA Grapalat" w:hAnsi="GHEA Grapalat"/>
          <w:b/>
        </w:rPr>
        <w:t>վարչության պետ</w:t>
      </w:r>
    </w:p>
    <w:p>
      <w:pPr>
        <w:pStyle w:val="Normal"/>
        <w:ind w:firstLine="18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8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8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8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>05.03.2013թ.</w:t>
      </w:r>
    </w:p>
    <w:sectPr>
      <w:footerReference w:type="default" r:id="rId2"/>
      <w:type w:val="nextPage"/>
      <w:pgSz w:w="12240" w:h="15840"/>
      <w:pgMar w:left="108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3:00Z</dcterms:created>
  <dc:creator>Gayane Petrosyan</dc:creator>
  <dc:description/>
  <cp:keywords/>
  <dc:language>en-US</dc:language>
  <cp:lastModifiedBy>Gayane Petrosyan</cp:lastModifiedBy>
  <cp:lastPrinted>2013-03-06T09:38:00Z</cp:lastPrinted>
  <dcterms:modified xsi:type="dcterms:W3CDTF">2013-03-06T05:51:00Z</dcterms:modified>
  <cp:revision>60</cp:revision>
  <dc:subject/>
  <dc:title>Հ Ա Շ Վ Ե Տ Վ ՈՒ Թ Յ ՈՒ Ն</dc:title>
</cp:coreProperties>
</file>