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GHEA Grapalat" w:ascii="GHEA Grapalat" w:hAnsi="GHEA Grapalat"/>
          <w:b/>
        </w:rPr>
        <w:t xml:space="preserve">ՀՀ աշխատանքի և սոցիալական հարցերի նախարարության աշխատակազմի սոցիալական աջակցության վարչության 2013 թվականի ապրիլ ամսվա կատարած աշխատանքների </w:t>
      </w:r>
    </w:p>
    <w:p>
      <w:pPr>
        <w:pStyle w:val="Normal"/>
        <w:ind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սոցիալական աջակցության վարչությունը 2013 թվականի ապրիլ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ապրիլ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Հանրապետության բոլոր ՍԾՏՄ-ների կողմից ներկայացված պետական նպաստների և ավանդների փոխհատուցման համակարգերից դուրս մնացած ընտանիքների ապրիլ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վճարման ցուցակներում նպաստի կամ ավանդների փոխհատուցման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Հանրապետության բոլոր ՍԾՏՄ-ների կողմից ներկայացված պետական նպաստների և ավանդների փոխհատուցման 2013 թվականի մարտ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ՍԾՏՄ-ների կողմից ներկայացվող զոհված` Հայաստանի ազգային հերոսի կամ Մարտական խաչ շքանշանով </w:t>
      </w:r>
      <w:r>
        <w:rPr>
          <w:rFonts w:cs="Sylfaen" w:ascii="GHEA Grapalat" w:hAnsi="GHEA Grapalat"/>
        </w:rPr>
        <w:t>պարգևատրված</w:t>
      </w:r>
      <w:r>
        <w:rPr>
          <w:rFonts w:cs="GHEA Grapalat" w:ascii="GHEA Grapalat" w:hAnsi="GHEA Grapalat"/>
        </w:rPr>
        <w:t xml:space="preserve"> անձի ընտանիքի նպաստի ապրիլ ամսվա վճարման համար անհրաժեշտ ֆինանսական միջոցների հայտ-պահանջագրի </w:t>
      </w:r>
      <w:r>
        <w:rPr>
          <w:rFonts w:cs="GHEA Grapalat" w:ascii="GHEA Grapalat" w:hAnsi="GHEA Grapalat"/>
          <w:color w:val="000000"/>
        </w:rPr>
        <w:t>ընդուն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, մաքսային գործարքներ կատարողների, էլեկտրաէներգիայի </w:t>
      </w:r>
      <w:r>
        <w:rPr>
          <w:rStyle w:val="Msonormal"/>
          <w:rFonts w:cs="GHEA Grapalat" w:ascii="GHEA Grapalat" w:hAnsi="GHEA Grapalat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3660 տող տեղեկատվությու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</w:t>
      </w:r>
      <w:r>
        <w:rPr>
          <w:rFonts w:cs="GHEA Grapalat" w:ascii="GHEA Grapalat" w:hAnsi="GHEA Grapalat"/>
        </w:rPr>
        <w:t xml:space="preserve"> 2013 թվականի մարտ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7. «Հայփոստ» ՓԲԸ-ից և «Նորք» տեղեկատվավերլուծական կենտրոնից ստացվել, համեմատվել և ամփոփվել են պետական նպաստների և ավանդների փոխհատուցման 2013 թվականի մարտ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8. «Հայփոստ» ՓԲԸ-ին մատուցած ծառայությունների դիմաց վճարելու համար տրվել է պետական նպաստների և ավանդների փոխհատուցման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9. Ֆինանսատնտեսագիտական և հաշվապահական հաշվառման վարչություն է ներկայացվել պետական նպաստների և ավանդների փոխհատուցման 2013 ապրիլ ամսվա վճարման համար անհրաժեշտ ֆինանսական միջոցների հայտ-պահանջագրերը, ինչպես նաև համակարգվել է մարտ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0. Գործարկվել է համալիր սոցիալական ծառայություննրի Ավանի տարածքային կենտրոնը: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1. Համալիր սոցիալական ծառայությունների տարածքային կենտրոնների փորձնական ծրագրի պատասխանատու նշանակված սոցիալական աջակցության վարչությունից գլխավոր </w:t>
      </w:r>
      <w:r>
        <w:rPr>
          <w:rFonts w:cs="Sylfaen" w:ascii="Arial Unicode" w:hAnsi="Arial Unicode"/>
        </w:rPr>
        <w:t>մասնագետ</w:t>
      </w:r>
      <w:r>
        <w:rPr>
          <w:rFonts w:cs="Sylfaen" w:ascii="GHEA Grapalat" w:hAnsi="GHEA Grapalat"/>
        </w:rPr>
        <w:t xml:space="preserve"> Ա. Գևորգյանը տեղերում առաջացած խնդիրները վեր է հանել և ներկայացրել աշխատանքային խմբի ղեկավարին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</w:rPr>
        <w:t>12. Ինտեգրված սոցիալական ծառայությունների տրամադրման փորձնական ծրագրի շրջանակներում ապրիլի 15-ից Երևան քաղաքում, ապրիլի 8-ից 12-ը ՀՀ Շիրակի մարզի Աշոցքի, ապրիլի 25-ից Մարալիկի, ապրիլի 8-ից 12-ը ՀՀ Կոտայքի մարզի Չարենցավանի, ապրիլի 15-19-ը Եղվարդի, ապրիլի 17-ից 23-ը ՀՀ Արմավիրի մարզի Բաղրամյանի, ապրիլի 22-ից 29-ը Արմավիրի սոցիալական ծառայությունների տարածքային մարմինների, զբաղվածության տարածքային կենտրոնների, սոցիալական ապահովության պետական ծառայության տարածքային կենտրոնների աշխատակիցների համար իրականացվել է վերապատրաստման դասընթացներ «Սոցիալական դեպքի վարում» թեմայով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  <w:color w:val="000000"/>
          <w:lang w:val="af-ZA"/>
        </w:rPr>
        <w:t>13. Վարչական լսումներ իրականացնող հանձնաժողովի քննարկմանն է ներկայացվել 1 գործ, որը բավարարվել է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  <w:color w:val="000000"/>
          <w:lang w:val="af-ZA"/>
        </w:rPr>
        <w:t>14.</w:t>
      </w:r>
      <w:r>
        <w:rPr>
          <w:rFonts w:cs="Sylfaen" w:ascii="GHEA Grapalat" w:hAnsi="GHEA Grapalat"/>
          <w:lang w:val="af-ZA"/>
        </w:rPr>
        <w:t xml:space="preserve"> Պարբերաբար կազմակերպվել են քննարկումներ` «</w:t>
      </w:r>
      <w:r>
        <w:rPr>
          <w:rFonts w:cs="Sylfaen" w:ascii="GHEA Grapalat" w:hAnsi="GHEA Grapalat"/>
        </w:rPr>
        <w:t>Նորք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և ՀՀ ոստիկանության և վիզաների վարչության կողմից տրամադրված տեղեկատվական բազաների համադրման արդյունքում առաջացած հանրային ծառայությունների համարանիշների անճշտությունների  վերաբերյալ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  <w:bCs/>
          <w:lang w:val="af-ZA"/>
        </w:rPr>
        <w:t xml:space="preserve">15. </w:t>
      </w:r>
      <w:r>
        <w:rPr>
          <w:rFonts w:cs="GHEA Grapalat" w:ascii="GHEA Grapalat" w:hAnsi="GHEA Grapalat"/>
          <w:color w:val="000000"/>
          <w:lang w:val="af-ZA"/>
        </w:rPr>
        <w:t>Ն</w:t>
      </w:r>
      <w:r>
        <w:rPr>
          <w:rFonts w:cs="GHEA Grapalat" w:ascii="GHEA Grapalat" w:hAnsi="GHEA Grapalat"/>
          <w:color w:val="000000"/>
        </w:rPr>
        <w:t>ախապատրաստ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ոցիալ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ց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պաս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վանդ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խ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ց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bCs/>
          <w:lang w:val="af-ZA"/>
        </w:rPr>
        <w:t>16.</w:t>
      </w:r>
      <w:r>
        <w:rPr>
          <w:rFonts w:cs="Sylfaen" w:ascii="GHEA Grapalat" w:hAnsi="GHEA Grapalat"/>
          <w:bCs/>
        </w:rPr>
        <w:t xml:space="preserve"> Վարչ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պետը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շխատանք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սոցիալ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արց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նախարա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ետ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սնակց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քաղաքացի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ընդունելությանը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Ապրիլ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490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38), որից 59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900"/>
        <w:rPr/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GHEA Grapalat" w:ascii="GHEA Grapalat" w:hAnsi="GHEA Grapalat"/>
          <w:b/>
        </w:rPr>
        <w:t>Սոցիալական աջակցության                                     Ա. Մինասյան</w:t>
      </w:r>
    </w:p>
    <w:p>
      <w:pPr>
        <w:pStyle w:val="Normal"/>
        <w:ind w:firstLine="90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GHEA Grapalat" w:ascii="GHEA Grapalat" w:hAnsi="GHEA Grapalat"/>
          <w:b/>
        </w:rPr>
        <w:t>վարչության պ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02.05.2013թ.</w:t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5:00Z</dcterms:created>
  <dc:creator>Gayane Petrosyan</dc:creator>
  <dc:description/>
  <cp:keywords/>
  <dc:language>en-US</dc:language>
  <cp:lastModifiedBy>Gayane Petrosyan</cp:lastModifiedBy>
  <cp:lastPrinted>2013-05-02T16:01:00Z</cp:lastPrinted>
  <dcterms:modified xsi:type="dcterms:W3CDTF">2013-05-02T12:02:00Z</dcterms:modified>
  <cp:revision>44</cp:revision>
  <dc:subject/>
  <dc:title>Հ Ա Շ Վ Ե Տ Վ ՈՒ Թ Յ ՈՒ Ն</dc:title>
</cp:coreProperties>
</file>