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lineRule="auto" w:line="288"/>
        <w:ind w:right="187" w:hanging="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6 թվականի հունիս ամսվա կատարած աշխատանքների </w:t>
      </w:r>
    </w:p>
    <w:p>
      <w:pPr>
        <w:pStyle w:val="Normal"/>
        <w:spacing w:lineRule="auto" w:line="288"/>
        <w:ind w:left="54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72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6 թվականի հունիս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6 թվականի հունիս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6 թվականի հունիս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6 թվականի մայիս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</w:rPr>
        <w:t xml:space="preserve">ՀՀ նախարարություններից և այլ պետական մարմիններից ստացված տեղեկատվության տրամադրում ՍԱՏՄ-ներին: ՍԱՏՄ-ներին տրամադրվել է հարակից բազաներից ստացված պետ.ավտոտեսչության և </w:t>
      </w:r>
      <w:r>
        <w:rPr>
          <w:rFonts w:cs="GHEA Grapalat" w:ascii="GHEA Grapalat" w:hAnsi="GHEA Grapalat"/>
          <w:color w:val="000000"/>
        </w:rPr>
        <w:t xml:space="preserve">անշարժ գույքի գործարքներ կատարած անձանց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 xml:space="preserve">շուրջ 1340 տող տեղեկատվություն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6 թվականի մայի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6 թվականի մայի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6 թվականի հունիս ամսվա վճարման համար անհրաժեշտ ֆինանսական միջոցների հայտ-պահանջագրերը, ինչպես նաև համակարգվել է 2016 թվականի մայիս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Web"/>
        <w:shd w:fill="FFFFFF" w:val="clear"/>
        <w:spacing w:lineRule="auto" w:line="288" w:before="0" w:after="0"/>
        <w:ind w:left="720" w:firstLine="720"/>
        <w:jc w:val="both"/>
        <w:rPr/>
      </w:pPr>
      <w:r>
        <w:rPr>
          <w:rFonts w:cs="GHEA Grapalat" w:ascii="GHEA Grapalat" w:hAnsi="GHEA Grapalat"/>
          <w:bCs/>
          <w:iCs/>
        </w:rPr>
        <w:t>10. Ընդունվել և ՀՀ արդարադատության նախարարության գրանցման է ուղարկվել «Հ</w:t>
      </w:r>
      <w:r>
        <w:rPr>
          <w:rFonts w:cs="GHEA Grapalat" w:ascii="GHEA Grapalat" w:hAnsi="GHEA Grapalat"/>
        </w:rPr>
        <w:t>այաստանի Հանրապետության աշխատանքի և սոցիալական հարցերի նախարարի 2016 թվականի փետրվարի 11-ի N25-Ն հրամանում փոփոխություններ և լրացումներ կատարելու  մասին» ՀՀ աշխատանքի և սոցիալական հարցերի նախարարի 14.06.2016թ.-ի N64-Ն հրամ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bCs/>
          <w:iCs/>
        </w:rPr>
        <w:t xml:space="preserve">11. ՀՀ կառավարության քննարկմանն է ուղարկվել </w:t>
      </w:r>
      <w:r>
        <w:rPr>
          <w:rFonts w:cs="GHEA Grapalat" w:ascii="GHEA Grapalat" w:hAnsi="GHEA Grapalat"/>
          <w:lang w:val="et-EE"/>
        </w:rPr>
        <w:t>«</w:t>
      </w:r>
      <w:r>
        <w:rPr>
          <w:rFonts w:cs="GHEA Grapalat" w:ascii="GHEA Grapalat" w:hAnsi="GHEA Grapalat"/>
          <w:lang w:val="af-ZA"/>
        </w:rPr>
        <w:t>Պ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ետության կողմից երաշխավորված՝ պետական մարմինների ենթակայության ներքո գտնվող սոցիալական ծառայություններ տրամադրող կազմակերպությունների կողմից անվճար տրամադրվող սոցիալական ծառայությունների, սոցիալական աջակցության վճարովի (համավճարով) ծառայությունների  ցանկերը և սոցիալական աջակցության վճարովի (համավճարով) ծառայությունների տրամադրման, սոցիալական աջակցության վճարովի (համավճարով) ծառայություններից ձևավորված ֆինանսական միջոցներից սոցիալական աջակցության ֆինանսավորման դեպքերն ու կարգը սահմանելու 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ՀՀ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կառավարությ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որոշման</w:t>
      </w:r>
      <w:r>
        <w:rPr>
          <w:rFonts w:cs="GHEA Grapalat" w:ascii="GHEA Grapalat" w:hAnsi="GHEA Grapalat"/>
          <w:bCs/>
          <w:iCs/>
        </w:rPr>
        <w:t xml:space="preserve"> լրամշակված </w:t>
      </w:r>
      <w:r>
        <w:rPr>
          <w:rFonts w:cs="Sylfaen" w:ascii="GHEA Grapalat" w:hAnsi="GHEA Grapalat"/>
          <w:bCs/>
          <w:iCs/>
        </w:rPr>
        <w:t>նախագիծ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12. Շրջանառության մեջ է դրվել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«Հայաստանի Հանրապետության կառավարության 2015 թվականի սեպտեմբերի 10-ի N1044-Ն և սեպտեմբերի 10-ի N1061-Ն որոշումներում լրացումներ և փոփոխություններ կատարելու մաս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Cs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 xml:space="preserve">ՀՀ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նախագիծը</w:t>
      </w:r>
      <w:r>
        <w:rPr>
          <w:rFonts w:cs="Sylfaen" w:ascii="GHEA Grapalat" w:hAnsi="GHEA Grapalat"/>
          <w:bCs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af-ZA"/>
        </w:rPr>
        <w:t xml:space="preserve">13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</w:t>
      </w:r>
      <w:r>
        <w:rPr>
          <w:rFonts w:cs="GHEA Grapalat" w:ascii="GHEA Grapalat" w:hAnsi="GHEA Grapalat"/>
          <w:lang w:val="af-ZA"/>
        </w:rPr>
        <w:t xml:space="preserve">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5. Վարչության պետը ՀՀ աշխատանքի և սոցիալական հարցերի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6. Հունիս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568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189), որից 97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8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spacing w:lineRule="auto" w:line="288"/>
        <w:ind w:left="72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spacing w:lineRule="auto" w:line="288"/>
        <w:ind w:left="540" w:firstLine="720"/>
        <w:rPr>
          <w:rFonts w:ascii="GHEA Grapalat" w:hAnsi="GHEA Grapalat" w:eastAsia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</w:p>
    <w:p>
      <w:pPr>
        <w:pStyle w:val="Normal"/>
        <w:spacing w:lineRule="auto" w:line="288"/>
        <w:ind w:left="54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lineRule="auto" w:line="288"/>
        <w:ind w:left="540" w:firstLine="720"/>
        <w:jc w:val="both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1.07.2016թ.</w:t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2:00Z</dcterms:created>
  <dc:creator>Gayane Petrosyan</dc:creator>
  <dc:description/>
  <cp:keywords/>
  <dc:language>en-US</dc:language>
  <cp:lastModifiedBy>Gayane Petrosyan</cp:lastModifiedBy>
  <cp:lastPrinted>2016-07-01T09:39:00Z</cp:lastPrinted>
  <dcterms:modified xsi:type="dcterms:W3CDTF">2016-07-01T07:32:00Z</dcterms:modified>
  <cp:revision>21</cp:revision>
  <dc:subject/>
  <dc:title>Հ Ա Շ Վ Ե Տ Վ ՈՒ Թ Յ ՈՒ Ն</dc:title>
</cp:coreProperties>
</file>