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սեպտեմբեր ամսվա կատարած աշխատանքների </w:t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սեպ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սեպ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սեպ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օգոստո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</w:t>
      </w:r>
      <w:r>
        <w:rPr>
          <w:rFonts w:cs="GHEA Grapalat" w:ascii="GHEA Grapalat" w:hAnsi="GHEA Grapalat"/>
          <w:color w:val="000000"/>
        </w:rPr>
        <w:t>անհատ ձեռներե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շուրջ 1016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օգոստո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օգոսո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սեպտեմբեր ամսվա վճարման համար անհրաժեշտ ֆինանսական միջոցների հայտ-պահանջագրերը, ինչպես նաև համակարգվել է 2016 թվականի օգոստո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</w:rPr>
        <w:t xml:space="preserve">10. Ներքին շրջանառության մեջ է դրվել «Տնային այցելություն կատարելու, սոցիալական դեպքի վարման մեթոդական ցուցումները և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ոցիալակ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ջակց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արածքայ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գործակալ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(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բաժն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)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շխատող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կողմից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տարած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նայ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յցելություննե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թվի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ամսական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աշվետվությա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fr-FR"/>
        </w:rPr>
        <w:t xml:space="preserve"> օրինակելի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ձևը</w:t>
      </w:r>
      <w:r>
        <w:rPr>
          <w:rFonts w:cs="Sylfaen" w:ascii="GHEA Grapalat" w:hAnsi="GHEA Grapalat"/>
        </w:rPr>
        <w:t xml:space="preserve"> հաստատելու մասին» 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Մասնակցել ենք ՀՀ աշխատանքի և սոցիալական հարցերի նախարարի 24.09.2016թ.-ի «ՀՀ աշխատանքի և սոցիալական հարցերի նախարարի 2016 թվականի մայիսի 2-ի N51-Ա/1 հրամանում փոփոխություններ կատարելու մասին» N95-Ա/1 հրամանի մշակ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Մասնակցել ենք ՀՀ աշխատանքի և սոցիալական հարցերի նախարարի 24.09.2016թ.-ի «Սոցիալական ծառայություններ տրամադրող կազմակերպությունների տարածքային մարմիններում սոցիալական ծառայություններ տրամադրելու գործընթացում կիրառվող համակարգչային ծրագրերով աշխատելու համար անհրաժեշտ մասնագիտական գիտելիքների և կարողությունների թեստավորման կարգը հաստատելու մասին» N96-Ա/1 հրամանի մշակ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</w:rPr>
        <w:t>13. Մասնակցել ենք ՀՀ աշխատանքի և սոցիալական հարցերի նախարարի 26.09.2016թ.-ի «Սոցիալական ծառայություններ տրամադրող կազմակերպությունների տարածքային մարմիններում սոցիալական ծառայություններ տրամադրելու գործընթացում հավաստագրման ենթակա աշխատողների կողմից կիրառվող համակարգչային ծրագրերի ուսուցման 2016 թվականի դասընթացների ժամանակացույցը հաստատելու մասին» N97-Ա/1 հրամանի մշակ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</w:rPr>
        <w:t>14. Մասնակցել ենք ՀՀ աշխատանքի և սոցիալական հարցերի նախարարի 27.09.2016թ.-ի «Սոցիալական բանկում առկա տեղեկատվության կիրառությունն ապահովելու մասին» N98-Ա/1 հրամանի մշակմանը:</w:t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2017 թվականի համար նախատեսված գազի և էլեկտրաէներգիայի սակագնային քաղաքականության վերանայման հետ կապված «Գազպրոմ Արմենիա»  և «Հայաստանի էլեկտրական ցանցեր» ՓԲԸ-ի պատասխանատու աշխատողների հետ իրականացվել են տարբերակված սակագնի վերաբերյալ բազմատեսակ և բազմաբնույթ վերլուծություններ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8. Վարչության նպաստների բաժնի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9. Սեպ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09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98), որից 5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0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1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90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3.10.2016թ.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lineRule="auto" w:line="288"/>
        <w:ind w:left="90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8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5:00Z</dcterms:created>
  <dc:creator>Gayane Petrosyan</dc:creator>
  <dc:description/>
  <cp:keywords/>
  <dc:language>en-US</dc:language>
  <cp:lastModifiedBy>Gayane Petrosyan</cp:lastModifiedBy>
  <cp:lastPrinted>2016-07-01T09:39:00Z</cp:lastPrinted>
  <dcterms:modified xsi:type="dcterms:W3CDTF">2016-10-03T07:33:00Z</dcterms:modified>
  <cp:revision>29</cp:revision>
  <dc:subject/>
  <dc:title>Հ Ա Շ Վ Ե Տ Վ ՈՒ Թ Յ ՈՒ Ն</dc:title>
</cp:coreProperties>
</file>