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3 թվականի հոկտեմբեր ամսվա կատարած աշխատանքների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3 թվականի հո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հո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համակարգերից դուրս մնացած ընտանիքների հոկտեմբեր </w:t>
      </w:r>
      <w:r>
        <w:rPr>
          <w:rFonts w:cs="Sylfaen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</w:rPr>
        <w:t xml:space="preserve">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2013 թվականի սեպ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  <w:color w:val="000000"/>
        </w:rPr>
        <w:t>պարգևատրված</w:t>
      </w:r>
      <w:r>
        <w:rPr>
          <w:rFonts w:cs="GHEA Grapalat" w:ascii="GHEA Grapalat" w:hAnsi="GHEA Grapalat"/>
          <w:color w:val="000000"/>
        </w:rPr>
        <w:t xml:space="preserve"> անձի ընտանիքի նպաստի հոկտեմբեր ամսվա վճարման համար անհրաժեշտ ֆինանսական միջոցների հայտ-պահանջագրի ընդուն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ՀՀ նախարարություններից և այլ պետական մարմիններից ստացված տեղեկատվության տրամադրում ՍԾՏՄ-ներին: ՍԾՏՄ-ներին տրամադրվել է հարակից բազաներից ստացված պետ.ավտոտեսչության</w:t>
      </w:r>
      <w:r>
        <w:rPr>
          <w:rStyle w:val="Msonormal"/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</w:rPr>
        <w:t xml:space="preserve">մաքսային գործարքներ կատարողների և մահացած 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</w:t>
      </w:r>
      <w:r>
        <w:rPr>
          <w:rStyle w:val="Msonormal"/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353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3 թվականի սեպ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ց և «Նորք» տեղեկատվավերլուծական կենտրոնից ստացվել, համեմատվել և ամփոփվել են պետական նպաստների և ավանդների փոխհատուցման 2013 թվականի սեպ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8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թվականի հոկտեմբեր ամսվա վճարման համար անհրաժեշտ ֆինանսական միջոցների հայտ-պահանջագրերը, ինչպես նաև համակարգվել է սեպ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</w:rPr>
        <w:t xml:space="preserve">10. </w:t>
      </w:r>
      <w:r>
        <w:rPr>
          <w:rFonts w:cs="Sylfaen" w:ascii="GHEA Grapalat" w:hAnsi="GHEA Grapalat"/>
          <w:color w:val="000000"/>
          <w:lang w:val="af-ZA"/>
        </w:rPr>
        <w:t>Պարբերաբար կազմակերպվել են քննարկումներ` «</w:t>
      </w:r>
      <w:r>
        <w:rPr>
          <w:rFonts w:cs="Sylfaen" w:ascii="GHEA Grapalat" w:hAnsi="GHEA Grapalat"/>
          <w:color w:val="000000"/>
        </w:rPr>
        <w:t>Նորք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Վ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Sylfaen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  <w:r>
        <w:rPr>
          <w:rFonts w:cs="Sylfaen" w:ascii="GHEA Grapalat" w:hAnsi="GHEA Grapalat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11. Ուժի մեջ է մտել 2013 թվականի սեպտեմբերի 28-ի «Նախկին ԽՍՀՄ Խնայբանկի ՀԽՍՀ հանրապետական բանկում մինչև 1993 թվականի հունիսի 10-ը ներդրված դրամական ավանդների դիմաց 2013 թվականին փոխհատուցման տրամադրման, ՀՀ 2013 թվականի պետական բյուջեում վերաբաշխում, ՀՀ կառավարության 2012 թվականի դեկտեմբերի 20-ի N1616-Ն որոշման մեջ փոփոխություններ կատարելու և ՀՀ աշխատանքի և սոցիալական հարցերի նախարարությանը գումար հատկացնելու մասին» N1103-Ն որոշում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12. Կատարվել է համալիր սոցիալական ծառայությունների Վարդենիսի տարածքային կենտրոնի բացման արարողություն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Sylfaen" w:ascii="GHEA Grapalat" w:hAnsi="GHEA Grapalat"/>
          <w:color w:val="000000"/>
        </w:rPr>
        <w:t>13. Վարչության մասնագետը մասնակցել է 4 դատական նիստի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14. </w:t>
      </w:r>
      <w:r>
        <w:rPr>
          <w:rFonts w:cs="GHEA Grapalat" w:ascii="GHEA Grapalat" w:hAnsi="GHEA Grapalat"/>
          <w:color w:val="000000"/>
          <w:lang w:val="af-ZA"/>
        </w:rPr>
        <w:t xml:space="preserve">Վարչական լսումներ իրականացնող հանձաժողովի կողմից ընդունվել է 3 որոշում` որոնցից 2-ի վերաբերյալ կայացվել է բարենպաստ վարչական ակտ: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>15. Վարչության պետը ՀՀ աշխատանքի և սոցիալական հարցերի նախարարի և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Հոկ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703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06), որից 6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</w:rPr>
        <w:t>06.11.2013թ.</w:t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Gayane Petrosyan</dc:creator>
  <dc:description/>
  <cp:keywords/>
  <dc:language>en-US</dc:language>
  <cp:lastModifiedBy>Gayane Petrosyan</cp:lastModifiedBy>
  <cp:lastPrinted>2013-11-06T14:42:00Z</cp:lastPrinted>
  <dcterms:modified xsi:type="dcterms:W3CDTF">2013-11-06T10:44:00Z</dcterms:modified>
  <cp:revision>25</cp:revision>
  <dc:subject/>
  <dc:title>Հ Ա Շ Վ Ե Տ Վ ՈՒ Թ Յ ՈՒ Ն</dc:title>
</cp:coreProperties>
</file>