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փետրվար ամսվա կատարած աշխատանքների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փետր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5 թվականի փետր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5 թվականի փետրվա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5 թվականի հունվա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էլեկտրաէներգիայի բաժանորդ հանդիսացող անձանց, մահացած անձանց, անհատ ձեռներեցների, մաքսային գործարքներ կատարող անձանց,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24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21883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5 թվականի հունվա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հուն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փետրվար ամսվա վճարման համար անհրաժեշտ ֆինանսական միջոցների հայտ-պահանջագրերը, ինչպես նաև համակարգվել է 2015 թվականի հուն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>10. Ընդունվել են 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««</w:t>
      </w:r>
      <w:r>
        <w:rPr>
          <w:rFonts w:cs="Sylfaen" w:ascii="GHEA Grapalat" w:hAnsi="GHEA Grapalat"/>
          <w:color w:val="000000"/>
          <w:lang w:val="af-ZA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շխատանքի և սոցիալական հարցերի նախար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շխատակազմ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color w:val="000000"/>
          <w:lang w:val="af-ZA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ռավարչ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իմնարկին տարածք (գույք) ամրացնելու մասին»</w:t>
      </w:r>
      <w:r>
        <w:rPr>
          <w:rFonts w:cs="GHEA Grapalat" w:ascii="GHEA Grapalat" w:hAnsi="GHEA Grapalat"/>
          <w:color w:val="000000"/>
          <w:lang w:val="af-ZA"/>
        </w:rPr>
        <w:t xml:space="preserve"> 19.02.2015թ.-ի N144-Ա և 19.02.2015թ.-ի N130-Ա </w:t>
      </w:r>
      <w:r>
        <w:rPr>
          <w:rFonts w:cs="Sylfaen" w:ascii="GHEA Grapalat" w:hAnsi="GHEA Grapalat"/>
          <w:color w:val="000000"/>
          <w:lang w:val="af-ZA"/>
        </w:rPr>
        <w:t>որոշումներ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color w:val="000000"/>
          <w:lang w:val="af-ZA"/>
        </w:rPr>
        <w:t>Շրջանառության մեջ է դրվել</w:t>
      </w:r>
      <w:r>
        <w:rPr>
          <w:rFonts w:cs="GHEA Grapalat" w:ascii="GHEA Grapalat" w:hAnsi="GHEA Grapalat"/>
        </w:rPr>
        <w:t xml:space="preserve"> ՀՀ կառավարության «</w:t>
      </w:r>
      <w:r>
        <w:rPr>
          <w:rStyle w:val="StrongEmphasis"/>
          <w:rFonts w:cs="Sylfaen" w:ascii="GHEA Grapalat" w:hAnsi="GHEA Grapalat"/>
          <w:b w:val="false"/>
          <w:color w:val="000000"/>
        </w:rPr>
        <w:t>«Սոցիալակ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մասին» Հայաստանի Հանրապետության օրենքի կիրարկումն ապահովելու մասին և Հ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color w:val="00000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շարք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որոշումներում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և լրացումներ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 նախագի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lang w:val="af-ZA"/>
        </w:rPr>
        <w:t>12. ՀՀ կառավարության աշխատակազմ է ներկայացվել 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ջակցության 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օրենքի</w:t>
      </w:r>
      <w:r>
        <w:rPr>
          <w:rStyle w:val="Appleconvertedspace"/>
          <w:rFonts w:cs="Courier New" w:ascii="GHEA Grapalat" w:hAnsi="GHEA Grapalat"/>
          <w:b/>
          <w:bCs/>
          <w:color w:val="000000"/>
          <w:lang w:val="af-ZA"/>
        </w:rPr>
        <w:t xml:space="preserve">  </w:t>
      </w:r>
      <w:r>
        <w:rPr>
          <w:rStyle w:val="StrongEmphasis"/>
          <w:rFonts w:cs="Sylfaen" w:ascii="GHEA Grapalat" w:hAnsi="GHEA Grapalat"/>
          <w:b w:val="false"/>
          <w:color w:val="000000"/>
        </w:rPr>
        <w:t>կիրարկումն</w:t>
      </w:r>
      <w:r>
        <w:rPr>
          <w:rStyle w:val="Appleconvertedspace"/>
          <w:rFonts w:cs="Courier New" w:ascii="GHEA Grapalat" w:hAnsi="GHEA Grapalat"/>
          <w:b/>
          <w:bCs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b w:val="false"/>
          <w:color w:val="000000"/>
        </w:rPr>
        <w:t>ապահովող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ջոցառում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ցանկը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ա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 նախագի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 xml:space="preserve">13. </w:t>
      </w:r>
      <w:r>
        <w:rPr>
          <w:rStyle w:val="StrongEmphasis"/>
          <w:rFonts w:cs="Sylfaen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Շրջանառության մեջ է դրվել «Հ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մալիր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ծառայություն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արածքայի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ենտրոններում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եղակայված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`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ծառայություններ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րամադրող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տարածքայի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մարմին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իրականացվող տնայի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այցելություն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տվյալները սոցիալական դեպքի վարման տեղեկատվական ենթահամակարգում ներառելու, դրանց մշտադիտարկման գործընթացը կանոնակարգելու </w:t>
      </w:r>
      <w:r>
        <w:rPr>
          <w:rFonts w:cs="GHEA Grapalat" w:ascii="GHEA Grapalat" w:hAnsi="GHEA Grapalat"/>
          <w:iCs/>
          <w:lang w:val="fr-FR"/>
        </w:rPr>
        <w:t xml:space="preserve">և Հայաստանի Հանրապետության աշխատանքի և սոցիալական հարցերի նախարարի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pt-BR"/>
        </w:rPr>
        <w:t xml:space="preserve">2013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թվական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փետրվար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pt-BR"/>
        </w:rPr>
        <w:t xml:space="preserve"> 8-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ի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N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pt-BR"/>
        </w:rPr>
        <w:t xml:space="preserve">22-Ա/1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ման</w:t>
      </w:r>
      <w:r>
        <w:rPr>
          <w:rFonts w:cs="GHEA Grapalat" w:ascii="GHEA Grapalat" w:hAnsi="GHEA Grapalat"/>
          <w:iCs/>
          <w:lang w:val="fr-FR"/>
        </w:rPr>
        <w:t xml:space="preserve">ում լրացումներ կատարելու մասին» </w:t>
      </w:r>
      <w:r>
        <w:rPr>
          <w:rFonts w:cs="GHEA Grapalat" w:ascii="GHEA Grapalat" w:hAnsi="GHEA Grapalat"/>
        </w:rPr>
        <w:t>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14. Շրջանառության մեջ է դրվել «Հայաստանի Հանրապետության աշխատանքի և սոցիալական հարցերի նախարարին կից գործող ոչ առևտրային կազմակերպությունների հետ աշխատանքների համակարգման խորհրդի անհատական կազմի ձևավորման կարգը և աշխատակարգը հաստատելու մասին» </w:t>
      </w:r>
      <w:r>
        <w:rPr>
          <w:rFonts w:cs="GHEA Grapalat" w:ascii="GHEA Grapalat" w:hAnsi="GHEA Grapalat"/>
        </w:rPr>
        <w:t>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Շրջանառության մեջ է դրվել </w:t>
      </w:r>
      <w:r>
        <w:rPr>
          <w:rFonts w:cs="GHEA Grapalat" w:ascii="GHEA Grapalat" w:hAnsi="GHEA Grapalat"/>
        </w:rPr>
        <w:t>««Հայաստանի Հանրապետության աշխատանքի և սոցիալական հարցերի նախարարության աշխատակազմ» պետական կառավարչական հիմնարկին տարածք (գույք) ամրացնելու և Հայաստանի Հանրապետության կառավարության 2012 թվականի մարտի 15-ի N321-Ն որոշման մեջ փոփոխություն կատարելու մասին» Հայաստանի Հանրապետության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. Շրջանառության մեջ է դրել «Սոցիալական համագործակցության համաձայնագրի օրինակելի ձևը հաստատելու և դրա ընդունման ընթացակարգը հաստատելու մասին» ՀՀ աշխատանքի և սոցիալական հարցերի նախարարի հրաման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</w:rPr>
        <w:t>17. Շրջանառության մեջ է դրել «Հայաստանի Հանրապետությունում սոցիալական համագործակցության» համաձայնագրի նախագիծ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8. Ընդունվել է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Հայաստանի Հանրապետության կառավարության 2014 թվականի հունվարի 30-ի N145-Ն որոշման մեջ փոփոխություններ և լրացումներ կատարելու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Sylfaen" w:ascii="GHEA Grapalat" w:hAnsi="GHEA Grapalat"/>
        </w:rPr>
        <w:t xml:space="preserve"> 30.01.2015թ.-ի N70-Ն   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9. Հաստատվել է ՀՀ աշխատանքի և սոցիալական հարցերի նախարարի 2015 թվականի փետրվարի 17-ի «Սոցիալական բնակարանային ֆոնդ հանդիսացող Սպիտակ քաղաքի «Վարպետաց» թաղամասի Երիտասարդության փողոցում գտնվող բնակարանների բաշխման մասին» N29-Ա/1 հրամանը: </w:t>
      </w:r>
    </w:p>
    <w:p>
      <w:pPr>
        <w:pStyle w:val="Mechtex"/>
        <w:tabs>
          <w:tab w:val="clear" w:pos="720"/>
          <w:tab w:val="left" w:pos="990" w:leader="none"/>
        </w:tabs>
        <w:ind w:left="900" w:right="18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 xml:space="preserve">20. </w:t>
      </w: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տրված տեղեկանքների տրամադրման աշխատանքները սոցիալական ծառայությունների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2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3. Փետրվա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33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97), որից 46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4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right="18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5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</w:t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right="18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Ա. ՄԻՆԱՍՅԱՆ</w:t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ind w:left="900" w:right="18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3.2015թ.</w:t>
      </w:r>
    </w:p>
    <w:sectPr>
      <w:footerReference w:type="default" r:id="rId2"/>
      <w:type w:val="nextPage"/>
      <w:pgSz w:w="12240" w:h="15840"/>
      <w:pgMar w:left="108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4:00Z</dcterms:created>
  <dc:creator>Gayane Petrosyan</dc:creator>
  <dc:description/>
  <cp:keywords/>
  <dc:language>en-US</dc:language>
  <cp:lastModifiedBy>Gayane Petrosyan</cp:lastModifiedBy>
  <cp:lastPrinted>2015-03-02T14:40:00Z</cp:lastPrinted>
  <dcterms:modified xsi:type="dcterms:W3CDTF">2015-03-02T10:49:00Z</dcterms:modified>
  <cp:revision>60</cp:revision>
  <dc:subject/>
  <dc:title>Հ Ա Շ Վ Ե Տ Վ ՈՒ Թ Յ ՈՒ Ն</dc:title>
</cp:coreProperties>
</file>