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8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5 թվականի մարտ ամսվա կատարած աշխատանքների 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5 թվականի մարտ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right="18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2015 թվականի մարտ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ԾՏՄ-ների կողմից ներկայացված պետական նպաստներից դուրս մնացած ընտանիքների 2015 թվականի մարտ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2015 թվականի փետրվա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անհատ ձեռներեցների և անշարժ գույքի գործարքներ կատարող անձանց տվյալների 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>շուրջ 2871 տող տեղեկատվություն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5 թվականի փետրվա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5 թվականի փետրվա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5 թվականի մարտ ամսվա վճարման համար անհրաժեշտ ֆինանսական միջոցների հայտ-պահանջագրերը, ինչպես նաև համակարգվել է 2015 թվականի փետրվա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</w:rPr>
        <w:t xml:space="preserve">10. </w:t>
      </w:r>
      <w:r>
        <w:rPr>
          <w:rFonts w:cs="GHEA Grapalat" w:ascii="GHEA Grapalat" w:hAnsi="GHEA Grapalat"/>
          <w:color w:val="000000"/>
          <w:lang w:val="af-ZA"/>
        </w:rPr>
        <w:t>Շրջանառության մեջ է դրվել</w:t>
      </w:r>
      <w:r>
        <w:rPr>
          <w:rFonts w:cs="GHEA Grapalat" w:ascii="GHEA Grapalat" w:hAnsi="GHEA Grapalat"/>
          <w:color w:val="000000"/>
        </w:rPr>
        <w:t xml:space="preserve"> ՀՀ կառավարության «</w:t>
      </w:r>
      <w:r>
        <w:rPr>
          <w:rStyle w:val="StrongEmphasis"/>
          <w:rFonts w:cs="Sylfaen" w:ascii="GHEA Grapalat" w:hAnsi="GHEA Grapalat"/>
          <w:b w:val="false"/>
          <w:color w:val="000000"/>
        </w:rPr>
        <w:t>«Սոցիալակ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ջակցությ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մասին» Հայաստանի Հանրապետության օրենքի կիրարկումն ապահովելու մասին և Հ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աստան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Հ</w:t>
      </w:r>
      <w:r>
        <w:rPr>
          <w:rStyle w:val="StrongEmphasis"/>
          <w:rFonts w:cs="Sylfaen" w:ascii="GHEA Grapalat" w:hAnsi="GHEA Grapalat"/>
          <w:b w:val="false"/>
          <w:color w:val="000000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շարք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որոշումներում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փոփոխություններ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և լրացումներ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ասին»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որոշման նախագիծը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1. Ընդունվել է «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Սոցիալակ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ջակցության մաս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»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յաստանի Հ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օրենքի</w:t>
      </w:r>
      <w:r>
        <w:rPr>
          <w:rStyle w:val="Appleconvertedspace"/>
          <w:rFonts w:cs="Courier New" w:ascii="GHEA Grapalat" w:hAnsi="GHEA Grapalat"/>
          <w:b/>
          <w:bCs/>
          <w:color w:val="000000"/>
          <w:lang w:val="af-ZA"/>
        </w:rPr>
        <w:t xml:space="preserve">  </w:t>
      </w:r>
      <w:r>
        <w:rPr>
          <w:rStyle w:val="StrongEmphasis"/>
          <w:rFonts w:cs="Sylfaen" w:ascii="GHEA Grapalat" w:hAnsi="GHEA Grapalat"/>
          <w:b w:val="false"/>
          <w:color w:val="000000"/>
        </w:rPr>
        <w:t>կիրարկումն</w:t>
      </w:r>
      <w:r>
        <w:rPr>
          <w:rStyle w:val="Appleconvertedspace"/>
          <w:rFonts w:cs="Courier New" w:ascii="GHEA Grapalat" w:hAnsi="GHEA Grapalat"/>
          <w:b/>
          <w:bCs/>
          <w:color w:val="000000"/>
          <w:lang w:val="af-ZA"/>
        </w:rPr>
        <w:t> </w:t>
      </w:r>
      <w:r>
        <w:rPr>
          <w:rStyle w:val="StrongEmphasis"/>
          <w:rFonts w:cs="Sylfaen" w:ascii="GHEA Grapalat" w:hAnsi="GHEA Grapalat"/>
          <w:b w:val="false"/>
          <w:color w:val="000000"/>
        </w:rPr>
        <w:t>ապահովող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ջոցառում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ցանկը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հաստատել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չա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 xml:space="preserve">12. 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 xml:space="preserve">Ընդունվել է </w:t>
      </w:r>
      <w:r>
        <w:rPr>
          <w:rFonts w:cs="GHEA Grapalat" w:ascii="GHEA Grapalat" w:hAnsi="GHEA Grapalat"/>
          <w:color w:val="000000"/>
          <w:lang w:val="af-ZA"/>
        </w:rPr>
        <w:t>«Հ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ամալի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սոցիալակ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ծառայություն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տարածք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ենտրոն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տեղակայված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`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սոցիալակ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ծառայություննե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տրամադ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տարածք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մարմին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աշխատող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ողմի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իրականացվող տն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այցելություն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տվյալները սոցիալական դեպքի վարման տեղեկատվական ենթահամակարգում ներառելու, դրանց մշտադիտարկման գործընթացը կանոնակարգելու </w:t>
      </w:r>
      <w:r>
        <w:rPr>
          <w:rFonts w:cs="GHEA Grapalat" w:ascii="GHEA Grapalat" w:hAnsi="GHEA Grapalat"/>
          <w:iCs/>
          <w:color w:val="000000"/>
          <w:lang w:val="fr-FR"/>
        </w:rPr>
        <w:t xml:space="preserve">և Հայաստանի Հանրապետության աշխատանքի և սոցիալական հարցերի նախարարի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pt-BR"/>
        </w:rPr>
        <w:t xml:space="preserve">2013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թվական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փետրվար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pt-BR"/>
        </w:rPr>
        <w:t xml:space="preserve"> 8-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N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pt-BR"/>
        </w:rPr>
        <w:t xml:space="preserve">22-Ա/1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րաման</w:t>
      </w:r>
      <w:r>
        <w:rPr>
          <w:rFonts w:cs="GHEA Grapalat" w:ascii="GHEA Grapalat" w:hAnsi="GHEA Grapalat"/>
          <w:iCs/>
          <w:color w:val="000000"/>
          <w:lang w:val="fr-FR"/>
        </w:rPr>
        <w:t xml:space="preserve">ում լրացումներ կատարելու մասին» </w:t>
      </w:r>
      <w:r>
        <w:rPr>
          <w:rFonts w:cs="GHEA Grapalat" w:ascii="GHEA Grapalat" w:hAnsi="GHEA Grapalat"/>
          <w:color w:val="000000"/>
        </w:rPr>
        <w:t>ՀՀ աշխատանքի և սոցիալական հարցերի նախարարի հրաման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 xml:space="preserve">13. Շրջանառության մեջ է դրվել «Հայաստանի Հանրապետության աշխատանքի և սոցիալական հարցերի նախարարին կից գործող ոչ առևտրային կազմակերպությունների հետ աշխատանքների համակարգման խորհրդի անհատական կազմի ձևավորման կարգը և աշխատակարգը հաստատելու մասին» </w:t>
      </w:r>
      <w:r>
        <w:rPr>
          <w:rFonts w:cs="GHEA Grapalat" w:ascii="GHEA Grapalat" w:hAnsi="GHEA Grapalat"/>
        </w:rPr>
        <w:t>ՀՀ աշխատանքի և սոցիալական հարցերի նախարարի հրամանի նախագիծ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Շրջանառության մեջ է դրվել </w:t>
      </w:r>
      <w:r>
        <w:rPr>
          <w:rFonts w:cs="GHEA Grapalat" w:ascii="GHEA Grapalat" w:hAnsi="GHEA Grapalat"/>
        </w:rPr>
        <w:t>««Հայաստանի Հանրապետության աշխատանքի և սոցիալական հարցերի նախարարության աշխատակազմ» պետական կառավարչական հիմնարկին տարածք (գույք) ամրացնելու և Հայաստանի Հանրապետության կառավարության 2012 թվականի մարտի 15-ի N321-Ն որոշման մեջ փոփոխություն կատարելու մասին» Հայաստանի Հանրապետության կառավարության որոշման նախագիծ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. Շրջանառության մեջ է դրվել «Սոցիալական համագործակցության համաձայնագրի օրինակելի ձևը հաստատելու և դրա ընդունման ընթացակարգը հաստատելու մասին» ՀՀ աշխատանքի և սոցիալական հարցերի նախարարի հրամանի նախագիծ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6. Շրջանառության մեջ է դրել «Հայաստանի Հանրապետությունում սոցիալական համագործակցության» համաձայնագրի նախագիծը: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</w:rPr>
        <w:t>17. Մշակվել է «Սոցիալական համագործակցության ռազմավարական ուղղություններին և կազմակերպման ձևերին հավանություն տալու մասին» ՀՀ կառավարության արձանագրային որոշման նախագիծը:</w:t>
      </w:r>
    </w:p>
    <w:p>
      <w:pPr>
        <w:pStyle w:val="Mechtex"/>
        <w:tabs>
          <w:tab w:val="clear" w:pos="720"/>
          <w:tab w:val="left" w:pos="990" w:leader="none"/>
        </w:tabs>
        <w:ind w:left="900" w:right="18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 xml:space="preserve">18. </w:t>
      </w: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 «ՎՏ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Հայաստան բանկ» ՓԲԸ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ղմից տրված տեղեկանքների տրամադրման աշխատանքները սոցիալական ծառայությունների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9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0. Վարչության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1. Մարտ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631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04), որից 92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2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3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</w:t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Ա. ՄԻՆԱՍՅԱՆ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hanging="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2.04.2015թ.</w:t>
      </w:r>
    </w:p>
    <w:sectPr>
      <w:footerReference w:type="default" r:id="rId2"/>
      <w:type w:val="nextPage"/>
      <w:pgSz w:w="12240" w:h="158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5:00Z</dcterms:created>
  <dc:creator>Gayane Petrosyan</dc:creator>
  <dc:description/>
  <cp:keywords/>
  <dc:language>en-US</dc:language>
  <cp:lastModifiedBy>Gayane Petrosyan</cp:lastModifiedBy>
  <cp:lastPrinted>2015-03-02T14:40:00Z</cp:lastPrinted>
  <dcterms:modified xsi:type="dcterms:W3CDTF">2015-04-02T06:15:00Z</dcterms:modified>
  <cp:revision>25</cp:revision>
  <dc:subject/>
  <dc:title>Հ Ա Շ Վ Ե Տ Վ ՈՒ Թ Յ ՈՒ Ն</dc:title>
</cp:coreProperties>
</file>