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ind w:left="36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360" w:firstLine="54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3 թվականի սեպտեմբեր ամսվա կատարած աշխատանքների </w:t>
      </w:r>
    </w:p>
    <w:p>
      <w:pPr>
        <w:pStyle w:val="Normal"/>
        <w:ind w:left="36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36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360" w:firstLine="54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3 թվականի սեպտեմբե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360" w:firstLine="54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ծառայություններ տրամադրող տարածքային մարմինների (ՍԾՏՄ) կողմից ներկայացվող պետական նպաստների և ավանդների փոխհատուցման համակարգերից դուրս մնացած ընտանիքների սեպտեմբե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360" w:firstLine="540"/>
        <w:jc w:val="both"/>
        <w:rPr/>
      </w:pPr>
      <w:r>
        <w:rPr>
          <w:rFonts w:cs="GHEA Grapalat" w:ascii="GHEA Grapalat" w:hAnsi="GHEA Grapalat"/>
          <w:color w:val="000000"/>
        </w:rPr>
        <w:t xml:space="preserve">Հանրապետության բոլոր ՍԾՏՄ-ների կողմից ներկայացված պետական նպաստների և ավանդների փոխհատուցման համակարգերից դուրս մնացած ընտանիքների սեպտեմբեր </w:t>
      </w:r>
      <w:r>
        <w:rPr>
          <w:rFonts w:cs="Sylfaen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</w:rPr>
        <w:t xml:space="preserve"> վճարման ցուցակներում նպաստի կամ ավանդների փոխհատուցման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360" w:firstLine="540"/>
        <w:jc w:val="both"/>
        <w:rPr/>
      </w:pPr>
      <w:r>
        <w:rPr>
          <w:rFonts w:cs="GHEA Grapalat" w:ascii="GHEA Grapalat" w:hAnsi="GHEA Grapalat"/>
          <w:color w:val="000000"/>
        </w:rPr>
        <w:t xml:space="preserve">Հանրապետության բոլոր ՍԾՏՄ-ների կողմից ներկայացված պետական նպաստների և ավանդների փոխհատուցման 2013 թվականի օգոստոս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360" w:firstLine="540"/>
        <w:jc w:val="both"/>
        <w:rPr/>
      </w:pPr>
      <w:r>
        <w:rPr>
          <w:rFonts w:cs="GHEA Grapalat" w:ascii="GHEA Grapalat" w:hAnsi="GHEA Grapalat"/>
          <w:color w:val="000000"/>
        </w:rPr>
        <w:t xml:space="preserve">ՍԾՏՄ-ների կողմից ներկայացվող զոհված` Հայաստանի ազգային հերոսի կամ Մարտական խաչ շքանշանով </w:t>
      </w:r>
      <w:r>
        <w:rPr>
          <w:rFonts w:cs="Sylfaen" w:ascii="GHEA Grapalat" w:hAnsi="GHEA Grapalat"/>
          <w:color w:val="000000"/>
        </w:rPr>
        <w:t>պարգևատրված</w:t>
      </w:r>
      <w:r>
        <w:rPr>
          <w:rFonts w:cs="GHEA Grapalat" w:ascii="GHEA Grapalat" w:hAnsi="GHEA Grapalat"/>
          <w:color w:val="000000"/>
        </w:rPr>
        <w:t xml:space="preserve"> անձի ընտանիքի նպաստի սեպտեմբեր ամսվա վճարման համար անհրաժեշտ ֆինանսական միջոցների հայտ-պահանջագրի ընդուն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360" w:firstLine="540"/>
        <w:jc w:val="both"/>
        <w:rPr/>
      </w:pPr>
      <w:r>
        <w:rPr>
          <w:rFonts w:cs="GHEA Grapalat" w:ascii="GHEA Grapalat" w:hAnsi="GHEA Grapalat"/>
          <w:color w:val="000000"/>
        </w:rPr>
        <w:t>ՀՀ նախարարություններից և այլ պետական մարմիններից ստացված տեղեկատվության տրամադրում ՍԾՏՄ-ներին: ՍԾՏՄ-ներին տրամադրվել է հարակից բազաներից ստացված անհատ ձեռներեցների, պետ.ավտոտեսչության</w:t>
      </w:r>
      <w:r>
        <w:rPr>
          <w:rStyle w:val="Msonormal"/>
          <w:rFonts w:cs="GHEA Grapalat" w:ascii="GHEA Grapalat" w:hAnsi="GHEA Grapalat"/>
          <w:color w:val="000000"/>
        </w:rPr>
        <w:t xml:space="preserve"> և </w:t>
      </w:r>
      <w:r>
        <w:rPr>
          <w:rFonts w:cs="GHEA Grapalat" w:ascii="GHEA Grapalat" w:hAnsi="GHEA Grapalat"/>
          <w:color w:val="000000"/>
        </w:rPr>
        <w:t xml:space="preserve">մաքսային գործարքներ կատարող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</w:t>
      </w:r>
      <w:r>
        <w:rPr>
          <w:rStyle w:val="Msonormal"/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3318 տող տեղեկատվությու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360" w:firstLine="54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ԾՏՄ-ների կողմից 2013 թվականի օգոստոս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360" w:firstLine="540"/>
        <w:jc w:val="both"/>
        <w:rPr/>
      </w:pPr>
      <w:r>
        <w:rPr>
          <w:rFonts w:cs="GHEA Grapalat" w:ascii="GHEA Grapalat" w:hAnsi="GHEA Grapalat"/>
          <w:color w:val="000000"/>
        </w:rPr>
        <w:t>7. «Հայփոստ» ՓԲԸ-ից և «Նորք» տեղեկատվավերլուծական կենտրոնից ստացվել, համեմատվել և ամփոփվել են պետական նպաստների և ավանդների փոխհատուցման 2013 թվականի օգոստոս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360" w:firstLine="540"/>
        <w:jc w:val="both"/>
        <w:rPr/>
      </w:pPr>
      <w:r>
        <w:rPr>
          <w:rFonts w:cs="GHEA Grapalat" w:ascii="GHEA Grapalat" w:hAnsi="GHEA Grapalat"/>
          <w:color w:val="000000"/>
        </w:rPr>
        <w:t>8. «Հայփոստ» ՓԲԸ-ին մատուցած ծառայությունների դիմաց վճարելու համար տրվել է պետական նպաստների և ավանդների փոխհատուցման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360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9. Ֆինանսատնտեսագիտական և հաշվապահական հաշվառման վարչություն է ներկայացվել պետական նպաստների և ավանդների փոխհատուցման 2013 թվականի սեպտեմբեր ամսվա վճարման համար անհրաժեշտ ֆինանսական միջոցների հայտ-պահանջագրերը, ինչպես նաև համակարգվել է օգոստոս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360" w:firstLine="54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</w:rPr>
        <w:t xml:space="preserve">10. </w:t>
      </w:r>
      <w:r>
        <w:rPr>
          <w:rFonts w:cs="Sylfaen" w:ascii="GHEA Grapalat" w:hAnsi="GHEA Grapalat"/>
          <w:color w:val="000000"/>
          <w:lang w:val="af-ZA"/>
        </w:rPr>
        <w:t>Պարբերաբար կազմակերպվել են քննարկումներ` «</w:t>
      </w:r>
      <w:r>
        <w:rPr>
          <w:rFonts w:cs="Sylfaen" w:ascii="GHEA Grapalat" w:hAnsi="GHEA Grapalat"/>
          <w:color w:val="000000"/>
        </w:rPr>
        <w:t>Նորք»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ՏՎ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Sylfaen" w:ascii="GHEA Grapalat" w:hAnsi="GHEA Grapalat"/>
          <w:color w:val="000000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Sylfaen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  <w:r>
        <w:rPr>
          <w:rFonts w:cs="Sylfaen" w:ascii="GHEA Grapalat" w:hAnsi="GHEA Grapalat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360" w:firstLine="54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11. </w:t>
      </w:r>
      <w:r>
        <w:rPr>
          <w:rFonts w:cs="GHEA Grapalat" w:ascii="GHEA Grapalat" w:hAnsi="GHEA Grapalat"/>
          <w:color w:val="000000"/>
        </w:rPr>
        <w:t xml:space="preserve">Աշխատանքային միգրացիայի սոցիալական հետևանքների մեղմացման և տեղական զարգացման գործընթացում միգրանտների ներգրավվածության մեծացման նպատակով </w:t>
      </w:r>
      <w:r>
        <w:rPr>
          <w:rFonts w:cs="Sylfaen" w:ascii="GHEA Grapalat" w:hAnsi="GHEA Grapalat"/>
          <w:color w:val="000000"/>
        </w:rPr>
        <w:t>ՀՀ Սյունիքի մարզի սոցիալական ծառայությունների տարածքային մարմինների աշխատակիցների համար իրականացվել է վերապատրաստման դասընթացներ «Սոցիալական դեպքի վարում» թեմայով:</w:t>
      </w:r>
    </w:p>
    <w:p>
      <w:pPr>
        <w:pStyle w:val="Normal"/>
        <w:tabs>
          <w:tab w:val="clear" w:pos="720"/>
          <w:tab w:val="left" w:pos="1080" w:leader="none"/>
        </w:tabs>
        <w:ind w:left="360" w:firstLine="54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12. Ինտեգրված սոցիալական ծառայությունների համակարգի փորձնական ծրագրի շրջանակներում համալիր սոցիալական ծառայությունների Վարդենիսի և Ճամբարակի տարածքային կենտրոններում իրականացվել է սոցիալական դեպքի վարման մեկօրյա դասընթացներ:</w:t>
      </w:r>
    </w:p>
    <w:p>
      <w:pPr>
        <w:pStyle w:val="Normal"/>
        <w:tabs>
          <w:tab w:val="clear" w:pos="720"/>
          <w:tab w:val="left" w:pos="1080" w:leader="none"/>
        </w:tabs>
        <w:ind w:left="36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13. Վարչության պետը ՀՀ աշխատանքի և սոցիալական հարցերի նախարարի տեղակալ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ind w:left="360" w:firstLine="540"/>
        <w:jc w:val="both"/>
        <w:rPr>
          <w:rFonts w:ascii="GHEA Grapalat" w:hAnsi="GHEA Grapalat" w:cs="Sylfaen"/>
          <w:bCs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36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5. Սեպտեմբեր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423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141), որից 61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ind w:left="360" w:firstLine="5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6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Ծ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36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7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ind w:left="360" w:firstLine="54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360" w:firstLine="54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360" w:firstLine="54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ind w:left="36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Ա. Մինասյան</w:t>
      </w:r>
    </w:p>
    <w:p>
      <w:pPr>
        <w:pStyle w:val="Normal"/>
        <w:ind w:left="36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  <w:t>02.10.2013թ.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3:00Z</dcterms:created>
  <dc:creator>Gayane Petrosyan</dc:creator>
  <dc:description/>
  <cp:keywords/>
  <dc:language>en-US</dc:language>
  <cp:lastModifiedBy>Gayane Petrosyan</cp:lastModifiedBy>
  <cp:lastPrinted>2013-07-03T11:38:00Z</cp:lastPrinted>
  <dcterms:modified xsi:type="dcterms:W3CDTF">2013-10-02T11:32:00Z</dcterms:modified>
  <cp:revision>17</cp:revision>
  <dc:subject/>
  <dc:title>Հ Ա Շ Վ Ե Տ Վ ՈՒ Թ Յ ՈՒ Ն</dc:title>
</cp:coreProperties>
</file>