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6 թվականի հոկտեմբեր ամսվա կատարած աշխատանքների </w:t>
      </w:r>
    </w:p>
    <w:p>
      <w:pPr>
        <w:pStyle w:val="Normal"/>
        <w:spacing w:lineRule="auto" w:line="288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6 թվականի հոկ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6 թվականի հոկ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6 թվականի հոկ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6 թվականի սեպտեմբե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ընտանիք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նապահով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գնահատմ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մակարգի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տեղեկատվակ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բազայում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շվառված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արադա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եգիս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կալ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գրանցված, </w:t>
      </w:r>
      <w:r>
        <w:rPr>
          <w:rFonts w:cs="GHEA Grapalat" w:ascii="GHEA Grapalat" w:hAnsi="GHEA Grapalat"/>
          <w:color w:val="000000"/>
        </w:rPr>
        <w:t>մաքսային գործարքներ կատարած</w:t>
      </w:r>
      <w:r>
        <w:rPr>
          <w:rFonts w:cs="Sylfaen" w:ascii="GHEA Grapalat" w:hAnsi="GHEA Grapalat"/>
          <w:iCs/>
        </w:rPr>
        <w:t xml:space="preserve">, </w:t>
      </w:r>
      <w:r>
        <w:rPr>
          <w:rFonts w:cs="GHEA Grapalat" w:ascii="GHEA Grapalat" w:hAnsi="GHEA Grapalat"/>
          <w:color w:val="000000"/>
        </w:rPr>
        <w:t xml:space="preserve">էլեկտրաէներգիա սպառած, </w:t>
      </w:r>
      <w:r>
        <w:rPr>
          <w:rFonts w:cs="Sylfaen" w:ascii="GHEA Grapalat" w:hAnsi="GHEA Grapalat"/>
          <w:iCs/>
        </w:rPr>
        <w:t xml:space="preserve">մահացած անձանց, </w:t>
      </w:r>
      <w:r>
        <w:rPr>
          <w:rFonts w:cs="GHEA Grapalat" w:ascii="GHEA Grapalat" w:hAnsi="GHEA Grapalat"/>
          <w:color w:val="000000"/>
        </w:rPr>
        <w:t xml:space="preserve">պետ.եկամուտների կոմիտեի տեղեկատվական համակարգերում հաշվառված </w:t>
      </w:r>
      <w:r>
        <w:rPr>
          <w:rStyle w:val="Msonormal"/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  <w:color w:val="000000"/>
        </w:rPr>
        <w:t xml:space="preserve">անապահովության գնահատման անհատական հաշվառման տեղեկատվական բազաներում ընդգրկված անձանց տվյալների («Պառնաս 31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24177 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6 թվականի սեպտեմբե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6 թվականի սեպտ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6 թվականի հոկտեմբեր ամսվա վճարման համար անհրաժեշտ ֆինանսական միջոցների հայտ-պահանջագրերը, ինչպես նաև համակարգվել է 2016 թվականի սեպտ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0. ՀՀ աշխատանքի և սոցիալական հարցերի նախարարի հաստատմանն է ներկայացվել «Տնային այցելություն կատարելու, սոցիալական դեպքի վարման մեթոդական ցուցումները և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սոցիալակ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աջակց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տարածքայի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գործակալ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(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բաժն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)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աշխատողներ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կողմից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ատարած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տնայի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այցելություններ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թվի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մասի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ամսական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աշվետվ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օրինակելի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ձևը</w:t>
      </w:r>
      <w:r>
        <w:rPr>
          <w:rFonts w:cs="GHEA Grapalat" w:ascii="GHEA Grapalat" w:hAnsi="GHEA Grapalat"/>
        </w:rPr>
        <w:t xml:space="preserve"> հաստատելու մասին» ՀՀ աշխատանքի և սոցիալական հարցերի նախարարի հրամանի նախագիծ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11. </w:t>
      </w:r>
      <w:r>
        <w:rPr>
          <w:rFonts w:cs="GHEA Grapalat" w:ascii="GHEA Grapalat" w:hAnsi="GHEA Grapalat"/>
          <w:bCs/>
          <w:iCs/>
          <w:color w:val="000000"/>
        </w:rPr>
        <w:t xml:space="preserve">ՀՀ կառավարության քննարկմանն է ուղարկվել </w:t>
      </w:r>
      <w:r>
        <w:rPr>
          <w:rFonts w:cs="GHEA Grapalat" w:ascii="GHEA Grapalat" w:hAnsi="GHEA Grapalat"/>
          <w:lang w:val="af-ZA"/>
        </w:rPr>
        <w:t>«Պ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ետ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կողմից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երաշխավորված՝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պետակ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մարմիններ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ենթակայ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ներքո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գտնվող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սոցիալակ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ծառայություններ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տրամադրող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կազմակերպություններ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կողմից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անվճար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տրամադրվող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սոցիալակ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ծառայություններ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ու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սոցիալակ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աջակց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վճարով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ծառայությունների  ցանկերը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և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սոցիալակ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աջակց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վճարով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ծառայություններ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տրամադրմ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սոցիալակ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աջակց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վճարով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ծառայություններից ձևավորված ֆինանսական միջոցներից սոցիալական աջակցության ֆինանսավորմ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դեպքերն ու կարգը սահմանելու 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ՀՀ կառավարության որոշման նախագիծ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12. ՀՀ արդարադատության նախարարություն է ուղարկվել </w:t>
      </w:r>
      <w:r>
        <w:rPr>
          <w:rFonts w:cs="Sylfaen" w:ascii="GHEA Grapalat" w:hAnsi="GHEA Grapalat"/>
          <w:lang w:val="af-ZA"/>
        </w:rPr>
        <w:t>«Սոցիալապես անապահով ընտանիքների կողմից բնական գազի և էլեկտրական էներգիայի սակագների մեղմման միջոցառումների մասին»</w:t>
      </w:r>
      <w:r>
        <w:rPr>
          <w:rFonts w:cs="GHEA Grapalat" w:ascii="GHEA Grapalat" w:hAnsi="GHEA Grapalat"/>
          <w:lang w:val="af-ZA"/>
        </w:rPr>
        <w:t xml:space="preserve"> ՀՀ կառավարության որոշման նախագիծ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  <w:tab w:val="left" w:pos="204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3. 2017 թվականի համար նախատեսված գազի և էլեկտրաէներգիայի սակագնային քաղաքականության վերանայման հետ կապված «Գազպրոմ Արմենիա»  և «Հայաստանի էլեկտրական ցանցեր» ՓԲԸ-ի պատասխանատու աշխատողների հետ իրականացվել են տարբերակված սակագնի վերաբերյալ բազմատեսակ և բազմաբնույթ վերլուծություններ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6. Վարչության նպաստների բաժնի պետը ՀՀ աշխատանքի և սոցիալական հարցերի նախարարի տեղակալների հետ մասնակցել է քաղաքացիների </w:t>
      </w:r>
      <w:r>
        <w:rPr>
          <w:rFonts w:cs="GHEA Grapalat" w:ascii="GHEA Grapalat" w:hAnsi="GHEA Grapalat"/>
          <w:lang w:val="af-ZA"/>
        </w:rPr>
        <w:t>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7. Հոկտեմբեր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599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226), որից 86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9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</w:t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1.11.2016թ.</w:t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2040" w:leader="none"/>
        </w:tabs>
        <w:spacing w:lineRule="auto" w:line="288"/>
        <w:ind w:left="900"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8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w="12240" w:h="15840"/>
      <w:pgMar w:left="108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HEA Grapalat" w:hAnsi="GHEA Grapalat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7:00Z</dcterms:created>
  <dc:creator>Gayane Petrosyan</dc:creator>
  <dc:description/>
  <cp:keywords/>
  <dc:language>en-US</dc:language>
  <cp:lastModifiedBy>Gayane Petrosyan</cp:lastModifiedBy>
  <cp:lastPrinted>2016-11-01T09:47:00Z</cp:lastPrinted>
  <dcterms:modified xsi:type="dcterms:W3CDTF">2016-11-01T10:12:00Z</dcterms:modified>
  <cp:revision>55</cp:revision>
  <dc:subject/>
  <dc:title>Հ Ա Շ Վ Ե Տ Վ ՈՒ Թ Յ ՈՒ Ն</dc:title>
</cp:coreProperties>
</file>