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Հ Ա Շ Վ Ե Տ Վ ՈՒ Թ Յ Ո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GHEA Grapalat" w:ascii="GHEA Grapalat" w:hAnsi="GHEA Grapalat"/>
          <w:b/>
        </w:rPr>
        <w:t xml:space="preserve">ՀՀ աշխատանքի և սոցիալական հարցերի նախարարության աշխատակազմի սոցիալական աջակցության վարչության 2013 թվականի հունվար ամսվա կատարած աշխատանքների </w:t>
      </w:r>
    </w:p>
    <w:p>
      <w:pPr>
        <w:pStyle w:val="Normal"/>
        <w:ind w:firstLine="90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սոցիալական աջակցության վարչությունը 2013 թվականի հունվա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հունվա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նրապետության բոլոր ՍԾՏՄ-ների կողմից ներկայացված պետական նպաստների և ավանդների փոխհատուցման համակարգերից դուրս մնացած ընտանիքների հունվար ամսվա վճարման ցուցակներում նպաստի կամ ավանդների փոխհատուցման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նրապետության բոլոր ՍԾՏՄ-ների կողմից ներկայացված պետական նպաստների և ավանդների փոխհատուցման 2012 թվականի դեկտեմբե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 xml:space="preserve">ՍԾՏՄ-ների կողմից ներկայացվող զոհված` Հայաստանի ազգային հերոսի կամ Մարտական խաչ շքանշանով </w:t>
      </w:r>
      <w:r>
        <w:rPr>
          <w:rFonts w:cs="Sylfaen" w:ascii="GHEA Grapalat" w:hAnsi="GHEA Grapalat"/>
        </w:rPr>
        <w:t>պարգևատրված</w:t>
      </w:r>
      <w:r>
        <w:rPr>
          <w:rFonts w:cs="GHEA Grapalat" w:ascii="GHEA Grapalat" w:hAnsi="GHEA Grapalat"/>
        </w:rPr>
        <w:t xml:space="preserve"> անձի ընտանիքի նպաստի հունվար ամսվա վճարման համար անհրաժեշտ ֆինանսական միջոցների հայտ-պահանջագրի </w:t>
      </w:r>
      <w:r>
        <w:rPr>
          <w:rFonts w:cs="GHEA Grapalat" w:ascii="GHEA Grapalat" w:hAnsi="GHEA Grapalat"/>
          <w:color w:val="000000"/>
        </w:rPr>
        <w:t>ընդուն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ԾՏՄ-ներին: ՍԾՏՄ-ներին տրամադրվել է հարակից բազաներից ստացված անհատ ձեռներեցների, մաքսային գործարքներ կատարողների, պետ.ավտոտեսչության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1800 տող տեղեկատվությու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</w:t>
      </w:r>
      <w:r>
        <w:rPr>
          <w:rFonts w:cs="GHEA Grapalat" w:ascii="GHEA Grapalat" w:hAnsi="GHEA Grapalat"/>
        </w:rPr>
        <w:t xml:space="preserve"> 2012 թվականի դեկտեմբե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>7. “Հայփոստ” ՓԲԸ-ից և “Նորք” տեղեկատվավերլուծական կենտրոնից ստացվել, համեմատվել և ամփոփվել են պետական նպաստների և ավանդների փոխհատուցման 2012 թվականի դեկտեմբե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8. “Հայփոստ” ՓԲԸ-ին մատուցած ծառայությունների դիմաց վճարելու համար տրվել է պետական նպաստների և ավանդների փոխհատուցման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</w:rPr>
        <w:t xml:space="preserve">9. Ֆինանսատնտեսագիտական և հաշվապահական հաշվառման վարչություն է ներկայացվել պետական նպաստների և ավանդների փոխհատուցման 2013 հունվար ամսվա վճարման համար անհրաժեշտ ֆինանսական միջոցների հայտ-պահանջագրերը, ինչպես նաև համակարգվել է հունվա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10. Ամենօրյա օպերատիվ աշխատանքներ են իրականացվել ՀՀ ոստիկանության անձնագրերի և վիզաների վարչության հետ` ծագած խնդիրներին հրատապ լուծումներ տալու համար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color w:val="000000"/>
        </w:rPr>
        <w:t xml:space="preserve">11. </w:t>
      </w:r>
      <w:r>
        <w:rPr>
          <w:rFonts w:cs="Sylfaen" w:ascii="GHEA Grapalat" w:hAnsi="GHEA Grapalat"/>
        </w:rPr>
        <w:t>«Սոցիալապես անապահով ընտանիքների երեխաների կրթական և այլ կարիքների գնահատման, դրանց համարժեք սոցիալական ծառայությունների տրամադրման ծրագիրը հաստատելու մասին» ՀՀ կառավարության որոշման նախագիծը ուղարկվել է ՀՀ կառավարություն, ինչպես նաև դրվել է շրջանառության մեջ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Sylfaen" w:ascii="GHEA Grapalat" w:hAnsi="GHEA Grapalat"/>
          <w:color w:val="000000"/>
        </w:rPr>
        <w:t>12.</w:t>
      </w:r>
      <w:r>
        <w:rPr>
          <w:rFonts w:cs="GHEA Grapalat" w:ascii="GHEA Grapalat" w:hAnsi="GHEA Grapalat"/>
        </w:rPr>
        <w:t xml:space="preserve"> Սոցիալական ծառայությունների տարածքային մարմիններին տրամադրվել են ձևաթղթեր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13.</w:t>
      </w:r>
      <w:r>
        <w:rPr>
          <w:rFonts w:cs="Sylfaen" w:ascii="GHEA Grapalat" w:hAnsi="GHEA Grapalat"/>
          <w:lang w:val="af-ZA"/>
        </w:rPr>
        <w:t xml:space="preserve"> Պարբերաբար կազմակերպվել են քննարկումներ` «</w:t>
      </w:r>
      <w:r>
        <w:rPr>
          <w:rFonts w:cs="Sylfaen" w:ascii="GHEA Grapalat" w:hAnsi="GHEA Grapalat"/>
        </w:rPr>
        <w:t>Նորք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և ՀՀ ոստիկանության և վիզաների վարչության կողմից տրամադրված տեղեկատվական բազաների համադրման արդյունքում առաջացած հանրային ծառայությունների համարանիշների անճշտությունների  վերաբերյալ: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Sylfaen" w:ascii="GHEA Grapalat" w:hAnsi="GHEA Grapalat"/>
          <w:bCs/>
          <w:lang w:val="af-ZA"/>
        </w:rPr>
        <w:t xml:space="preserve">14. </w:t>
      </w:r>
      <w:r>
        <w:rPr>
          <w:rFonts w:cs="Sylfaen" w:ascii="GHEA Grapalat" w:hAnsi="GHEA Grapalat"/>
          <w:bCs/>
        </w:rPr>
        <w:t>Վարչ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պետը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Հ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շխատանք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սոցիալ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արց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նախարա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ետ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մասնակցե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քաղաքացին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ընդունելությանը</w:t>
      </w:r>
      <w:r>
        <w:rPr>
          <w:rFonts w:cs="Sylfaen" w:ascii="GHEA Grapalat" w:hAnsi="GHEA Grapalat"/>
          <w:bCs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Sylfaen"/>
          <w:bCs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5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6. Հունվա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263 գրությունների և 165 դիմումների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7. Ն</w:t>
      </w:r>
      <w:r>
        <w:rPr>
          <w:rFonts w:cs="GHEA Grapalat" w:ascii="GHEA Grapalat" w:hAnsi="GHEA Grapalat"/>
          <w:color w:val="000000"/>
        </w:rPr>
        <w:t>ախապատրաստ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ն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ոցիալ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րց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ետ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պաս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վանդ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փոխհատու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րց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8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ր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180" w:firstLine="90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9. </w:t>
      </w:r>
      <w:r>
        <w:rPr>
          <w:rFonts w:cs="GHEA Grapalat" w:ascii="GHEA Grapalat" w:hAnsi="GHEA Grapalat"/>
        </w:rPr>
        <w:t>Այլ ընթացիկ և չպլանավորված աշխատանքներ:</w:t>
      </w:r>
    </w:p>
    <w:p>
      <w:pPr>
        <w:pStyle w:val="Normal"/>
        <w:ind w:left="180" w:firstLine="90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900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</w:t>
      </w:r>
      <w:r>
        <w:rPr>
          <w:rFonts w:cs="GHEA Grapalat" w:ascii="GHEA Grapalat" w:hAnsi="GHEA Grapalat"/>
          <w:b/>
        </w:rPr>
        <w:t>Սոցիալական աջակցության                                         Ա. Մինասյան</w:t>
      </w:r>
    </w:p>
    <w:p>
      <w:pPr>
        <w:pStyle w:val="Normal"/>
        <w:ind w:firstLine="90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</w:t>
      </w:r>
      <w:r>
        <w:rPr>
          <w:rFonts w:cs="GHEA Grapalat" w:ascii="GHEA Grapalat" w:hAnsi="GHEA Grapalat"/>
          <w:b/>
        </w:rPr>
        <w:t>վարչության պետ</w:t>
      </w:r>
    </w:p>
    <w:p>
      <w:pPr>
        <w:pStyle w:val="Normal"/>
        <w:ind w:firstLine="18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18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18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18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>01.02 .2013թ.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footerReference w:type="default" r:id="rId2"/>
      <w:type w:val="nextPage"/>
      <w:pgSz w:w="12240" w:h="15840"/>
      <w:pgMar w:left="108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3:00Z</dcterms:created>
  <dc:creator>Gayane Petrosyan</dc:creator>
  <dc:description/>
  <cp:keywords/>
  <dc:language>en-US</dc:language>
  <cp:lastModifiedBy>Gayane Petrosyan</cp:lastModifiedBy>
  <cp:lastPrinted>2013-02-01T12:48:00Z</cp:lastPrinted>
  <dcterms:modified xsi:type="dcterms:W3CDTF">2013-02-01T08:55:00Z</dcterms:modified>
  <cp:revision>9</cp:revision>
  <dc:subject/>
  <dc:title>Հ Ա Շ Վ Ե Տ Վ ՈՒ Թ Յ ՈՒ Ն</dc:title>
</cp:coreProperties>
</file>