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հունվար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հուն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հուն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հունվա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5 թվականի դեկ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պետավտոտեսչության, անհատ ձեռներեցների, մաքսային գործարքներ կատարած անձանց, 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անձանց տվյալների («Պառնաս 28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22754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5 թվականի դեկ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դեկ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հունվար ամսվա վճարման համար անհրաժեշտ ֆինանսական միջոցների հայտ-պահանջագրերը, ինչպես նաև համակարգվել է 2015 թվականի դեկ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t-EE"/>
        </w:rPr>
        <w:t xml:space="preserve">10. 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</w:rPr>
        <w:t xml:space="preserve">Ընդունվել է ՀՀ կառավարության 14.01.2016 թվականի </w:t>
      </w:r>
      <w:r>
        <w:rPr>
          <w:rFonts w:cs="GHEA Grapalat" w:ascii="GHEA Grapalat" w:hAnsi="GHEA Grapalat"/>
          <w:lang w:val="af-ZA"/>
        </w:rPr>
        <w:t xml:space="preserve">«2016 </w:t>
      </w:r>
      <w:r>
        <w:rPr>
          <w:rFonts w:cs="Tahoma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ընտան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նպաս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Tahoma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նպաս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Tahoma" w:ascii="GHEA Grapalat" w:hAnsi="GHEA Grapalat"/>
        </w:rPr>
        <w:t>հրատա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օգն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af-ZA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Tahoma" w:ascii="GHEA Grapalat" w:hAnsi="GHEA Grapalat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տար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երեխ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նպաստ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չափերը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  <w:spacing w:val="-8"/>
        </w:rPr>
        <w:t>սահմանելու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Tahoma" w:ascii="GHEA Grapalat" w:hAnsi="GHEA Grapalat"/>
        </w:rPr>
        <w:t>մասին» N5-Ն որոշում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1. Շրջանառության մեջ է դր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460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լրացում </w:t>
      </w:r>
      <w:r>
        <w:rPr>
          <w:rFonts w:cs="Sylfaen" w:ascii="GHEA Grapalat" w:hAnsi="GHEA Grapalat"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2. Շրջանառության մեջ է դր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նվարի 30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145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13. ՀՀ կառավարություն է ներկայաց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14. </w:t>
      </w:r>
      <w:r>
        <w:rPr>
          <w:rFonts w:cs="GHEA Grapalat" w:ascii="GHEA Grapalat" w:hAnsi="GHEA Grapalat"/>
          <w:sz w:val="24"/>
          <w:szCs w:val="24"/>
        </w:rPr>
        <w:t xml:space="preserve">Ընդունվել է «Հանգրվան» պետական ոչ առևտրային կազմակերպության կանոնադրությունը հաստատելու և Հայաստանի Հանրապետության աշխատանքի և սոցիալական հարցերի նախարարի 2015 թվականի հունվարի 21-ի N7-Ա/1 հրամանն ուժը կորցրած ճանաչելու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ի 20.01.2016թ.-ի N9-Ա/1 հրա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7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8. Հունվա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310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12), որից 30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02.2016թ.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8:00Z</dcterms:created>
  <dc:creator>Gayane Petrosyan</dc:creator>
  <dc:description/>
  <cp:keywords/>
  <dc:language>en-US</dc:language>
  <cp:lastModifiedBy>Gayane Petrosyan</cp:lastModifiedBy>
  <cp:lastPrinted>2016-02-01T09:58:00Z</cp:lastPrinted>
  <dcterms:modified xsi:type="dcterms:W3CDTF">2016-02-01T13:05:00Z</dcterms:modified>
  <cp:revision>52</cp:revision>
  <dc:subject/>
  <dc:title>Հ Ա Շ Վ Ե Տ Վ ՈՒ Թ Յ ՈՒ Ն</dc:title>
</cp:coreProperties>
</file>