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րտ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color w:val="FF0000"/>
          <w:lang w:val="hy-AM"/>
        </w:rPr>
      </w:pPr>
      <w:r>
        <w:rPr>
          <w:rFonts w:cs="Courier New" w:ascii="GHEA Grapalat" w:hAnsi="GHEA Grapalat"/>
          <w:color w:val="000000"/>
          <w:shd w:fill="FFFFFF" w:val="clear"/>
          <w:lang w:val="hy-AM"/>
        </w:rPr>
        <w:t>Տեղեկատվություն</w:t>
      </w:r>
      <w:r>
        <w:rPr>
          <w:rFonts w:eastAsia="Calibri" w:cs="Sylfaen" w:ascii="GHEA Grapalat" w:hAnsi="GHEA Grapalat"/>
          <w:lang w:val="hy-AM"/>
        </w:rPr>
        <w:t xml:space="preserve"> </w:t>
      </w:r>
      <w:r>
        <w:rPr>
          <w:rFonts w:cs="Courier New" w:ascii="GHEA Grapalat" w:hAnsi="GHEA Grapalat"/>
          <w:color w:val="000000"/>
          <w:shd w:fill="FFFFFF" w:val="clear"/>
          <w:lang w:val="hy-AM"/>
        </w:rPr>
        <w:t>ՀՀ աշխատանքի և սոցիալական հարցերի նախարարի կողմից 2016 թվականին նախատեսված ՀՀ մարզեր կատարվելիք այցերի վերաբերյալ` պահանջված  ձևաչափին համաձայն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b/>
          <w:b/>
          <w:color w:val="FF0000"/>
          <w:lang w:val="pt-BR"/>
        </w:rPr>
      </w:pPr>
      <w:r>
        <w:rPr>
          <w:rFonts w:eastAsia="Calibri" w:cs="Sylfaen" w:ascii="GHEA Grapalat" w:hAnsi="GHEA Grapalat"/>
          <w:b/>
          <w:color w:val="FF0000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ելսինկյան քաղաքացիական ասամբլեայի Վանաձորի գրասենյակ» կազմակերպ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Տեղեկատվություն 2015 թվականի երրորդ և չորրորդ եռամսյակների ընթացքում ՀՀ աշխատանքի և սոցիալական հարցերի նախարարության կողմից Մարդու իրավունքների պաշտպանության ազգային ռազմավարությունից բխող միջոցառումների՝ իրենց կողմից ներկայացված հարցադրումների վերաբերյալ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ՀՀ էկոնոմիկայի նախարարություն է ներկայացվել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eastAsia="Calibri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մփոփ տեղեկատվություն </w:t>
      </w:r>
      <w:r>
        <w:rPr>
          <w:rFonts w:eastAsia="Calibri" w:cs="Sylfaen" w:ascii="GHEA Grapalat" w:hAnsi="GHEA Grapalat"/>
          <w:lang w:val="hy-AM"/>
        </w:rPr>
        <w:t xml:space="preserve">Հայաստանի Հանրապետության 2014-2025թթ. հեռանկարային զարգացման ռազմավարական ծրագրից բխող` աշխատանքի և սոցիալական պաշտպանության ոլորտում </w:t>
      </w:r>
      <w:r>
        <w:rPr>
          <w:rFonts w:eastAsia="Calibri" w:cs="GHEA Grapalat" w:ascii="GHEA Grapalat" w:hAnsi="GHEA Grapalat"/>
          <w:lang w:val="hy-AM"/>
        </w:rPr>
        <w:t xml:space="preserve">իրականացված բարեփոխումների, դրական զարգացումների ու նպատակային ցուցանիշների գծով արձանագրված </w:t>
      </w:r>
      <w:r>
        <w:rPr>
          <w:rFonts w:eastAsia="Calibri" w:cs="Sylfaen" w:ascii="GHEA Grapalat" w:hAnsi="GHEA Grapalat"/>
          <w:lang w:val="hy-AM"/>
        </w:rPr>
        <w:t>արդյունքների մասին: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Ի կատարումն ՀՀ վարչապետի հանձնարարության՝ </w:t>
      </w:r>
      <w:r>
        <w:rPr>
          <w:rFonts w:eastAsia="Calibri" w:cs="GHEA Grapalat" w:ascii="GHEA Grapalat" w:hAnsi="GHEA Grapalat"/>
          <w:lang w:val="hy-AM"/>
        </w:rPr>
        <w:t>Տեղեկատվական տեխնոլոգիաների զարգացմանն աջակցող խորհրդի</w:t>
      </w:r>
      <w:r>
        <w:rPr>
          <w:rFonts w:eastAsia="Calibri" w:cs="Sylfaen" w:ascii="GHEA Grapalat" w:hAnsi="GHEA Grapalat"/>
          <w:lang w:val="hy-AM"/>
        </w:rPr>
        <w:t xml:space="preserve"> նիստի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օրակարգում ներառված հարցերի վերաբերյալ մեր կարծիքը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b/>
          <w:b/>
          <w:color w:val="FF0000"/>
          <w:lang w:val="hy-AM"/>
        </w:rPr>
      </w:pPr>
      <w:r>
        <w:rPr>
          <w:rFonts w:eastAsia="Calibri"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lang w:val="fr-FR"/>
        </w:rPr>
      </w:pPr>
      <w:bookmarkStart w:id="0" w:name="_GoBack"/>
      <w:bookmarkEnd w:id="0"/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 xml:space="preserve">իմք ընդունելով ՀՀ վարչապետի մոտ 2016 թվականի </w:t>
      </w:r>
      <w:r>
        <w:rPr>
          <w:rFonts w:cs="GHEA Grapalat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en-US"/>
        </w:rPr>
        <w:t xml:space="preserve"> 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en-US"/>
        </w:rPr>
        <w:t xml:space="preserve">-ին կայացած </w:t>
      </w:r>
      <w:r>
        <w:rPr>
          <w:rFonts w:cs="GHEA Grapalat" w:ascii="GHEA Grapalat" w:hAnsi="GHEA Grapalat"/>
          <w:lang w:val="hy-AM"/>
        </w:rPr>
        <w:t xml:space="preserve">Անկախության տոնին նվիրված </w:t>
      </w:r>
      <w:r>
        <w:rPr>
          <w:rFonts w:cs="GHEA Grapalat" w:ascii="GHEA Grapalat" w:hAnsi="GHEA Grapalat"/>
          <w:lang w:val="en-US"/>
        </w:rPr>
        <w:t>միջոցառումների նախապատրաստման և կազմակերպման պետական հանձնաժողովի նիստի արդյունքները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fr-FR"/>
        </w:rPr>
        <w:t xml:space="preserve"> ՀՀ </w:t>
      </w:r>
      <w:r>
        <w:rPr>
          <w:rFonts w:cs="Sylfaen" w:ascii="GHEA Grapalat" w:hAnsi="GHEA Grapalat"/>
          <w:lang w:val="en-US"/>
        </w:rPr>
        <w:t>Անկախության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5-ամյակին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նվիրված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  <w:lang w:val="hy-AM"/>
        </w:rPr>
        <w:t xml:space="preserve"> կազմակերպման և անցկացման վերաբերյալ՝ համաձայն կից ձևաչափի</w:t>
      </w:r>
      <w:r>
        <w:rPr>
          <w:rFonts w:cs="Sylfaen" w:ascii="GHEA Grapalat" w:hAnsi="GHEA Grapalat"/>
          <w:lang w:val="fr-FR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ետական կառավարման համակարգի հետագա՝ միջազգային կազմակերպությունների կողմից ֆինանսավորվող որևէ ծրագրում չընդգրկված, բարեփոխումների վերաբերյալ: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 xml:space="preserve">2017-2019 </w:t>
      </w:r>
      <w:r>
        <w:rPr>
          <w:rFonts w:cs="GHEA Grapalat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ող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։</w:t>
      </w:r>
    </w:p>
    <w:p>
      <w:pPr>
        <w:pStyle w:val="Armenian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ղաք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լանավոր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յու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նակարան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տես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ություն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զարգացմա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ծր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նե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ազգ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րձագետ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շակ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ի</w:t>
      </w:r>
      <w:r>
        <w:rPr>
          <w:rFonts w:cs="Sylfaen" w:ascii="GHEA Grapalat" w:hAnsi="GHEA Grapalat"/>
          <w:szCs w:val="24"/>
          <w:lang w:val="af-ZA"/>
        </w:rPr>
        <w:t xml:space="preserve"> (Country Profile) </w:t>
      </w:r>
      <w:r>
        <w:rPr>
          <w:rFonts w:cs="Sylfaen" w:ascii="GHEA Grapalat" w:hAnsi="GHEA Grapalat"/>
          <w:szCs w:val="24"/>
          <w:lang w:val="hy-AM"/>
        </w:rPr>
        <w:t>նախագծ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ցիալական պաշտպանության ոլորտին առնչվող հարցերի վերաբերյալ։</w:t>
      </w:r>
    </w:p>
    <w:p>
      <w:pPr>
        <w:pStyle w:val="Armenian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Հ Ռազմավարական Ծրագրերի Համակարգող Խորհրդի </w:t>
      </w:r>
      <w:r>
        <w:rPr>
          <w:rFonts w:cs="Sylfaen" w:ascii="GHEA Grapalat" w:hAnsi="GHEA Grapalat"/>
          <w:lang w:val="af-ZA"/>
        </w:rPr>
        <w:t>1-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իստի օրակարգային հարց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չվող փաստաթղթերի վերաբերյալ։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color w:val="FF0000"/>
          <w:lang w:val="hy-AM"/>
        </w:rPr>
      </w:pPr>
      <w:r>
        <w:rPr>
          <w:rFonts w:eastAsia="Calibri"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աղա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ո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ն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 xml:space="preserve">«Հայաստանի Հանրապետության քրեական օրենսգրքում լրացումներ կատարելու մասին», «Վարչական իրավախախտումների վերաբերյալ Հայաստանի Հանրապետության օրենսգրքում լրացումներ կատարելու մասին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կառավարության 2003 թվականի օգոստոսի 21-ի N1129-Ն որոշ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>ՀՀ կառավարության որոշման</w:t>
      </w:r>
      <w:r>
        <w:rPr>
          <w:rFonts w:cs="GHEA Grapalat" w:ascii="GHEA Grapalat" w:hAnsi="GHEA Grapalat"/>
          <w:lang w:val="hy-AM"/>
        </w:rPr>
        <w:t xml:space="preserve"> նախագծերի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տար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ահի</w:t>
      </w:r>
      <w:r>
        <w:rPr>
          <w:rFonts w:cs="GHEA Grapalat" w:ascii="GHEA Grapalat" w:hAnsi="GHEA Grapalat"/>
          <w:lang w:val="af-ZA"/>
        </w:rPr>
        <w:t xml:space="preserve"> 200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Հ</w:t>
      </w:r>
      <w:r>
        <w:rPr>
          <w:rFonts w:cs="GHEA Grapalat" w:ascii="GHEA Grapalat" w:hAnsi="GHEA Grapalat"/>
          <w:lang w:val="af-ZA"/>
        </w:rPr>
        <w:t>-163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ա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 1304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Էներգախնայ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Շահութա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կամ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23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079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2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Ստանդա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դարտացման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Փաստաբ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ամատակարա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ջրահեռ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տաջ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lang w:val="af-ZA"/>
        </w:rPr>
        <w:t>նախագծ</w:t>
      </w:r>
      <w:r>
        <w:rPr>
          <w:rFonts w:cs="Arial LatArm" w:ascii="GHEA Grapalat" w:hAnsi="GHEA Grapalat"/>
          <w:lang w:val="hy-AM"/>
        </w:rPr>
        <w:t>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Դրամարկղ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fr-FR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Ազգային 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կարգ»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ովազ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pt-BR"/>
        </w:rPr>
        <w:t xml:space="preserve">«Ավելացված արժեքի հարկի մասին» Հայաստանի Հանրապետության օրենքում փոփոխություն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լրացում կատարելու մասին»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«Ավելացված արժեքի հարկի մասին» Հայաստանի Հանրապետության օրենքում փոփոխություններ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լրացումներ կատարելու մասին» Հայաստանի Հանրապետության օրենքում փոփոխություն կատարելու </w:t>
      </w:r>
      <w:r>
        <w:rPr>
          <w:rFonts w:cs="GHEA Grapalat" w:ascii="GHEA Grapalat" w:hAnsi="GHEA Grapalat"/>
          <w:lang w:val="pt-BR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pt-BR"/>
        </w:rPr>
        <w:t xml:space="preserve">«Ավելացված արժեքի հարկի մասին» Հայաստանի Հանրապետության օրենքում փոփոխություն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լրացում կատարելու մասին»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«Ավելացված արժեքի հարկի մասին» Հայաստանի Հանրապետության օրենքում փոփոխություններ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լրացումներ կատարելու մասին» Հայաստանի Հանրապետության օրենքում փոփոխություն կատարելու </w:t>
      </w:r>
      <w:r>
        <w:rPr>
          <w:rFonts w:cs="GHEA Grapalat" w:ascii="GHEA Grapalat" w:hAnsi="GHEA Grapalat"/>
          <w:lang w:val="pt-BR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Sylfaen" w:ascii="GHEA Grapalat" w:hAnsi="GHEA Grapalat"/>
          <w:color w:val="FF0000"/>
          <w:lang w:val="hy-AM"/>
        </w:rPr>
        <w:t xml:space="preserve"> 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27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Ի կատարումն ՀՀ աշխատանքի և սոցիալական հարցերի նախարարի 29.12.2015թ</w:t>
      </w:r>
      <w:r>
        <w:rPr>
          <w:rFonts w:eastAsia="MS Mincho;ＭＳ 明朝" w:cs="MS Mincho;ＭＳ 明朝" w:ascii="GHEA Grapalat" w:hAnsi="GHEA Grapalat"/>
          <w:lang w:val="hy-AM"/>
        </w:rPr>
        <w:t>. թիվ 188-Ա/1 հրամանի</w:t>
      </w:r>
      <w:r>
        <w:rPr>
          <w:rFonts w:eastAsia="Calibri" w:cs="GHEA Grapalat" w:ascii="GHEA Grapalat" w:hAnsi="GHEA Grapalat"/>
          <w:lang w:val="hy-AM"/>
        </w:rPr>
        <w:t>՝ պարբերաբար և ըստ անհրաժեշտության իրականացվում են քննարկումներ նախարարի տեղակալ տիկին Շ. Հարությունյանի հետ վերոնշյալ հրամանից բխող հանձնարարությունների կատարման նպատակով, որին մասնակցում են աշխատակիցներ «Աշխատանքի և սոցիալական հետազոտությունների ազգային ինստիտուտ» ՊՈԱԿ-ից, «Նորք ՏՎԿ» ՓԲԸ-ից, «Զբաղվածության պետական ծառայություն» գործակալությունից, ինչպես նաև ՀՀ աշխատանքի և սոցիալական հարցերի նախարարության վերլուծության և մոնիթորինգի, ընտանիքի, կանանց և երեխաների, աշխատանքի և զբաղվածության վարչություններից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րականացվել են ուսումնասիրություններ ՀՀ աշխատանքի և սոցիալական հարցերի նախարարին ուղղված դիմումներում արծարծված հարցերը «Կապանի երեխաների խնամքի և պաշտպանության գիշերօթիկ հաստատություն» ՊՈԱԿ-ում և  Արտաշատի ՍԱԾՏԳ-ում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>Ավարտվել են ուսումնասիրությունները  ՀՀ Կոտայքի, Գեղարքունիքի, Սյունիքի և Լոռու մարզերում՝ ՀՀ ԱՍՀ նախարարի 17.11.2015թ. «Աշխատանքային խումբ ստեղծելու մասին» N164-Ա/1 հրամանի պահանջների արդյունավետ իրականացման նպատակով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վել է ամփոփ տեղեկանք՝ ՀՀ նախարարություններից և այլ պետական մարմիններից ստացված տեղեկատվության և տարածքային մարմիններում հաշվառված ընտանիքներում «բացակա» և «հարգելի բացակա» անդամների ուսումնասիրության արդյունքների վերաբերյալ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FF0000"/>
          <w:lang w:val="hy-AM"/>
        </w:rPr>
        <w:tab/>
      </w:r>
      <w:r>
        <w:rPr>
          <w:rFonts w:cs="Sylfaen" w:ascii="GHEA Grapalat" w:hAnsi="GHEA Grapalat"/>
          <w:lang w:val="hy-AM"/>
        </w:rPr>
        <w:t>Իրականացվում են ուսումնասիրություններ ՀՀ Սյունիքի, Տավուշի, Գեղարքունիքի, Արարատի, Լոռու, Շիրակի, Արմավիրի մարզերում և ք. Երևանում՝ քաղաքացիներից նախարարության 114 թեժ գծով ստացված դիմում-բողոքներում արծարծված հարցերը տեղում ուսումնասիրելու նպատակով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TextBodyIndent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Հ վերահսկիչ պալատի խորհրդի կողմից 29.01.2016թ. թիվ 3/8 և թիվ 3/5 որոշումներով հաստատված «ՀՀ աշխատանքի և սոցիալական հարցերի նախարարությունում օտարերկրյա և միջազգային կազմակերպությունների կողմից Հայաստանի Հանրապետությանը տրամադրած դրամաշնորհային միջոցների և դրանց շրջանակներում ՀՀ պետական բյուջետային միջոցների օգտագործման» և «ՀՀ տարածքում գործող սոցիալական ծառայության տարածքային գործակալությունների կողմից իրականացվող ծրագրերի» նկատմամբ իրականացված վերահսկողության արդյունքների ընթացիկ հաշվետվության վերաբերյալ պարզաբանումներ ու բացատրություններ: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af-ZA"/>
        </w:rPr>
      </w:pPr>
      <w:r>
        <w:rPr>
          <w:rFonts w:cs="Sylfaen" w:ascii="GHEA Grapalat" w:hAnsi="GHEA Grapalat"/>
          <w:color w:val="FF0000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մարդու իրավունքների պաշտպանին է ներկայացվել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Երևանի երեխաների խնամքի և պաշտպանության N 2 գիշերօթիկ հաստատություն» ՊՈԱԿ-ի սաների Գագիկ և Դավիթ Ամիրխանյանների ինքնասպանության փորձ կատարելու դեպքի հանգամանքները պարզելու, դրանում մեղավոր ու պատասխանատու անձանց պատասխանատվության ենթարկելու և արդյունքների մասին տեղեկատվություն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12-25T12:16:00Z</cp:lastPrinted>
  <dcterms:modified xsi:type="dcterms:W3CDTF">2016-04-02T06:29:00Z</dcterms:modified>
  <cp:revision>1329</cp:revision>
  <dc:subject/>
  <dc:title>Հաշվետվություն</dc:title>
</cp:coreProperties>
</file>