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 Ա Շ Վ Ե Տ Վ ՈՒ Թ Յ ՈՒ 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</w:rPr>
        <w:t xml:space="preserve">ՀՀ աշխատանքի և սոցիալական հարցերի նախարարության աշխատակազմի ֆինանսատնտեսագիտական և հաշվապահական հաշվառման վարչության կողմից 2016 թվականի </w:t>
      </w:r>
      <w:r>
        <w:rPr>
          <w:rFonts w:cs="Sylfaen" w:ascii="GHEA Grapalat" w:hAnsi="GHEA Grapalat"/>
          <w:sz w:val="22"/>
          <w:szCs w:val="22"/>
          <w:lang w:val="hy-AM"/>
        </w:rPr>
        <w:t>փետր</w:t>
      </w:r>
      <w:r>
        <w:rPr>
          <w:rFonts w:cs="Sylfaen" w:ascii="GHEA Grapalat" w:hAnsi="GHEA Grapalat"/>
          <w:sz w:val="22"/>
          <w:szCs w:val="22"/>
        </w:rPr>
        <w:t xml:space="preserve">վարի 1-ից  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2"/>
          <w:szCs w:val="22"/>
        </w:rPr>
        <w:t>9-ը ընկած ժամանակահատվածում կատար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"/>
        <w:gridCol w:w="11308"/>
      </w:tblGrid>
      <w:tr>
        <w:trPr>
          <w:trHeight w:val="14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Վարչության բաժինների անվանումները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տարված աշխատանքների համառոտ բովանդակ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նտեսագիտական բաժին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Ընդունվել, ամփոփվել և ՀՀ Ազգային վիճակակագրական ծառայություն է ներկայացվել Նախարարության համակարգի կազմակերպություններից “Աշխատողների թվաքանակի և աշխատավարձի մասին” 2016 թվականի հունվար ամսվա  հաշվետվությունները:</w:t>
            </w:r>
          </w:p>
        </w:tc>
      </w:tr>
      <w:tr>
        <w:trPr>
          <w:trHeight w:val="106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Իրականացվել է նախարարության ենթակայությանը հանձնված ՊՈԱԿ-ների կողմից 2016 թվականի հունվար ամսին մարդասիրական օգնության և բարեգործական կարգով ստացված ֆինանսական միջոցների և ապրանքանյութական արժեքների վերաբերյալ հաշվետվությունների ընդունման և տարեկան հաշվետվության ամփոփման գործընթացը:  </w:t>
            </w:r>
          </w:p>
        </w:tc>
      </w:tr>
      <w:tr>
        <w:trPr>
          <w:trHeight w:val="1162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ախարարության համակարգի պետական ոչ առևտրային կազմակերպություններից ընդունվել են նրանց  սպասարկող անձնակազմերի հաստիքացուցակները, գիշերային, տո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և հիշատակ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օր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վճարների վերաբերյալ հաշվարկներ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և ներկայացվել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նախարա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համաձայնեցմանը: </w:t>
            </w:r>
          </w:p>
        </w:tc>
      </w:tr>
      <w:tr>
        <w:trPr>
          <w:trHeight w:val="1072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զմվել և ՀՀ ֆինանսների նախարարություն է ներկայացվել  նախարարության համակարգի ՊՈԱԿ-ների 2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6թ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-ի ֆինանսատնտեսական գործունեության ծրագրային ցուցանիշների մասին ամփոփ հաշվետվությունը:</w:t>
            </w:r>
          </w:p>
        </w:tc>
      </w:tr>
      <w:tr>
        <w:trPr>
          <w:trHeight w:val="721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այլ հանձնարա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000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րականացվել են նաև այլ ընթացիկ աշխատանքներ, պատասխանվել են տարբեր գրություններ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236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2016 թվականի  պետական բյուջեի միջոցների  շրջանակներում կազմվել և համապատասխան ստորաբաժանումներին կարծիքի է ներկայացվել հասարակական կազմեկերպությունների  հետ կնքվելիք սուբսիդիայի պայմանագրերի նախագծերը: Այնուհետ կնքվել է պայմանագրեր :</w:t>
            </w:r>
          </w:p>
        </w:tc>
      </w:tr>
      <w:tr>
        <w:trPr>
          <w:trHeight w:val="226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սարակական կազմեկերպություններից  ընդունվել են  հաշվետվություններ և ներկայացվել ֆինանսավորման:</w:t>
            </w:r>
          </w:p>
        </w:tc>
      </w:tr>
      <w:tr>
        <w:trPr>
          <w:trHeight w:val="4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Հաշվապահական հաշվառման բաժ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ատա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ինանսական և տնտեսա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որ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ս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ողակա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ինանսավո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րտավոր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ստագ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վճ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ձնարարագ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ազմ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անձա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</w:p>
        </w:tc>
      </w:tr>
      <w:tr>
        <w:trPr>
          <w:trHeight w:val="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ում  է 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ստ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եխայ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իմա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հատու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ունվա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ընդունման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փոփման աշխատանքները: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կան և տնտեսա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որ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ակա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վաստ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րա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ում  է 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ստ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եխայ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իմա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հատու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ունվա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ընդունման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փոփման աշխատանքները: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ողների փետրվա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Ֆինանսական բաժին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firstLine="708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Ի կատարումն  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ՀՀ կառավարության 2015 թվականի դեկտեմբերի 24-ի N 1555-Ն որոշման կետ 9 </w:t>
            </w:r>
            <w:r>
              <w:rPr>
                <w:rFonts w:cs="GHEA Grapalat" w:ascii="GHEA Grapalat" w:hAnsi="GHEA Grapalat"/>
              </w:rPr>
              <w:t>հանձնարարականի` նախարարության  09.02.2016թ.</w:t>
            </w:r>
            <w:r>
              <w:rPr>
                <w:rFonts w:cs="GHEA Grapalat" w:ascii="GHEA Grapalat" w:hAnsi="GHEA Grapalat"/>
                <w:bCs/>
              </w:rPr>
              <w:t xml:space="preserve"> N </w:t>
            </w:r>
            <w:r>
              <w:rPr>
                <w:rFonts w:cs="GHEA Grapalat" w:ascii="GHEA Grapalat" w:hAnsi="GHEA Grapalat"/>
                <w:b/>
                <w:bCs/>
              </w:rPr>
              <w:t xml:space="preserve">ԱԱ/ԱրՄ-2-3/802-16 </w:t>
            </w:r>
            <w:r>
              <w:rPr>
                <w:rFonts w:cs="GHEA Grapalat" w:ascii="GHEA Grapalat" w:hAnsi="GHEA Grapalat"/>
              </w:rPr>
              <w:t xml:space="preserve">գրությամբ ՀՀ կառավարության աշխատակազմին տեղեկացվել է, որ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կառավարության 2016 թվականի հունվարի 20-ի  N 31-Ն որոշմամբ հաստատվել է </w:t>
            </w:r>
            <w:r>
              <w:rPr>
                <w:rFonts w:cs="GHEA Grapalat" w:ascii="GHEA Grapalat" w:hAnsi="GHEA Grapalat"/>
                <w:bCs/>
              </w:rPr>
              <w:t xml:space="preserve">«ՀՀ 2016 թվականի պետական բյուջեով նախատեսված միջոցների շրջանակներում պետության կողմից Երևանի </w:t>
            </w:r>
            <w:r>
              <w:rPr>
                <w:rFonts w:cs="Sylfaen" w:ascii="GHEA Grapalat" w:hAnsi="GHEA Grapalat"/>
                <w:bCs/>
              </w:rPr>
              <w:t>քաղաքապետին</w:t>
            </w:r>
            <w:r>
              <w:rPr>
                <w:rFonts w:cs="GHEA Grapalat" w:ascii="GHEA Grapalat" w:hAnsi="GHEA Grapalat"/>
                <w:bCs/>
              </w:rPr>
              <w:t xml:space="preserve">, Գյումրիի, Վանաձորի, Արարատի և Ջերմուկի քաղաքային համայնքների ղեկավարներին պատվիրակված լիազորությունների իրականացման նպատակով, Երևանի </w:t>
            </w:r>
            <w:r>
              <w:rPr>
                <w:rFonts w:cs="Sylfaen" w:ascii="GHEA Grapalat" w:hAnsi="GHEA Grapalat"/>
                <w:bCs/>
              </w:rPr>
              <w:t>քաղաքապետարանի</w:t>
            </w:r>
            <w:r>
              <w:rPr>
                <w:rFonts w:cs="GHEA Grapalat" w:ascii="GHEA Grapalat" w:hAnsi="GHEA Grapalat"/>
                <w:bCs/>
              </w:rPr>
              <w:t xml:space="preserve">, Գյումրիի, Վանաձորի, Արարատի և Ջերմուկի </w:t>
            </w:r>
            <w:r>
              <w:rPr>
                <w:rFonts w:cs="Sylfaen" w:ascii="GHEA Grapalat" w:hAnsi="GHEA Grapalat"/>
                <w:bCs/>
              </w:rPr>
              <w:t xml:space="preserve">քաղաքային համայնքների </w:t>
            </w:r>
            <w:r>
              <w:rPr>
                <w:rFonts w:cs="Sylfaen" w:ascii="GHEA Grapalat" w:hAnsi="GHEA Grapalat"/>
              </w:rPr>
              <w:t xml:space="preserve">աշխատակազմերի </w:t>
            </w:r>
            <w:r>
              <w:rPr>
                <w:rFonts w:cs="Sylfaen" w:ascii="GHEA Grapalat" w:hAnsi="GHEA Grapalat"/>
                <w:bCs/>
              </w:rPr>
              <w:t>սոցիալական</w:t>
            </w:r>
            <w:r>
              <w:rPr>
                <w:rFonts w:cs="GHEA Grapalat" w:ascii="GHEA Grapalat" w:hAnsi="GHEA Grapalat"/>
                <w:bCs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 xml:space="preserve">աջակցության </w:t>
            </w:r>
            <w:r>
              <w:rPr>
                <w:rFonts w:cs="Sylfaen" w:ascii="GHEA Grapalat" w:hAnsi="GHEA Grapalat"/>
                <w:bCs/>
              </w:rPr>
              <w:t>տարածքային</w:t>
            </w:r>
            <w:r>
              <w:rPr>
                <w:rFonts w:cs="GHEA Grapalat" w:ascii="GHEA Grapalat" w:hAnsi="GHEA Grapalat"/>
                <w:b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բաժինների</w:t>
            </w:r>
            <w:r>
              <w:rPr>
                <w:rFonts w:cs="GHEA Grapalat" w:ascii="GHEA Grapalat" w:hAnsi="GHEA Grapalat"/>
                <w:b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գործունեության</w:t>
            </w:r>
            <w:r>
              <w:rPr>
                <w:rFonts w:cs="GHEA Grapalat" w:ascii="GHEA Grapalat" w:hAnsi="GHEA Grapalat"/>
                <w:bCs/>
              </w:rPr>
              <w:t xml:space="preserve"> կազմակերպման ծախսերի տարեկան նորմատիվները»:</w:t>
            </w:r>
          </w:p>
        </w:tc>
      </w:tr>
      <w:tr>
        <w:trPr>
          <w:trHeight w:val="3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 ՀՀ վարչա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15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թվականի դեկտեմբերի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N 1217-Ա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ոշմամբ հաստատված 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17-2019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ների պետական միջ</w:t>
              <w:softHyphen/>
              <w:t>նա</w:t>
              <w:softHyphen/>
              <w:t>ժամ</w:t>
              <w:softHyphen/>
              <w:t>կետ ծախսերի ծրագրի և 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17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 պետական բյուջեի նախագծերի մշակման աշ</w:t>
              <w:softHyphen/>
              <w:t>խա</w:t>
              <w:softHyphen/>
              <w:t>տանքների իրա</w:t>
              <w:softHyphen/>
              <w:t>կանացման ժամանակացույցի 8-րդ կետի և ՀՀ ֆինանսների նախարարության 2015 թվականի դեկտեմբերի 12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/83-2/42185-15 գրության 2-րդ կետ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`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նախարա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09.02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ԱԱ/ԱրՄ-2-3/803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ֆինանսների նախարարություն է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ներկայա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լ  մեթոդական 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ուցումներին կից առանձին պետական կառավարման մար</w:t>
              <w:softHyphen/>
              <w:t>միններին էլեկտրոնային ֆայլերով տրամադրվող` հաշվարկման ձևաչափերով նախա</w:t>
              <w:softHyphen/>
              <w:t>տես</w:t>
              <w:softHyphen/>
              <w:t>ված տեղեկատվ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2017-2019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ներին առաջարկվող փոփոխությունների վերաբերյալ հիմնավորումները:</w:t>
            </w:r>
          </w:p>
        </w:tc>
      </w:tr>
      <w:tr>
        <w:trPr>
          <w:trHeight w:val="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-96" w:right="120" w:hanging="0"/>
              <w:jc w:val="both"/>
              <w:rPr>
                <w:rFonts w:ascii="GHEA Grapalat" w:hAnsi="GHEA Grapalat" w:cs="Sylfaen"/>
                <w:bCs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         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Նախարա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01.02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ԱԱ/ԱրՄ-2-3/568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ֆինանսների նախարարություն կարծիքի է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ներկայա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լ  «Հայաստանի Հանրապետության աշխատանքի և սոցիալական հարցերի նախարարության «Սոցիալական ոլորտի բարեփոխումների» դրամաշնորհային ծրագրի արտաբյուջետային հաշվի միջոցների ծախսման 2016 թվականի նախահաշիվը հաստատելու, Հայաստանի Հանրապետության 2016 թվականի պետական բյուջեում, Հայաստանի Հանրապետության կառավարության 2015 թվականի դեկտեմբերի 24-ի N 1555-Ն որոշման մեջ փոփոխություններ և լրացումներ կատարելու մասին» ՀՀ Կառավարության որոշման նախագծը:</w:t>
            </w:r>
          </w:p>
        </w:tc>
      </w:tr>
      <w:tr>
        <w:trPr>
          <w:trHeight w:val="6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color w:val="00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-96" w:right="120" w:hanging="0"/>
              <w:jc w:val="both"/>
              <w:rPr>
                <w:rFonts w:ascii="GHEA Grapalat" w:hAnsi="GHEA Grapalat" w:cs="Sylfaen"/>
                <w:bCs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         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Նախարա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01.02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ԱԱ/ԱրՄ-2-3/558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ֆինանսների նախարարություն է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ներկայա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լ  ՀՀ աշխատանքի և սոցիալական հարցերի նախարարի տեղակալ Ջեմմա Բաղդասարյանին 2016 թվականի հունվարի 18-20-ը, Բելառուսի Հանրապետություն (Մինսկ) գործուղման ծախսերի հաշվետվությունը:</w:t>
            </w:r>
          </w:p>
        </w:tc>
      </w:tr>
      <w:tr>
        <w:trPr>
          <w:trHeight w:val="12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color w:val="00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rPr>
                <w:rFonts w:ascii="GHEA Grapalat" w:hAnsi="GHEA Grapalat" w:cs="IRTEK Courier"/>
                <w:bCs/>
                <w:spacing w:val="-8"/>
                <w:szCs w:val="22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2"/>
                <w:lang w:val="hy-AM" w:eastAsia="en-US"/>
              </w:rPr>
              <w:t xml:space="preserve">          </w:t>
            </w:r>
            <w:r>
              <w:rPr>
                <w:rFonts w:cs="Arial" w:ascii="GHEA Grapalat" w:hAnsi="GHEA Grapalat"/>
                <w:szCs w:val="22"/>
                <w:lang w:val="hy-AM" w:eastAsia="en-US"/>
              </w:rPr>
              <w:t xml:space="preserve">Նախարարության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 15.02.2016թ.</w:t>
            </w:r>
            <w:r>
              <w:rPr>
                <w:rFonts w:cs="GHEA Grapalat" w:ascii="GHEA Grapalat" w:hAnsi="GHEA Grapalat"/>
                <w:bCs/>
                <w:szCs w:val="22"/>
                <w:lang w:val="hy-AM"/>
              </w:rPr>
              <w:t xml:space="preserve"> N ԱԱ/ԱրՄ-2-3/982-16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գրությամբ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ՀՀ արդարադատության նախարարություն և ՀՀ կառավարության աշխատակազմին միաժամանակ նեևկայացվել է  «Հայաստանի Հանրապետության աշխատանքի և սոցիալական հարցերի նախարարության «Սոցիալական ոլորտի բարեփոխումների» դրամաշնորհային ծրագրի արտաբյուջետային հաշվի միջոցների ծախսման 2016 թվականի նախահաշիվը հաստատելու, Հայաստանի Հանրապետության 2016 թվականի պետական բյուջեում, Հայաստանի Հանրապետության կառավարության 2015 թվականի դեկտեմբերի 24-ի N 1555-Ն որոշման մեջ փոփոխություններ և լրացումներ կատարելու մասին» ՀՀ կառավարության որոշման նախագծը կարծիքի և նախագիծը ՀՀ  կառավարության առաջիկա նիստով քննարկելու համար: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color w:val="000000"/>
                <w:spacing w:val="-8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pacing w:val="-8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       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Նախարա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03.02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ԱԳ/ԱրՄ-2-3/631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պատասխան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Վանաձորի մանկատուն» ՊՈԱԿ-ի 22 12 2015թ N 48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գրությանը և առաջարկվել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նչև 20 երեխաների տեղափոխումը «Գավառի մանկատուն» ՊՈԱԿ, ավել խնամվողների համար փոփոխուն ծախսերն իրականացնել պահեստավորված կամ բարեգործական միջոցների հաշվին: 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կառավարության 28.12.2015թ. N 14.10/[344927]-15 կետ 3.2 հանձնարարականին պատասխանելու համար առաջին կատարողին հայտնվել է, որ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գործակալությունը աշխատաշուկայում անմրցունակ անձանց անասնապահությամբ զբաղվելու համար աջակցության տրամադրման պայմանագրի օրինակելի ձևի, աշխատաշուկայում անմրցունակ անձանց անասնապահությամբ զբաղվելու համար աջակցության տրամադրման ծրագրի ֆինանսավորման հայտ-պահանջագրերի ձևերի , վարձատրվող հասարակական աշխատանքների իրականացման պայմանագրի օրինակելի ձևի և վարձատրվող հասարակական աշխատանքների կազմակերպման ծրագրի ֆինանսավորման հայտ-պահանջագրերի ձևերի նախագծերի վերաբերյալ դիտողություններն ու առաջարկությունները էլեկտրոնային տարբերակով տրամադրել է աշխատանքի և զբաղվածության վարչությանը:</w:t>
            </w:r>
          </w:p>
        </w:tc>
      </w:tr>
      <w:tr>
        <w:trPr>
          <w:trHeight w:val="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       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Նախարա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04.02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ԱԳ/ԱրՄ-2-3/672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պատասխանվել է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0F0F0" w:val="clear"/>
                <w:lang w:val="hy-AM"/>
              </w:rPr>
              <w:t>&lt;Ձորակ" հոգեկան առողջության խնդիրներ ունեցող անձանց խնամքի կենտրոն&gt;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ՈԱԿ-ի 22 01 2016թ N 003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գրությանը և առաջարկվել` շենք-շինությունների, հողատարածքների լրացուցիչ չափագրման և պետական տուրքերի վճարումների հարցի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նարավոր կլինի անդրադառնալ 2016 թվականին կազմակերպության և նախարարության միջև կնքված սուբսիդիայի տրամադրման պայմանագրով նախատեսված ֆինանսական միջոցների տնտեսումների առկայության դեպքում:</w:t>
            </w:r>
          </w:p>
        </w:tc>
      </w:tr>
      <w:tr>
        <w:trPr>
          <w:trHeight w:val="7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 կատարումն  ՀՀ կառավարության 24.11.2014թ. N 14.10/[217260]-14 կետ 3.1 հանձնարարականի` նախարարության  08.02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ԱԱ/1173-16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 ՀՀ կառավարության աշխատակազմին տեղեկացվել է, որ ՀՀ կառավարության 2015 թվականի դեկտեմբերի 24-ի N 1530-Ն որոշման 2</w:t>
              <w:noBreakHyphen/>
              <w:t>րդ կետի 1-ին ենթակետով փոփոխություն է կատարվել ՀՀ կառավարության 2014 թվականի նոյեմբերի 19-ի N 1308-Ն որոշման 3-րդ կետի 1-ին ենթակետում՝ 2016 թվականը փոխարինվել է 2017 թվականով և խնդրվել հանձնարարականի կատարման ժամկետը նույնպես երկարացնել մեկ տարով:</w:t>
            </w:r>
          </w:p>
        </w:tc>
      </w:tr>
      <w:tr>
        <w:trPr>
          <w:trHeight w:val="16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 կատարումն ՀՀ կառավարության 2012 թվականի օգոստոսի 30-ի «Հայաստանի Հանրապետության կառավարության www.e-gov.am կայքի սպասարկման կարգը հաստատելու մասին» N 1104-Ն որոշմամբ հաստատված հավելվածի 3-րդ կետի 11-րդ ենթակետի հանձնարարականի` նախարարության  18.02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 N ԱԱ/ԱրՄ-2-4/1116-16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.02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 N ԱԱ/ԱրՄ-2-4/1180-16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.02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 N ԱԱ/ԱրՄ-2-4/1220-16 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9.02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 N ԱԱ/ԱրՄ-2-4/170191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ուններով ՀՀ Ֆինանսների նախարարություն է ներկայացվել ՀՀ աշխատանքի և սոցիալական հարցերի նախարարության համակարգում գործող պետական ոչ առևտրային կազմակերպությունների 2016 թվականի բյուջետային տարվա համար կնքած պայմանագրերի և 2015 թվականի բյուջետային տարվա հանձնման-ընդունման ակտերի պատկերամուտները:</w:t>
            </w:r>
          </w:p>
        </w:tc>
      </w:tr>
      <w:tr>
        <w:trPr>
          <w:trHeight w:val="81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" w:hAnsi="GHEA Grapalat" w:cs="Arial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րարության  15.02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ԱԱ/ԱրՄ-2/990-16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 ՀՀ Ֆինանսների նախարարություն է ներկայացվել ՀՀ 2016 թվականի պետական բյուջեի «Հաշմանդամներին պրոթեզաօրթոպեդիկ պարագաներով, վերականգնման, տեխնիկական միջոցներով ապահովում և դրանց վերանորոգում» ծրագրի «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17-2019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ների պետական միջ</w:t>
              <w:softHyphen/>
              <w:t>նա</w:t>
              <w:softHyphen/>
              <w:t>ժամ</w:t>
              <w:softHyphen/>
              <w:t>կետ ծախսեր» ծրագրի մեթոդական 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ուցումներին կից ձևաչափերով նախա</w:t>
              <w:softHyphen/>
              <w:t>տես</w:t>
              <w:softHyphen/>
              <w:t xml:space="preserve">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ղեկատվությունը, ինչպես նաև 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17-2019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ների պետական միջ</w:t>
              <w:softHyphen/>
              <w:t>նա</w:t>
              <w:softHyphen/>
              <w:t>ժամ</w:t>
              <w:softHyphen/>
              <w:t>կետ ծախսեր» ծրագրի խոշորացված ցուցանիշներում ներառելու համար 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Աուտիզմ ունեցող դեռահասներին և երիտասարդների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բաղվածության և սոցի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գեբա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րամադրում» նոր նախաձեռնության 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վարկ-հիմնավորումները:</w:t>
            </w:r>
          </w:p>
        </w:tc>
      </w:tr>
      <w:tr>
        <w:trPr>
          <w:trHeight w:val="6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         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Նախարա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4.02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ԱԱ/ԱրՄ-2-3/1315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պատասխան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Ձորակ» հոգեկան առողջության խնդիրներ ունեցող անձանց խնամքի կենտրոն» ՊՈԱԿ-ի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201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6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փետրվարի 11-ի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N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0070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 գրությ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ը և տեղեկացվել, որ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ուբսիդւայի տրամադրման պայմանագրում փոփոխություններ կատարելու հարցին հնարավոր կլինի անրադառնալ  1-ին կիսամյակի արդյունքները ամփոփելուց և իրենց գրությամբ նշված ծախսային հոդվածով առաջացած տնտեսումների առկայության դեպքում:</w:t>
            </w:r>
          </w:p>
          <w:p>
            <w:pPr>
              <w:pStyle w:val="Normal"/>
              <w:ind w:firstLine="86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կառավարության 18.12.2016թ. N 154-Ն որոշման համաձայն կազմվել, ներկայացվել է հաստատման «Սոցիալական ոլորտի բարեփոխումների» դրամաշնորհային ծրագրի նախահաշիվը և ֆինանսական պարտավորությունների ժամանակացույցը, որից հետո ծրագրի ցուցանիշները տարեկան, եռամսյակային ե ամսական կտրվածքով մուտքագրվել է Քլիենթ Թռեժերի համակարգ:</w:t>
            </w:r>
          </w:p>
        </w:tc>
      </w:tr>
      <w:tr>
        <w:trPr>
          <w:trHeight w:val="5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վարչապետի 2016 թվականի փետրվարի 22-ի N 88-Ա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որոշման համաձայն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Նախարարության  29.02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ԱԱ/ԱրՄ-2/170187-16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 ՀՀ Ֆինանսների նախարարություն է ներկայացվել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շխատանքի և սոցիալական հարցերի նախարարության աշխատակազմի աշխատանքի և զբաղվածության վարչության աշխատանքի բաժնի պետի Ժորա Սարգսյան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2016 թվականի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ետրվա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15-17-ը, Բելգիայի Թագավորություն(Բրյուսել) գործուղման ծախսեր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շվետվությունը, միաժամանակ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զմվել, ներկայացվել է հաստատման «Արտասահմանյան պաշտոնական գործողումներ» ծրագրի նախահաշիվը և ֆինանսական պարտավորությունների ժամանակացույցը, որից հետո ծրագրի ցուցանիշները տարեկան, եռամսյակային ե ամսական կտրվածքով մուտքագրվել է Քլիենթ Թռեժերի համակարգ:</w:t>
            </w:r>
          </w:p>
        </w:tc>
      </w:tr>
      <w:tr>
        <w:trPr>
          <w:trHeight w:val="5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ով 55 տարածքային մարմինների սոցիալական տարածքային մարմիններին անվամբ 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ք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Ընտանե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պաս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անվագ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գնություն»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՚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դատ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կ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ՍՀ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նայբան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ԽՍ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993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0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իմա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ոխհատուցում», «Աշխատաշուկայում անմրցունակ անձանց հարմար աշխատանքի տեղավորման նպատակով գործատուներին այցելության ծախսերի փոխհատուցում»,  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և «Սեզոնային զբաղվածության խթանման միջոցով գյուղացիական տնտեսության աջակցություն տրամադրում» ծրագրերով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ունվ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ետրվար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մսվա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ով տրվել է կարծիք, ընդուն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ողմից 2016 թվակ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ունվար ամսվա կատարող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ք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կանացվող 64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ոխանցագր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ԾՏԲ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որոնք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ռձերն ներկայացվել են 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ֆինանսների նախարարության  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ության պետ`                                                    Ա. Մանվելյ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type w:val="nextPage"/>
      <w:pgSz w:orient="landscape" w:w="15840" w:h="12240"/>
      <w:pgMar w:left="1627" w:right="540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24"/>
    </w:rPr>
  </w:style>
  <w:style w:type="character" w:styleId="T101">
    <w:name w:val="t101"/>
    <w:qFormat/>
    <w:rPr>
      <w:b/>
      <w:bCs/>
      <w:color w:val="0000FF"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Artur Avetisyan</dc:creator>
  <dc:description/>
  <cp:keywords/>
  <dc:language>en-US</dc:language>
  <cp:lastModifiedBy>Armine Hovsepyan</cp:lastModifiedBy>
  <cp:lastPrinted>2016-03-01T12:23:00Z</cp:lastPrinted>
  <dcterms:modified xsi:type="dcterms:W3CDTF">2016-03-01T08:24:00Z</dcterms:modified>
  <cp:revision>190</cp:revision>
  <dc:subject/>
  <dc:title/>
</cp:coreProperties>
</file>