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 Ա Շ Վ Ե Տ Վ ՈՒ Թ Յ Ո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 xml:space="preserve">ՀՀ աշխատանքի և սոցիալական հարցերի նախարարության աշխատակազմի ֆինանսատնտեսագիտական և հաշվապահական հաշվառման վարչության կողմից 2016 թվականի </w:t>
      </w:r>
      <w:r>
        <w:rPr>
          <w:rFonts w:cs="Sylfaen" w:ascii="GHEA Grapalat" w:hAnsi="GHEA Grapalat"/>
          <w:sz w:val="22"/>
          <w:szCs w:val="22"/>
          <w:lang w:val="hy-AM"/>
        </w:rPr>
        <w:t>մարտի</w:t>
      </w:r>
      <w:r>
        <w:rPr>
          <w:rFonts w:cs="Sylfaen" w:ascii="GHEA Grapalat" w:hAnsi="GHEA Grapalat"/>
          <w:sz w:val="22"/>
          <w:szCs w:val="22"/>
        </w:rPr>
        <w:t xml:space="preserve"> 1-ից  </w:t>
      </w:r>
      <w:r>
        <w:rPr>
          <w:rFonts w:cs="Sylfaen" w:ascii="GHEA Grapalat" w:hAnsi="GHEA Grapalat"/>
          <w:sz w:val="22"/>
          <w:szCs w:val="22"/>
          <w:lang w:val="hy-AM"/>
        </w:rPr>
        <w:t>31</w:t>
      </w:r>
      <w:r>
        <w:rPr>
          <w:rFonts w:cs="Sylfaen" w:ascii="GHEA Grapalat" w:hAnsi="GHEA Grapalat"/>
          <w:sz w:val="22"/>
          <w:szCs w:val="22"/>
        </w:rPr>
        <w:t>-ը ընկած ժամանակահատվածում կատար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139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800"/>
      </w:tblGrid>
      <w:tr>
        <w:trPr>
          <w:trHeight w:val="14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Վարչության բաժինների անվանումները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ատարված աշխատանքների համառոտ բովանդակ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նտեսագիտական բաժին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Ընդունվել, ամփոփվել և ՀՀ Ազգային վիճակակագրական ծառայություն է ներկայացվել Նախարարության համակարգի կազմակերպությունների կողմից ներկայացված “Աշխատողների թվաքանակի և աշխատավարձի մասին” 2016 թվականի փետրվար ամսվա  հաշվետվությունները:</w:t>
            </w:r>
          </w:p>
        </w:tc>
      </w:tr>
      <w:tr>
        <w:trPr>
          <w:trHeight w:val="1502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Իրականացվել է նախարարության ենթակայությանը հանձնված ՊՈԱԿ-ների կողմից 2016 թվականի փետրվար ամսին մարդասիրական օգնության և բարեգործական կարգով ստացված ֆինանսական միջոցների և ապրանքանյութական արժեքների վերաբերյալ հաշվետվությունների ընդունման և տարեկան հաշվետվության ամփոփման գործընթացը:  </w:t>
            </w:r>
          </w:p>
        </w:tc>
      </w:tr>
      <w:tr>
        <w:trPr>
          <w:trHeight w:val="742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այլ հանձնարարությունն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25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մաձայն ՀՀ աշխատանքի և սոցիալական հարցերի նախարարի 2016 թվականի փետրվարի 1-ի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N 20-Ա/1 հրամանի 12.1 կետի` ընդունվել և ամփոփվել է նախարարության ստորաբաժանմունքների, նախարարության առանձնացված ստորաբաժանմունքների և նախարարության ենթակայության ՊՈԱԿ-ների կողմից ներկայացված 2017-2019 թվականի ՄԺԾԾ հայտերը, </w:t>
            </w:r>
          </w:p>
        </w:tc>
      </w:tr>
      <w:tr>
        <w:trPr>
          <w:trHeight w:val="10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Իրականացվել են նաև այլ ընթացիկ աշխատանքներ, պատասխանվել են տարբեր գրությունների:</w:t>
            </w:r>
          </w:p>
        </w:tc>
      </w:tr>
      <w:tr>
        <w:trPr>
          <w:trHeight w:val="739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Նախարարության ստորաբաժանումներին կողմից  ներկայացված իրավական ակտերի նախագծերին տրվել է համապատասխան կարծիքներ:</w:t>
            </w:r>
          </w:p>
        </w:tc>
      </w:tr>
      <w:tr>
        <w:trPr>
          <w:trHeight w:val="739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ամապատասխան կարծիքներ է տրվել այլ նախարարություններից ուղարկված կառավարության որոշման նախագծեր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64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Մասնակցել ենք փետրվար ամսվա ընթացքում հայտարարված գնման գործընթացներին : Կնքված պայմանագրերի հիման վրա կազմվել են քաղվածքներ և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մուծվել Քլիենթ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 է :</w:t>
            </w:r>
          </w:p>
        </w:tc>
      </w:tr>
      <w:tr>
        <w:trPr>
          <w:trHeight w:val="521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«Գ</w:t>
            </w:r>
            <w:r>
              <w:rPr>
                <w:rFonts w:cs="Sylfaen" w:ascii="GHEA Grapalat" w:hAnsi="GHEA Grapalat"/>
                <w:lang w:val="hy-AM"/>
              </w:rPr>
              <w:t>նումների մասին» ՀՀ օրենսդրությամբ սահմանված կարգով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դունվել և ֆինանսավորման է 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կազմակերպությունների կողմից ներկայացված արձանագրությունները և հաշիվ ապրանքագր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7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Ֆինանսական բաժին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lang w:val="en-US" w:eastAsia="en-US"/>
              </w:rPr>
              <w:t xml:space="preserve">Համաձայն ՀՀ կառավարության 2016 թվականի փետրվարի 18-ի N 154-Ն որոշման` </w:t>
            </w:r>
            <w:r>
              <w:rPr>
                <w:rFonts w:cs="GHEA Grapalat" w:ascii="GHEA Grapalat" w:hAnsi="GHEA Grapalat"/>
              </w:rPr>
              <w:t xml:space="preserve">կազմվել, ներկայացվել է հաստատման արտաբյուջետային միջոցների  «Սոցիալական ոլորտի բարեփոխումների» դրամաշնորհային ծրագրի նախահաշիվը և ֆինանսական պարտավորությունների կատարման ժամանակացույցը, որից հետո ժամանակացույցի ցուցանիշները տարեկան, եռամսյակային և ամսական կտրվածքով մուտքագրվել է Քլիենթ Թռեժերի համակարգ:  </w:t>
            </w:r>
          </w:p>
        </w:tc>
      </w:tr>
      <w:tr>
        <w:trPr>
          <w:trHeight w:val="7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Հ վարչապետի 2016 թվականի մարտի 9-ի N 127-Ա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որոշման համաձայն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 Նախարարության  11.03.2016թ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N ԱԳ/ԱրՄ-2-3/1808-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ությամբ ՀՀ Ֆինանսների նախարարություն է ներկայացվել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աշխատանքի և սոցիալական հարցերի նախարարության աշխատակազմի կենսաթոշակային ապահովության վարչության պետ Անահիտ Գալստյան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2016 թվականի մարտի 1-4-ը, Ղրղստանի Հանրապետություն (Չոլպոն-Աթա) գործուղման ծախսեր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շվետվությունը, միաժամանակ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ազմվել, ներկայացվել է հաստատման «Արտասահմանյան պաշտոնական գործողումներ» ծրագրի նախահաշիվը և ֆինանսական պարտավորությունների կատարման ժամանակացույցը, որից հետո ժամանակացույցի ցուցանիշները տարեկան, եռամսյակային և ամսական կտրվածքով մուտքագրվել է Քլիենթ Թռեժերի համակարգ, իսկ  գործուղման ծախսեր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լիենթ Թռեժերի համակարգ է մուտքագրվել  գործուղման ծախսերի փոխհատուցման համար ներկայացվող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7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          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Նախարարությ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14.03.2016թ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N ԱԱ/ԱնԳ/1868-16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ությա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պատասխանվել է ՀՀ ֆինանսների նախարարություն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shd w:fill="FFFFFF" w:val="clear"/>
                <w:lang w:val="hy-AM"/>
              </w:rPr>
              <w:t xml:space="preserve">03.03.2016թ. N 01.1/83-1/8186-16 գրությանը, որով ներկայացվել է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եղեկատվություն նախարարության միջոցով իրականացվող ծրագրերի ՀՀ 2017-2019 թվականների պետական միջնաժամկետ ծախսերի ծրագրի և ՀՀ 2017 թվականի պետական բյուջեի նախագծերի մշակման աշխատանքների իրականացման վերաբերալ, ինչպես նաև մի շարք խնդիրների առնչությամբ 2016թ. համար նախատեսված ծրագրերում լրացուցիչ ամբողջական տեղեկատվություն տրամադրելու մասին: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աշխատանքի և սոցիալական հարցերի նախարարի 2016 թվականի փետրվարի 1-ի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N 20-Ա/1 հրամանի 12.1 կետ հանձնարականի` ընդունվել, ամփոփվել նախարարության ստորաբաժանմունքներից, նախարարության առանձնացված ստորաբաժանմունքներից և նախարարության ենթակայության ՊՈԱԿ-ների կողմից ներկայացված 2017-2019 թվականի ՄԺԾԾ հայտերը,  այն ամփոփվել է ըստ ոլորտների և ըստ կատարողների և համեմատվել ՀՀ ֆինանսների նախարարություն ներկայացված 2017-2019թթ, ՄԺԾԾ հայտի նախնական տարբերակի հետ:</w:t>
            </w:r>
          </w:p>
        </w:tc>
      </w:tr>
      <w:tr>
        <w:trPr>
          <w:trHeight w:val="7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9" w:leader="none"/>
              </w:tabs>
              <w:ind w:left="180" w:right="-81" w:hanging="0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Տրվել է կարծիք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 xml:space="preserve">Հաշմանդամների և տարեցների հիմնահարցերի վարչության կողմից կազմված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աստանի Հանրապետության վետերանների միավորում» հասարակական կազմակերպությանը ֆինանսական օժանդակություն ցուցաբերելու մասին» Հայաստանի Հանրապետության կառավարության որոշման նախագծի վերաբերյալ, տեղեկացնելով, որ ՀՀ կառավարության որոշման նախագծի խմբագրված տարբերակը գտնվում է նախարարության ներքին ցանցի համապատասխան թղթապանակում:</w:t>
            </w:r>
          </w:p>
        </w:tc>
      </w:tr>
      <w:tr>
        <w:trPr>
          <w:trHeight w:val="7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pacing w:val="-6"/>
                <w:sz w:val="22"/>
                <w:szCs w:val="22"/>
                <w:lang w:val="hy-AM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ազմվե, շրջանառության մեջ է դրվել </w:t>
            </w:r>
            <w:r>
              <w:rPr>
                <w:rFonts w:cs="Times LatArm" w:ascii="GHEA Grapalat" w:hAnsi="GHEA Grapalat"/>
                <w:sz w:val="22"/>
                <w:szCs w:val="22"/>
                <w:lang w:val="hy-AM"/>
              </w:rPr>
              <w:t>Հայաստանի Հանրապետության աշխատանքի և սոցիալական հարցերի նախարարի 2015 թվականի դեկտեմբերի 30-ի N 192-Ա/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 հրամանում փոփոխություն կատարելու մասին հրամանի նախագիծը:</w:t>
            </w:r>
          </w:p>
        </w:tc>
      </w:tr>
      <w:tr>
        <w:trPr>
          <w:trHeight w:val="7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մաձայ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Ձորակ» հոգեկան առողջության խնդիրներ ունեցող անձանց խնամքի կենտրոն» ՊՈԱ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ի 23.03.2016թ. </w:t>
            </w:r>
            <w:r>
              <w:rPr>
                <w:rFonts w:cs="Times LatArm" w:ascii="GHEA Grapalat" w:hAnsi="GHEA Grapalat"/>
                <w:sz w:val="22"/>
                <w:szCs w:val="22"/>
                <w:lang w:val="hy-AM"/>
              </w:rPr>
              <w:t>N 017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գրության` կազմվել, ուղարկվել է համապատասխան վարչությունների կարծիքի, կարծիքները ստանանալուց հետո   ներկայացվել է հաստատման նախարարության և «Ձորակ»հոգեկան առողջության խնդիրներ ունեցող անձանց խնամքի կենտրոն» ՊՈԱ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ի միջ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016թվականի հունվարի 29-ին կնքված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ուբսիդիայի տրամադրմ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N 10.02.01.05/16-5 պայմանագրում փոփոխություններ կատարելու մասին N 1 համաձայնագիրը:</w:t>
            </w:r>
          </w:p>
        </w:tc>
      </w:tr>
      <w:tr>
        <w:trPr>
          <w:trHeight w:val="7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ով 55 տարածքային մարմինների սոցիալական տարածքային մարմիններին անվամբ ֆինանսավորմ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ք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20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Ընտանե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պաս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անվագ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օգնություն»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-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՚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անդատ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դիսացող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կ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ՍՀ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նայբան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ԽՍՀ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ր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993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0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անդ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իմա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ոխհատուցում», «Աշխատաշուկայում անմրցունակ անձանց հարմար աշխատանքի տեղավորման նպատակով գործատուներին այցելության ծախսերի փոխհատուցում»,  «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» և «Սեզոնային զբաղվածության խթանման միջոցով գյուղացիական տնտեսության աջակցություն տրամադրում» ծրագրերով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ների շրջան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վա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ետրվար - մարտ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մսվա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7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ով տրվել է կարծիք, ընդուն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ներկայացրել ենք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տորագրման և ֆինանսավորման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2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ի և 7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ողմից 2016 թվակ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ետրվար ամսվա կատարող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ուններ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7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ք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կանացվող 64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ոխանցագր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7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ԱՏԲ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որոնք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առձերն ներկայացվել են 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Հ ֆինանսների նախարարության  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7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շվապահական հաշվառման բաժին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Կատար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ո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ավո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վաստագր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ձնարա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ում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ին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</w:tc>
      </w:tr>
      <w:tr>
        <w:trPr>
          <w:trHeight w:val="76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Կատարվում  է Սոցիալ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ն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անե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նդ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մա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հատ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ծրագրերով </w:t>
            </w:r>
            <w:r>
              <w:rPr>
                <w:rFonts w:cs="GHEA Grapalat" w:ascii="GHEA Grapalat" w:hAnsi="GHEA Grapalat"/>
                <w:lang w:val="hy-AM"/>
              </w:rPr>
              <w:t>փետրվար</w:t>
            </w:r>
            <w:r>
              <w:rPr>
                <w:rFonts w:cs="Sylfaen" w:ascii="GHEA Grapalat" w:hAnsi="GHEA Grapalat"/>
                <w:lang w:val="hy-AM"/>
              </w:rPr>
              <w:t xml:space="preserve"> 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ընդունման և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փոփման աշխատանքները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127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զմվել է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26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 xml:space="preserve">ների ՓԲԸ-ների, ՀԿ-ների </w:t>
            </w:r>
            <w:r>
              <w:rPr>
                <w:rFonts w:cs="GHEA Grapalat" w:ascii="GHEA Grapalat" w:hAnsi="GHEA Grapalat"/>
                <w:lang w:val="hy-AM"/>
              </w:rPr>
              <w:t>փետրվար</w:t>
            </w:r>
            <w:r>
              <w:rPr>
                <w:rFonts w:cs="Sylfaen" w:ascii="GHEA Grapalat" w:hAnsi="GHEA Grapalat"/>
                <w:lang w:val="hy-AM"/>
              </w:rPr>
              <w:t xml:space="preserve"> 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ընդունված կատարողականների ՙ վճարման հանձնարարագրերը, հավաստագրերը և ներկայացվել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ին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Ընդունվել  և ամփոփվել  է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24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 xml:space="preserve">ներից, ՓԲԸ-ներից, ՀԿ-ներից,գործակալություններից և </w:t>
            </w:r>
            <w:r>
              <w:rPr>
                <w:rFonts w:cs="GHEA Grapalat" w:ascii="GHEA Grapalat" w:hAnsi="GHEA Grapalat"/>
                <w:lang w:val="hy-AM"/>
              </w:rPr>
              <w:t>փետրվար</w:t>
            </w:r>
            <w:r>
              <w:rPr>
                <w:rFonts w:cs="Sylfaen" w:ascii="GHEA Grapalat" w:hAnsi="GHEA Grapalat"/>
                <w:lang w:val="hy-AM"/>
              </w:rPr>
              <w:t xml:space="preserve"> 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ՙՀիմնար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՚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շվետվությունները ներկայացվել   է ֆինանսների նախարարությու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անյութ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լ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ի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Կատարվել է հաշվապահական հաշվառման բաժնի կողմից իրականացված ծրագրերի </w:t>
            </w:r>
            <w:r>
              <w:rPr>
                <w:rFonts w:cs="GHEA Grapalat" w:ascii="GHEA Grapalat" w:hAnsi="GHEA Grapalat"/>
                <w:lang w:val="hy-AM"/>
              </w:rPr>
              <w:t>փետրվար</w:t>
            </w:r>
            <w:r>
              <w:rPr>
                <w:rFonts w:cs="Sylfaen" w:ascii="GHEA Grapalat" w:hAnsi="GHEA Grapalat"/>
                <w:lang w:val="hy-AM"/>
              </w:rPr>
              <w:t xml:space="preserve">  ամսվա հաշվապահական ձևակերպումները: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Վճար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աշխատողների </w:t>
            </w:r>
            <w:r>
              <w:rPr>
                <w:rFonts w:cs="GHEA Grapalat" w:ascii="GHEA Grapalat" w:hAnsi="GHEA Grapalat"/>
                <w:lang w:val="hy-AM"/>
              </w:rPr>
              <w:t>փետրվար</w:t>
            </w:r>
            <w:r>
              <w:rPr>
                <w:rFonts w:cs="Sylfaen" w:ascii="GHEA Grapalat" w:hAnsi="GHEA Grapalat"/>
                <w:lang w:val="hy-AM"/>
              </w:rPr>
              <w:t xml:space="preserve"> 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111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ձակու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ձակուրդայի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վճա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ր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144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 մարտ 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տարվել  է գույքի  մուտքի և ելքի  հաշի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Կատարվել է Կենտրոն հարկային տեսչություն ներկայացվող    </w:t>
            </w:r>
            <w:r>
              <w:rPr>
                <w:rFonts w:cs="GHEA Grapalat" w:ascii="GHEA Grapalat" w:hAnsi="GHEA Grapalat"/>
                <w:lang w:val="hy-AM"/>
              </w:rPr>
              <w:t>փետրվար</w:t>
            </w:r>
            <w:r>
              <w:rPr>
                <w:rFonts w:cs="Sylfaen" w:ascii="GHEA Grapalat" w:hAnsi="GHEA Grapalat"/>
                <w:lang w:val="hy-AM"/>
              </w:rPr>
              <w:t xml:space="preserve">  ամսվա եկամտային հարկի էլեկտրոնային հաշվետվությունների մուտքագրման և ելքագրման աշխատանքները  :</w:t>
            </w:r>
          </w:p>
        </w:tc>
      </w:tr>
      <w:tr>
        <w:trPr>
          <w:trHeight w:val="7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Ֆինանսատնտեսագիտ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շվապահ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           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շվառ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վարչության պետ`                                                  Ա. Մանվելյա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sectPr>
      <w:type w:val="nextPage"/>
      <w:pgSz w:orient="landscape" w:w="15840" w:h="12240"/>
      <w:pgMar w:left="1627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sz w:val="24"/>
    </w:rPr>
  </w:style>
  <w:style w:type="character" w:styleId="T101">
    <w:name w:val="t101"/>
    <w:qFormat/>
    <w:rPr>
      <w:b/>
      <w:bCs/>
      <w:color w:val="0000FF"/>
    </w:rPr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4:00Z</dcterms:created>
  <dc:creator>Artur Avetisyan</dc:creator>
  <dc:description/>
  <cp:keywords/>
  <dc:language>en-US</dc:language>
  <cp:lastModifiedBy>Armine Hovsepyan</cp:lastModifiedBy>
  <cp:lastPrinted>2015-04-09T09:19:00Z</cp:lastPrinted>
  <dcterms:modified xsi:type="dcterms:W3CDTF">2016-04-01T07:17:00Z</dcterms:modified>
  <cp:revision>194</cp:revision>
  <dc:subject/>
  <dc:title/>
</cp:coreProperties>
</file>