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Հ Ա Շ Վ Ե Տ Վ ՈՒ Թ Յ Ո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</w:rPr>
        <w:t xml:space="preserve">ՀՀ աշխատանքի և սոցիալական հարցերի նախարարության աշխատակազմի ֆինանսատնտեսագիտական և հաշվապահական հաշվառման վարչության  կողմից 2017 թվականի </w:t>
      </w:r>
      <w:r>
        <w:rPr>
          <w:rFonts w:cs="Sylfaen" w:ascii="GHEA Grapalat" w:hAnsi="GHEA Grapalat"/>
          <w:sz w:val="20"/>
          <w:szCs w:val="20"/>
          <w:lang w:val="hy-AM"/>
        </w:rPr>
        <w:t>ապրիլի</w:t>
      </w:r>
      <w:r>
        <w:rPr>
          <w:rFonts w:cs="Sylfaen" w:ascii="GHEA Grapalat" w:hAnsi="GHEA Grapalat"/>
          <w:sz w:val="20"/>
          <w:szCs w:val="20"/>
        </w:rPr>
        <w:t xml:space="preserve"> 1-ից  </w:t>
      </w:r>
      <w:r>
        <w:rPr>
          <w:rFonts w:cs="Sylfaen" w:ascii="GHEA Grapalat" w:hAnsi="GHEA Grapalat"/>
          <w:sz w:val="20"/>
          <w:szCs w:val="20"/>
          <w:lang w:val="hy-AM"/>
        </w:rPr>
        <w:t>30</w:t>
      </w:r>
      <w:r>
        <w:rPr>
          <w:rFonts w:cs="Sylfaen" w:ascii="GHEA Grapalat" w:hAnsi="GHEA Grapalat"/>
          <w:sz w:val="20"/>
          <w:szCs w:val="20"/>
        </w:rPr>
        <w:t>-ը ընկած ժամանակահատվածում կատար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tbl>
      <w:tblPr>
        <w:tblW w:w="135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58"/>
        <w:gridCol w:w="32"/>
      </w:tblGrid>
      <w:tr>
        <w:trPr>
          <w:trHeight w:val="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արչության բաժինների անվանումները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ված աշխատանքների համառոտ բովանդակութ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նտեսագիտական բաժին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Ընդունվել, ամփոփվել և ՀՀ Ազգային վիճակակագրական ծառայություն է ներկայացվել Նախարարության համակարգի կազմակերպություններից “Աշխատողների թվաքանակի և աշխատավարձի մասին” 2017 թվականի ապրիլ ամսվա  հաշվետվությունները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0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Իրականացվել է նախարարության ենթակայությանը հանձնված ՊՈԱԿ-ների կողմից 2017 թվականի առաջին եռամսյակի մարդասիրական օգնության և բարեգործական կարգով ստացված ֆինանսական միջոցների և ապրանքանյութական արժեքների վերաբերյալ հաշվետվությունների ընդունման և ամփոփման գործընթացը: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0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զմվել և ՀՀ ֆինանսների նախարարություն է ներկայացվել  նախարարության համակարգի ՊՈԱԿ-ների 2017 թ-ի տարեկան ֆինանսատնտեսական գործունեության ծրագրային ցուցանիշների մասին ամփոփ հաշվետվություն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Կազմվել և ՀՀ ֆինանսների նախարարություն է ներկայացվել  նախարարության համակարգի ՊՈԱԿ-ների 2017 թ.առաջին եռամսյակի ֆինանսատնտեսական գործունեության վերաբերյալ և փաստացի ցուցանիշների շեղումների  մասին  հաշվետվությունը և 10% ավել շեղումների մասին պարզաբանում 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7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ժնի իրավասությունների շրջանակներում իրականացվել են նախարարի, նախարարի տեղակալների, աշխատակազմի ղեկավարի և վարչության պետի կողմից տրված այլ հանձնարարություններ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6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Իրականացվել են նաև այլ ընթացիկ աշխատանքներ, պատասխանվել են տարբեր գրությունների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ախարարության ստորաբաժանումներին կողմից  ներկայացված իրավական ակտերի նախագծերին տրվել է համապատասխան կարծիքներ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63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սարակական կազմեկերպություններից և ՊՈԱԿ-ներից ընդունվել են  հաշվետվություններ և ներկայացվել ֆինանսավորման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1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Մասնակցել ենք ապրիլ ամսվա ընթացքում հայտարարված գնման գործընթացներին : Կնքված պայմանագրերի հիման վրա կազմվել են քաղվածքներ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վել Քլիենթ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 է 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137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ւմների մասին» ՀՀ օրենսդրությամբ սահմանված կարգով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վել և ֆինանսավորման է ներկայաց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զմակերպությունների կողմից ներկայացված արձանագրությունները և հաշիվ ապրանքագր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Ֆինանսական բաժին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firstLine="432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ձայ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ՀՀ վարչապետի 2017 թվականի մարտի 29-ի N 308-Ա որոշման`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Հ ֆինանսների նախարարություն է ներկայացվ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ՀՀ աշխատանքի և սոցիալական հարցերի նախարարության աշխատակազմի միջազգային համագործակցության և զարգացման ծրագրերի վարչության պետ Ա. Մարտիրոսյանին և ՀՀ աշխատանքի և սոցիալական հարցերի նախարարության աշխատակազմի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մանդամների և տարեցների 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</w:rPr>
              <w:t>հիմնա</w:t>
              <w:softHyphen/>
              <w:t>հար</w:t>
              <w:softHyphen/>
              <w:t>ցերի վարչության հաշմանդամների հիմնա</w:t>
              <w:softHyphen/>
              <w:t xml:space="preserve">հարցերի բաժնի պ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Ա. Հակոբյանի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2017 թվականի մարտի 28-30-ը Շվեյցարիայի Համադաշմություն(Ժնև) գործուղման ծախսերի հաշվետվ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  <w:p>
            <w:pPr>
              <w:pStyle w:val="Mechtex"/>
              <w:ind w:firstLine="432"/>
              <w:jc w:val="both"/>
              <w:rPr>
                <w:rFonts w:ascii="GHEA Grapalat" w:hAnsi="GHEA Grapalat" w:cs="GHEA Grapalat"/>
                <w:spacing w:val="-8"/>
                <w:sz w:val="20"/>
                <w:szCs w:val="20"/>
              </w:rPr>
            </w:pPr>
            <w:r>
              <w:rPr>
                <w:rFonts w:cs="GHEA Grapalat" w:ascii="GHEA Grapalat" w:hAnsi="GHEA Grapalat"/>
                <w:spacing w:val="-8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bidi="he-IL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տասխանվել է «Ձորակ» հոգեկան առողջության խնդիրներ ունեցող անձանց խնամքի կենտրոն» ՊՈԱԿ-ի 2017 թվականի մարտի 31-ի N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ՄԽ/[233578]-17-017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րությանը,  որով  պահանջվել է  ներկայացնել համապատասխան հիմնավորում կապված նախարարության և «Ձորակ» հոգեկան առողջության խնդիրներ ունեցող անձանց խնամքի կենտրոն» ՊՈԱԿ-ի միջև 2017 թվականի հունվարի 31-ին կնքված N ՍՏՊ-10.02.01.05/17-5 պայմանագրում ՊՈԱԿ-ին սպասարկող բանկի և ՀՎՀՀ-ն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bidi="he-IL"/>
              </w:rPr>
              <w:t xml:space="preserve">փոխելու հետ: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bidi="he-IL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bidi="he-IL"/>
              </w:rPr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ՀՀ վարչապետի 2017 թվականի մարտի 29-ի N 308-Ա որոշման`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զմվե, ներկայացվել է հաստատման «Արտասահմանյան պաշտոնական գործուղումներ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ծրագրի Նախահաշիվը և Ֆինանսական պարտավորությունների կատարման ժամանակացույցը, որից հետո դրանց ցուցանիշները տարեկան, եռամսյակային և ամսական կտրվածքներով մուտքագրվել է Clienttreasury համակարգ: Գործուղման ծախսերի ֆինանսավորման համար վերոգրյալ ծրագրի  ցուցանիշների Մուտքագրումից հետո գործուղման գումարների չաջով կազմվել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:</w:t>
            </w:r>
          </w:p>
          <w:p>
            <w:pPr>
              <w:pStyle w:val="NoSpacing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6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pacing w:val="-6"/>
                <w:sz w:val="20"/>
                <w:szCs w:val="20"/>
                <w:lang w:val="hy-AM" w:eastAsia="en-US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firstLine="43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աշխատանքի և սոցիալական հարցերի  նախարարի  2017 թվականի  մարտի 2-ի N38 Ա/1 հրամ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1-ին կետով հաստատված հավելվածին  համապատասխան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լրացվել և առաջին կատարողին է ներկայացվել «Հայաստանի Հանրապետության և Լեռնային Ղարաբաղի Հանրապետության  աշխատանքի և սոցիալական հարցերի նախարարությունների միջև համագործակցության Հուշագրի դրույթների իրականացման 2017 թվականի ծրագրով նախատեսված աշխատանքների կատարման մասին» Ամփոփ տեղեկատվությունը:</w:t>
            </w:r>
          </w:p>
          <w:p>
            <w:pPr>
              <w:pStyle w:val="Normal"/>
              <w:spacing w:lineRule="atLeast" w:line="80"/>
              <w:ind w:firstLine="43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32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ջին կատարողին ներկայացվ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ծիք`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«Հաշմանդամների մասնագիտական կողմնորոշման և աշխատանքային վերականգնողական կենտրոն» ՊՈԱԿ-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017 թվականի  մարտի 21-ի N Ե45 գրությամբ ներկայացված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ՊՈԱԿ-ին պատկանող Toyota Hiace ավտոմեքենան ՀՀ ԱՍՀ նախարարության հաշվեկշռին հաշվառելու խնդրանքի  վերաբերյալ:</w:t>
            </w:r>
          </w:p>
          <w:p>
            <w:pPr>
              <w:pStyle w:val="NoSpacing"/>
              <w:ind w:firstLine="432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ջին կատարողին է ներկայացվ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«Գավառի մանկատուն» ՊՈԱԿ-ում կատարված ստուգման արդյունքներով 2017թ. մարտի 17-ին կազմված թիվ 7-Ա ակտի վերաբերյալ ՀՀ աշխատանքի և սոցիալակն հարցերի նախարարության բացատրությունները: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վել, ներկայացվել է կարծիքի և հաստատման 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ի Հանրապետության աշխատանքի և սոցիալական հարցեր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նախարա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2016 թվականի մարտի 24-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N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39-Ա/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հրամանում փոփոխություններ կատարելու մասին» հրամանի նախագիծը: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0" w:firstLine="528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տասխանվել է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«Հաշմանդամների մասնագիտական կողմնորոշման և աշխատանքային վերականգնողական կենտրոն» ՊՈԱԿ-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017 թվականի  մարտի 30-ի N Ե55 գրությանը, որով տրվել է համաձայնությու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17 թվականի հունվարի 31-ին կնքված N ՍՏՊ-10.05.01.08/17 պայմանագրի Հավելված 2-ում «Կապի ծառայություններ» ծախսային հոդվածի համար հաստատված հատկացումների շրջանակներում կապի ծառայության մատուցման տողերում փոխություններ կատարելու համար:</w:t>
            </w:r>
          </w:p>
          <w:p>
            <w:pPr>
              <w:pStyle w:val="Normal"/>
              <w:ind w:left="-96" w:right="120" w:firstLine="52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ind w:firstLine="52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af-ZA"/>
              </w:rPr>
              <w:t xml:space="preserve">Ի կատարումն ՀՀ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կառավարության 2017 թվականի ապրիլի 6-ին կայացած նիստ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N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29.6/[400839]-17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4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րձանագրության 6-րդ կետի ՀՀ ֆինանսների նախարարություն է ներկայացրել </w:t>
            </w:r>
            <w:r>
              <w:rPr>
                <w:rFonts w:cs="Sylfaen" w:ascii="GHEA Grapalat" w:hAnsi="GHEA Grapalat"/>
                <w:bCs/>
                <w:color w:val="000000"/>
                <w:spacing w:val="-8"/>
                <w:sz w:val="20"/>
                <w:szCs w:val="20"/>
                <w:lang w:val="pt-BR"/>
              </w:rPr>
              <w:t xml:space="preserve">ՀՀ </w:t>
            </w:r>
            <w:r>
              <w:rPr>
                <w:rFonts w:cs="Sylfaen" w:ascii="GHEA Grapalat" w:hAnsi="GHEA Grapalat"/>
                <w:bCs/>
                <w:color w:val="000000"/>
                <w:spacing w:val="-4"/>
                <w:sz w:val="20"/>
                <w:szCs w:val="20"/>
                <w:lang w:val="fr-FR"/>
              </w:rPr>
              <w:t>կառավարության</w:t>
            </w:r>
            <w:r>
              <w:rPr>
                <w:rFonts w:cs="Sylfaen" w:ascii="GHEA Grapalat" w:hAnsi="GHEA Grapalat"/>
                <w:bCs/>
                <w:color w:val="000000"/>
                <w:spacing w:val="-8"/>
                <w:sz w:val="20"/>
                <w:szCs w:val="20"/>
                <w:lang w:val="pt-BR"/>
              </w:rPr>
              <w:t xml:space="preserve"> 2016 </w:t>
            </w:r>
            <w:r>
              <w:rPr>
                <w:rFonts w:cs="Sylfaen" w:ascii="GHEA Grapalat" w:hAnsi="GHEA Grapalat"/>
                <w:bCs/>
                <w:color w:val="000000"/>
                <w:spacing w:val="-4"/>
                <w:sz w:val="20"/>
                <w:szCs w:val="20"/>
                <w:lang w:val="pt-BR"/>
              </w:rPr>
              <w:t>թվականի</w:t>
            </w:r>
            <w:r>
              <w:rPr>
                <w:rFonts w:cs="Sylfaen" w:ascii="GHEA Grapalat" w:hAnsi="GHEA Grapalat"/>
                <w:bCs/>
                <w:color w:val="000000"/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rFonts w:cs="IRTEK Courier;Courier New" w:ascii="GHEA Grapalat" w:hAnsi="GHEA Grapalat"/>
                <w:bCs/>
                <w:color w:val="000000"/>
                <w:spacing w:val="-4"/>
                <w:sz w:val="20"/>
                <w:szCs w:val="20"/>
                <w:lang w:val="pt-BR"/>
              </w:rPr>
              <w:t>դեկտեմբերի</w:t>
            </w:r>
            <w:r>
              <w:rPr>
                <w:rFonts w:cs="Sylfaen" w:ascii="GHEA Grapalat" w:hAnsi="GHEA Grapalat"/>
                <w:bCs/>
                <w:color w:val="000000"/>
                <w:spacing w:val="-8"/>
                <w:sz w:val="20"/>
                <w:szCs w:val="20"/>
                <w:lang w:val="pt-BR"/>
              </w:rPr>
              <w:t xml:space="preserve"> 29-ի N 1313-Ն </w:t>
            </w:r>
            <w:r>
              <w:rPr>
                <w:rFonts w:cs="Sylfaen" w:ascii="GHEA Grapalat" w:hAnsi="GHEA Grapalat"/>
                <w:bCs/>
                <w:color w:val="000000"/>
                <w:spacing w:val="-4"/>
                <w:sz w:val="20"/>
                <w:szCs w:val="20"/>
                <w:lang w:val="pt-BR"/>
              </w:rPr>
              <w:t>որոշման</w:t>
            </w:r>
            <w:r>
              <w:rPr>
                <w:rFonts w:cs="Arial Armenian" w:ascii="GHEA Grapalat" w:hAnsi="GHEA Grapalat"/>
                <w:bCs/>
                <w:color w:val="000000"/>
                <w:spacing w:val="-4"/>
                <w:sz w:val="20"/>
                <w:szCs w:val="20"/>
                <w:lang w:val="pt-BR"/>
              </w:rPr>
              <w:t xml:space="preserve"> մե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եջ փոփոխություններ կատարելու վերաբերյալ առաջարկություններ չունենալու մաս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ղեկատվությունը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ind w:firstLine="52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2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տասխանվել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Երևանի N 1 տուն-ինտերնատ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ՊՈԱԿ-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17 թվականի մարտի 30-ի N Ե1-017-15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գրությանը,  որով  առաջարկվել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ՈԱԿ-ի անշարժ գույքի և հողատարածքների գնահատման աշխատանքները իրականացնել ՀՀ 2017 թվականի պետական բյուջեով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նախատեսված միջոց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նակներում նախարարության և «Երևանի N 1 տուն-ինտերնատ» ՊՈԱԿ-ի միջև կնքված սուբսիդիայի տրամադրման պայմանագրով նախատեսված միջոցների տնտեսումների հաշվին:</w:t>
            </w:r>
          </w:p>
          <w:p>
            <w:pPr>
              <w:pStyle w:val="Normal"/>
              <w:spacing w:lineRule="auto" w:line="276"/>
              <w:ind w:firstLine="52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Ձորակ» հոգեկան առողջության խնդիրներ ունեցող անձանց խնամքի կենտրոն» ՊՈԱԿ-ի 2017 թվականի ապրիլի 8-ի N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019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րությանը պատասխանելու համար   առաջին կատարողին է ներկայացվել վարչության կարծիքը կապ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15թ. մայիսի 19-ի N78-Ա/1 հրամանով հաստատված կանոնադրությունում փոփոխություն կատարելուն` ձեռնատիրական  գործնեության զբաղվելու կետ ավելացնելու հետ:</w:t>
            </w:r>
          </w:p>
          <w:p>
            <w:pPr>
              <w:pStyle w:val="NoSpacing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ասխանվել է «Ձորակ» հոգեկան առողջության խնդիրներ ունեցող անձանց խնամքի կենտրոն» ՊՈԱԿ-ի 2017 թվականի ապրիլի 6-ի N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018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րությանը,  որով  պահանջվել է  ներկայացնել գործող և առաջարկվող բանկերի ծառայությունների համեմատականը (առավելություններ, թերություններ)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ձայն ՀՀ կառավարության 23.03.2017թ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N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301 որոշման կազմվել, համապատասխան վարչություններին կարծիքի է ներկայացվել «ՀՀ 2016 թվականի պետական բյուջե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«Սոցիալական ոլորտի բարեփոխումների» դրամաշնորհայ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ծրագրով նախատեսված միջոցների շրջանակներում  «Աշխատանքի և սոցիալական հետազոտությունների ազգային ինստիտուտ» պետական ոչ առևտրային կազմակերպության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րամաշնորհի տրամադրման 2016 թվականի ապրիլի 11-ի  N ԴՏՊ –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.09.02.26/16-1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պայմանագրում փոփոխություն կատարելու մասին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N 2 համաձայնագիրը:</w:t>
            </w:r>
          </w:p>
          <w:p>
            <w:pPr>
              <w:pStyle w:val="Normal"/>
              <w:ind w:firstLine="45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ձայն ՀՀ կառավարության 23.03.2017թ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N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301 որոշման կազմվել, համապատասխան վարչություններին կարծիքի է ներկայացվել «ՀՀ 2017 թվականի պետական բյուջե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«Սոցիալական ոլորտի բարեփոխումների» դրամաշնորհայ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ծրագրով նախատեսված միջոցների շրջանակներում  «Նորք» սոցիալական ծառայությունների տեխնոլոգիական և իրազեկման կենտրոն» հիմնադրամին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ֆինանսական աջակցության ցուցաբերման նվիրատվությ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N ՆՊ- 10.09.02.27/17.1 պայմանագիրը: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Հ ֆինանսների նախարարություն ուղարկելու համար մոնիթորինգի վարչություն է ներկայացվել ՀՀ 2018-2020թթ. ՄԺԾԾ նախագծի հիմքում դրվող ոլորտի հիմնական ցուցանիշների վերաբերյալ կանխատեսումները ըստ ծրագրերի և նախնական հայտով փոփոխման ենթարկված ծրագրերի համապատասխան հաշվարկները իրենց հիմնավորումներով: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3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ՀՀ վարչապետի 10.04.2017 թ. N /01/29.6/[400839]-17 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ԿԵՏ 6 հանձնարարականի համաձայ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ախարարության 10.04.2017թ. N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ԱԱ/ԱրՄ-2-4/3595-17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hy-AM"/>
              </w:rPr>
              <w:t>գրությամբ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Հ ֆինանսների նախարությունը նեկայացվել է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առաջարկություն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 w:eastAsia="en-US"/>
              </w:rPr>
              <w:t>ՀԲ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 w:eastAsia="en-US"/>
              </w:rPr>
              <w:t>աջակցությամբ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 w:eastAsia="en-US"/>
              </w:rPr>
              <w:t>իրականացվող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 w:eastAsia="en-US"/>
              </w:rPr>
              <w:t>Սոցիալ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 w:eastAsia="en-US"/>
              </w:rPr>
              <w:t>պաշտպանությ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 w:eastAsia="en-US"/>
              </w:rPr>
              <w:t>վարչարարությ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 w:eastAsia="en-US"/>
              </w:rPr>
              <w:t>երկրորդ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 w:eastAsia="en-US"/>
              </w:rPr>
              <w:t>ծրագրի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lt-LT" w:eastAsia="en-US"/>
              </w:rPr>
              <w:t xml:space="preserve"> (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 w:eastAsia="en-US"/>
              </w:rPr>
              <w:t>ՍՊՎԾ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lt-LT" w:eastAsia="en-US"/>
              </w:rPr>
              <w:t xml:space="preserve">-2)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 w:eastAsia="en-US"/>
              </w:rPr>
              <w:t>ՀՀ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 w:eastAsia="en-US"/>
              </w:rPr>
              <w:t>պետակ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 w:eastAsia="en-US"/>
              </w:rPr>
              <w:t>բյուջեով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 w:eastAsia="en-US"/>
              </w:rPr>
              <w:t>միջոցները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 w:eastAsia="en-US"/>
              </w:rPr>
              <w:t>հնարավորության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 w:eastAsia="en-US"/>
              </w:rPr>
              <w:t>դեպքում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lt-LT" w:eastAsia="en-US"/>
              </w:rPr>
              <w:t xml:space="preserve"> 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 w:eastAsia="en-US"/>
              </w:rPr>
              <w:t>ավելացնել մասին: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3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Հ կառավարության աշխատակազմի 2017-04-06 թիվ 14.10/[398261]-17 գրության  համաձայն առաջին կատարողին տրվել է կարծիք  «Հայաստանի Հանրապետության 2017 թ. պետական բյուջեում վերաբաշխում, ՀՀ կառավարության 2016 թվականի դեկտեմբերի 29-ի N 1313-Ն որոշման մեջ փոփոխություններ ու լրացումներ կատարելու և ՀՀ կրթության և գիտության նախարարությանը գումար հատկացնելու մասին» ՀՀ կառավարության որոշման նախագծի վերաբերյալ: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22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ռաջին կատարողին տրվել է կարծիք  Այ Բի Էմ ընկերությանը վճարում կատարելու նպատակով «Հաստատված նախագիծ» փաստաթուղթը «Նորք» կենտրոնի անունից ստորագրելու և Նախապայմանագրային աշխատանքային քննարկումների ամփոփ փաստաթղթի վերաբերյալ:</w:t>
            </w:r>
          </w:p>
          <w:p>
            <w:pPr>
              <w:pStyle w:val="NoSpacing"/>
              <w:ind w:firstLine="522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</w:r>
          </w:p>
        </w:tc>
      </w:tr>
      <w:tr>
        <w:trPr>
          <w:trHeight w:val="7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highlight w:val="yellow"/>
                <w:lang w:val="hy-AM" w:eastAsia="en-US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highlight w:val="yellow"/>
                <w:lang w:val="hy-AM" w:eastAsia="en-US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  <w:tab w:val="left" w:pos="-180" w:leader="none"/>
                <w:tab w:val="left" w:pos="612" w:leader="none"/>
                <w:tab w:val="left" w:pos="3560" w:leader="none"/>
                <w:tab w:val="right" w:pos="10260" w:leader="none"/>
              </w:tabs>
              <w:ind w:firstLine="43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կառավարության 20.04.2017թ. N 02.23.16/9690-17 հանձնարարականի    համաձայն ՀՀ ֆինանսների նախարարություն ներկայացվել է գրություն, կապված ՀՀ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201</w:t>
            </w:r>
            <w:r>
              <w:rPr>
                <w:rFonts w:cs="Arial Armenian" w:ascii="GHEA Grapalat" w:hAnsi="GHEA Grapalat"/>
                <w:sz w:val="20"/>
                <w:szCs w:val="20"/>
                <w:lang w:val="es-ES"/>
              </w:rPr>
              <w:t>6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ան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ռաջարկվող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փոփոխությունների հետ:</w:t>
            </w:r>
          </w:p>
        </w:tc>
      </w:tr>
      <w:tr>
        <w:trPr>
          <w:trHeight w:val="7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highlight w:val="yellow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pacing w:val="-6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ասխանվել է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"Բյուրեղավանի երեխաների խնամքի և պաշտպանության գիշերօթիկ հաստատություն" ՊՈԱԿ-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6.04.2017թ. ՄԳ/[237892]-17-97 գրությանը, որով տեղեկացվել է, որ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«Գրասենյակային ապրանքներ և նյութեր» ծախսային հոդվածից «Գույքի և սարքավորումների վարձակալություն» ծախսային հոդվածին հոդվածափոխության հարցը կարող է քննարկվել միայն տրանսպորտային միջոցի վարձակալության քանակի և անհրաժեշտ ֆինանսական միջոցների համապատասխան հաշվարկ հիմնավորումների առկայության դեպքում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Առաջին կատարողին է ներկայացվել  «Գյումրու «Ֆրիտյոֆ Նանսենի անվան երեխաների խնամքի և պաշտպանության թիվ 2 գիշերօթիկ հաստատություն» ՊՈԱԿ-ի համար նախատեսված աշխատավարձի ֆոնգի վերաբերյալ տեղեկատվությունը: 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ռաջին կատարողին է ներկայացվել իր կարծիքը «Դիլիջանի երեխաների խնամքի և պաշտպանության գիշերօթիկ հաստատություն» ՊՈԱԿ-ի կողմից ներկայացված 2017թ. 2-րդ կիսամյակում գնման ենթակա ապրանքների գնումների պլանի վերաբերյալ: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ով 55 տարածքային մարմինների սոցիալական  ապահովածության տարածքային մարմիններին անվամբ ֆինանսավորմ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ք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2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«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ման» ծրագրով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ի 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արտ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իսվա 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: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կարգով տրվել է կարծիք, ընդու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ներկայացրել ենք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րագրման և ֆինանսավորման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26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ի և 7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Կ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ից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ղմից 2017 թվականի մար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մսվա կատարող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6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վորմ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վող 65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ծով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17 թվականի ապրի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մսվա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0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6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ԱՏԲ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`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ցադիմումները լսելու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զմվել, ներկայացվել է ստորագր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ւրքերի 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որոնք առձերն ներկայացվել են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Հ ֆինանսների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գործառնական վարչության համայնքների և պետական հիմնարկների բյուջեների հաշվառման բաժ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61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-6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շվապահական հաշվառման բաժին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 և տնտեսա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ժի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ո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ս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տ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ձնարա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ժ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>
          <w:trHeight w:val="45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նք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անյու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ել է հաշվապահական հաշվառման բաժնի կողմից իրականացված ծրագրերի մարտ ամսվա հաշվապահական ձևակերպումները:</w:t>
            </w:r>
          </w:p>
        </w:tc>
      </w:tr>
      <w:tr>
        <w:trPr>
          <w:trHeight w:val="35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վել, կազմվել ,ամփոփվել և ներկայացվել  է ֆինանսների նախարարություն 2017թ.-ի առաջին եռամսյակի Հիմնար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՚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ը, Հիմնար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բիտորական և կրեդիտորական պարտքերի և պահեստավորված միջոցների հաշվետվ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հաշվեկշիռները ըստ ծր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ում էլեկտրոային համակարգի 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Ընդունվել, կազմվել ,ամփոփվել և ներկայացվել  է 2017թ.-ի առաջին եռամսյակի տարեկան 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 &lt;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ակա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չ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ռևտրայի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զմակերպությունների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մփոփ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դրամական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ջոցների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ոսքերի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20"/>
                <w:lang w:val="nb-NO"/>
              </w:rPr>
              <w:t>&gt;  /</w:t>
            </w:r>
            <w:r>
              <w:rPr>
                <w:rFonts w:cs="Sylfaen" w:ascii="GHEA Grapalat" w:hAnsi="GHEA Grapalat"/>
                <w:sz w:val="20"/>
                <w:lang w:val="hy-AM"/>
              </w:rPr>
              <w:t>օրինակելի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ձև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N-2/, </w:t>
            </w:r>
          </w:p>
        </w:tc>
      </w:tr>
      <w:tr>
        <w:trPr>
          <w:trHeight w:val="9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վել և վճար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ների մարտ ամս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8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ել  և  Կենտրոն հարկային տեսչություն է ներկայացվել մարտ  ամսվա եկամտային հարկի էլեկտրոնային հաշվետվությունները:</w:t>
            </w:r>
          </w:p>
        </w:tc>
      </w:tr>
      <w:tr>
        <w:trPr>
          <w:trHeight w:val="2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ների ապրիլ ամս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ել  է գույքի  մուտքի և ելքի  հաշ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և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val="hy-AM"/>
        </w:rPr>
      </w:pPr>
      <w:r>
        <w:rPr>
          <w:vanish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20"/>
          <w:szCs w:val="20"/>
          <w:lang w:val="hy-AM"/>
        </w:rPr>
      </w:pPr>
      <w:r>
        <w:rPr>
          <w:rFonts w:cs="GHEA Grapalat" w:ascii="GHEA Grapalat" w:hAnsi="GHEA Grapalat"/>
          <w:vanish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Ֆինանսատնտես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շվապահ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շվառմ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վարչության պետ`                                              </w:t>
      </w:r>
      <w:r>
        <w:rPr>
          <w:rFonts w:cs="Sylfaen" w:ascii="GHEA Grapalat" w:hAnsi="GHEA Grapalat"/>
          <w:b/>
          <w:sz w:val="20"/>
          <w:szCs w:val="20"/>
        </w:rPr>
        <w:t xml:space="preserve">             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   Ա. Մանվելյա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sectPr>
      <w:type w:val="nextPage"/>
      <w:pgSz w:orient="landscape" w:w="15840" w:h="12240"/>
      <w:pgMar w:left="1627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sz w:val="24"/>
    </w:rPr>
  </w:style>
  <w:style w:type="character" w:styleId="T101">
    <w:name w:val="t101"/>
    <w:qFormat/>
    <w:rPr>
      <w:b/>
      <w:bCs/>
      <w:color w:val="0000FF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hy-AM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  <w:lang w:val="hy-AM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4:00Z</dcterms:created>
  <dc:creator>Artur Avetisyan</dc:creator>
  <dc:description/>
  <cp:keywords/>
  <dc:language>en-US</dc:language>
  <cp:lastModifiedBy>Armine Hovsepyan</cp:lastModifiedBy>
  <cp:lastPrinted>2016-05-03T12:01:00Z</cp:lastPrinted>
  <dcterms:modified xsi:type="dcterms:W3CDTF">2017-05-04T05:47:00Z</dcterms:modified>
  <cp:revision>201</cp:revision>
  <dc:subject/>
  <dc:title/>
</cp:coreProperties>
</file>