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պահակ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ռ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2016 </w:t>
      </w:r>
      <w:r>
        <w:rPr>
          <w:rFonts w:cs="Sylfaen" w:ascii="GHEA Grapalat" w:hAnsi="GHEA Grapalat"/>
          <w:sz w:val="22"/>
          <w:szCs w:val="22"/>
        </w:rPr>
        <w:t xml:space="preserve">թվական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եպտեմբերի </w:t>
      </w:r>
      <w:r>
        <w:rPr>
          <w:rFonts w:cs="GHEA Grapalat" w:ascii="GHEA Grapalat" w:hAnsi="GHEA Grapalat"/>
          <w:sz w:val="22"/>
          <w:szCs w:val="22"/>
        </w:rPr>
        <w:t xml:space="preserve">1-30 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կատա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Վարչ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ովանդակությունը</w:t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նտեսագիտական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դունվել, ամփոփվել և ՀՀ Ազգային վիճակակագրական պետական ծառայություն է ներկայացվել նախարարության աշխատակազմի և նախարարության համակարգի կազմակերպություն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շխատողների թվաքանակի և աշխատավարձի մաս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2016 թվականի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օգոստ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ամսվա ամփոփ հաշվետվությունը:</w:t>
            </w:r>
          </w:p>
        </w:tc>
      </w:tr>
      <w:tr>
        <w:trPr>
          <w:trHeight w:val="3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Շարունակվել է նախարարության ենթակայությանը հանձնված ՊՈԱԿ-ների կողմից 2016 թվականի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սեպտեմբե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ամ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վա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մարդասիրական օգնության և բարեգործական կարգով ստացված ֆինանսական միջոցների և ապրանքանյութական արժեքների վերաբերյալ հաշվետվությունների ընդունման և ամփոփման գործընթացը:  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 մեթոդական և գործնական օժանդակություն է ցուցաբերվել Նախարարության ենթակայությանը հանձնված ՊՈԱԿ-ներին և նախարարության աշխատակազմի առանձնացված ստորաբաժանումներին:</w:t>
            </w:r>
          </w:p>
        </w:tc>
      </w:tr>
      <w:tr>
        <w:trPr>
          <w:trHeight w:val="11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Մասնակցել ենք  նախարարության ենթականության շուրջօրյա խնամք և սոցիալական սպասարկում իրականացնող  ՊՈԱԿ-ների կողմից գնման ենթակա սննդամթերքի, սանիտարահիգենիկ պարագաների և փափուկ գույքի տեխնիկական բնութագրերի մշակման աշխատանքներ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5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մապատասխա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ծիք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է տրվել կառավարության որոշման նախագծեր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արակական կազմեկերպություններից և ՊՈԱԿ-ներից ընդունվել են  հաշվետվություններ և ներկայացվել ֆինանսավորման:</w:t>
            </w:r>
          </w:p>
        </w:tc>
      </w:tr>
      <w:tr>
        <w:trPr>
          <w:trHeight w:val="11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բոլոր հանձնարարությու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նսական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 ՀՀ կառավարության 2016 թվականի սեպեմբերի 18-ի N 924-Ն որոշման`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կազմվել, ներկայացվել է հաստատման  «Համալիր սոցիալական ն  ծառայության տարածքային կենտրոնների աշխատողների այցելության ծախսերի փոխհատուցում» ծրագրի, «Հանրային իրազեկման միջոցառումների իրականացում», «Ընտանիքի կենսամակարդակի բարձրացմանն ուղղված  նպաստների վճարման հետ կապված ծառայություններ» ծրագրերի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հաշիվ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և «Ֆինանսական պարտավորությունների կատարման ժամանակացույց»-ները,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որոնք հաստատելուց հետո ամսական, եռամսյակային, տարեկան կտրվածքներով 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կարգ: Միաժամանակ կազմվել և ներկայացվել է հաստատման «Ընտանիքի կենսամակարդակի բարձրացմանն ուղված  նպաստներ» ծրագիրը իրականացնող թվով 30 կազմակերպությունների նախահաշիվները: 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ախարարության 01.09.2016թ.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ԱԱ/ԱրՄ-2/8151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րությամբ պատասխանվել է ՀՀ ֆինանսների նախարարության 25.08.2016թ. N 01/83-1/20919-16 գրությանը, որով ներկայացվել է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fr-FR"/>
              </w:rPr>
              <w:t>ՀՀ աշխատանքի և սոցիալական հարցերի նախարարության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color w:val="000000"/>
                <w:sz w:val="22"/>
                <w:szCs w:val="22"/>
                <w:lang w:val="af-ZA"/>
              </w:rPr>
              <w:t xml:space="preserve">2017 </w:t>
            </w:r>
            <w:r>
              <w:rPr>
                <w:rFonts w:cs="Times Armenian" w:ascii="GHEA Grapalat" w:hAnsi="GHEA Grapalat"/>
                <w:bCs/>
                <w:color w:val="000000"/>
                <w:sz w:val="22"/>
                <w:szCs w:val="22"/>
                <w:lang w:val="fr-FR"/>
              </w:rPr>
              <w:t>թվականի</w:t>
            </w:r>
            <w:r>
              <w:rPr>
                <w:rFonts w:cs="Times Armenian" w:ascii="GHEA Grapalat" w:hAnsi="GHEA Grapalat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«Երեխաների գիշերօթիկ խնամքի ծառայություններ», «Սոցիալական հոգածության ցերեկային կենտրոնների երեխաներին սոցիալական ծառայությունների տրամադրում»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«Ընտանիքի կենսամակարդակի բարձրացմանն ուղղված նպաստներ»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շմանդամներին պրոթեզաօրթոպեդիկ պարագաներով, վերականգնման, տեխնիկական միջոցներով ապահովում և դրանց վերանորոգում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ծախսային ծրագրեր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color w:val="000000"/>
                <w:sz w:val="22"/>
                <w:szCs w:val="22"/>
                <w:lang w:val="fr-FR"/>
              </w:rPr>
              <w:t>բյուջետային</w:t>
            </w:r>
            <w:r>
              <w:rPr>
                <w:rFonts w:cs="Times Armenian" w:ascii="GHEA Grapalat" w:hAnsi="GHEA Grapalat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color w:val="000000"/>
                <w:sz w:val="22"/>
                <w:szCs w:val="22"/>
                <w:lang w:val="fr-FR"/>
              </w:rPr>
              <w:t>ֆինանսավորման</w:t>
            </w:r>
            <w:r>
              <w:rPr>
                <w:rFonts w:cs="Times Armenian" w:ascii="GHEA Grapalat" w:hAnsi="GHEA Grapalat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fr-FR"/>
              </w:rPr>
              <w:t>հայտ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երի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fr-FR"/>
              </w:rPr>
              <w:t xml:space="preserve"> վերաբերյալ լրացուցիչ հիմնավորումներ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, ինչպես նաև ՀՀ աշխատանքի և սոցիալական հարցերի նախարարության միջոցով իրականացվող ՀԿ-ների ծախսերի տեղեքանքները ըստ ծախսային հոդվածների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720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ախարարության 09.09.2016թ.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ԱԳ/ԱրՄ-2/8342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րությամբ պատասխանվել է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"Երևանի թիվ 1 տուն-ինտերնատ" ՊՈԱԿ-ի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29.08.2016թ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N Ե1-017-538/Գ և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30.08.2016թ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N Ե1-017-540/Գ գրություններին, որով տեղեկացվել է, որ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հակահրդեհային ահազանգման համակարգի տարեկան սպասարկման համար ներքին հոդվածային վերաբաշխման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վերաբերյալ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առաջարկ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հնարավոր կլինի քննարկել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պահանջվող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միջոցների, ինչպես նաև տնտեսումների  մասի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մանրամաս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 հաշվարկ հիմնավորումներ  ներկայացնելուց հետո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: 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ախարարության 05.09.2016թ.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ԱԱ/ԱրՄ-2/8150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րությամբ պատասխանվել է ՀՀ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տարածքային կառավարման և 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ախարարության 29.08.2016թ. N 01/15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/3546-16 գրությանը, որով տեղեկացվել է, որ ՀՀ աշխատանքի և սոցիալական հարցերի նախարարության միջոցով ՀՀ մարզերում և Երևան քաղաքում 2014 թվականից մինչև 2016 թվականի սեպտեմբերի 1-ը կապիտալ աշխատանքներ չեն իրականացվել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Ի կատարումն ՀՀ վարչապետի 15.12.2015 թ. N 23.19/[343684]-15 հանձնարարականի` 1217-Ա որոշման 34-րդ կետ, ՀՀ ֆինանսների նախարարության 25.12.2015թ. N 01/83-2/42185-15 գրության` 2-րդ կետ-ի 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խարարության 06.09.2016թ.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ԱԱ/ԱրՄ-2/8228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րությամբ ՀՀ ֆինանսների նախարարության է ներկայացվել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զբաղվածության ոլորտի 2017 թվականի բյուջետային հայտի ճշտված տարբերակը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ախարարության 07.09.2016թ.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ԱԳ/8294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րությամբ պատասխան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Գյումրու Ֆրիտյոֆ Նանսենի անվան երեխաների խնամքի և պաշտպանության N2 գիշերօթիկ հաստատություն» ՊՈԱԿ-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06.09.2016թ. N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ԱՀԿ/[200204]-16-359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րությանը, որով տեղեկացվել է, որ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ՊՈԱԿ-ի հողատարածքի և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շենք-շինությունների  չափագրման համար անհրաժեշտ 500.0 հազար դրամի վերաբերյալ անհրաժեշտ է ներկայացնել հաշվարկներ, մասնավորապես հողատարածքի և շենք-շինությունների չափագրման միավոր արժեքի և պետական տուրքի համար պահանջվող ֆինանսական միջոցների մասին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ախարարության 13.09.2016թ.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ԱԳ/ԱրՄ-1/8395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րությամբ պատասխան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Գյումրու Ֆրիտյոֆ Նանսենի անվան երեխաների խնամքի և պաշտպանության N2 գիշերօթիկ հաստատություն» ՊՈԱԿ-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07.09.2016թ. N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N360/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րությանը, որով տեղեկացվել է, որ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ղեկավարվելով ՀՀ վարչապետի 26.04.2016թ. N 02/23.19/5645-16 հանձնարարականով՝ առաջարկում ենք ձեռնպահ մնալ աշխատանքի վարձատրության հոդվածով նախատեսված հատկացումների տնտեսվող գումարների հաշվին  պարգևատրումներ և այլ ծախսեր կատարելուց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ախարարության 09.09.2016թ.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ԱԱ/ԱրՄ-2/8343-16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 պատասխանվել է ՀՀ կառավարությանն առընթեր պետա</w:t>
              <w:softHyphen/>
              <w:t>կան գույքի կառավարման վարչության 08.09.2016թ. N 01/22.13/4617-1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նը, որով տեղեկացվել է, որ «ՀՀ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 xml:space="preserve"> 2016 թվականի պետական բյուջեում վերաբաշխում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 xml:space="preserve"> կառավարության 2015 թվականի դեկտեմբերի 24-ի N 1555-ն որոշման մեջ փոփոխություններ կատարելու,</w:t>
            </w:r>
            <w:r>
              <w:rPr>
                <w:rFonts w:cs="GHEA Grapalat" w:ascii="GHEA Grapalat" w:hAnsi="GHEA Grapalat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գույք  ձեռք  բերելու համար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գումար հատկացնելու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գույք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ամրացնելու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2012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թվականի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մայիսի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24-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N 704-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ն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որոշման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մեջ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փոփոխություն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կատարելու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ՀՀ կառավարության որոշման վերաբերյալ դիտողություններ չունենք, միաժամանակ </w:t>
            </w:r>
            <w:r>
              <w:rPr>
                <w:rFonts w:cs="Arial Unicode" w:ascii="GHEA Grapalat" w:hAnsi="GHEA Grapalat"/>
                <w:bCs/>
                <w:sz w:val="22"/>
                <w:szCs w:val="22"/>
                <w:lang w:val="hy-AM"/>
              </w:rPr>
              <w:t>աշվի առնելով ՀՀ ֆինանսների նախարարության առաջարկությունները, ներկայացվել է  նախագծի լրամշակված տարբերակը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ախարարության 16.09.2016թ.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ԱԳ/8569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րությամբ պատասխան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Մասնագիտական կողմնորոշման մեթոդական կենտրո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 ՊՈԱԿ-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08.09.2016թ. N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. ՀԳ/[200663]-16-851/09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րությանը և առաջարկվել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ՂՀ գործուղման ծախսերի համար անհրաժեշտ 340.0 հազար դրամի ներքին հոդվածային վերաբաշխումը ներկայացնել հաստատուն ծախսերի տնտեսումներից գոյացած միջոցներից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սնագիտական կողմնորոշման մեթոդական կենտրո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ՊՈԱԿ-ի 20.09.2016թ-ի N 856/09 և 22.09.2016թ-ի N 857/09  գրությունների համաձայն, կազմվել, նախարարության 27.09.2016թ-ի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ԱրՄ-2-3/[202733]-16 ելից գրությամբ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վել է հաստատման 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Հ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ասնագիտական կողմնորոշման, համակարգի մեթոդաբանության ապահովման  և կադրերի վերապատրաստման ծառայություննե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ծրագրով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նագիտ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նորոշմ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մեթոդակ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ենտրոն»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ՊՈԱԿ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ի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6 թվականի հունվարի 29-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սուբսիդիայի տրամադրման N ՍՏՊ -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.05.01.04/1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N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1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համաձայնագիրը: 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կառավարության 2016 թվականի սեպտեմբերի 15-ի N 948-Ն որոշման համաձայն կազմվել, ներկայացվել է հաստատման «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ՀՀ 2016 թվականի պետական բյուջեի «ՀՀ Կառավարության պահուստային ֆոնդ»  ծրագրով նախատեսված միջոցների շրջանակներում «Նորքի տուն-ինտերնատ» ՊՈԱԿ-ին դրամաշնորհի տրամադրման N ԴՏՊ-11.01.01.01/16-1 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այմանագիրը, այն երկողմ ստորագրելուց և կնիքելուց հետո կազմվել է այդ համաձայնագրից բխող քաղված պայմանագիրը, որը հաստատելուց հետո 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կառավարության 2016 թվականի սեպտեմբերի 15-ի N 948-Ն որոշման համաձայն կազմվել, ներկայացվել է հաստատման «ՀՀ կառավարության պահուստային ֆոնդ» ծրագրի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հաշ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և «Ֆինանսական պարտավորությունների կատարման ժամանակացույց»-ը,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որոնք հաստատելուց հետո ամսական, եռամսյակային, տարեկան կտրվածքներով 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ՀՀ աշխատանքի և սոցիալական հարցերի նախարարություն աշխատակազմի ղեկավա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6.09.2016թ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N46 հանձնարականի համաձայն ներկայացվել է զեկուցագրի աշխատակազմի ղեկավարին, որում շարադրվել է վարչության առաջարկությունները կապված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«ԱՍՀՆ կառավարման համակարգի ներքին պորտալի մշակման և ներդրման»  տեխնիկական առաջադրանքի նախագիծի հետ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ախարարության 27.09.2016թ.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ԱԱ/8913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րությամբ ՀՀ ֆինանսների նախարարություն է ներկայացվել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Հ պետական բյուջեի «Երեխաների գիշերօթիկ խնամքի ծառայություններ» և «Սոցիալական հոգածության ցերեկային կենտրոնների երեխաներին սոցիալական ծառայությունների տրամադրում» ծրագրերի միջև միջծրագրային վերաբաշխում կատարելու և «ՀՀ 2016 թվականի պետական բյուջեի մասին» ՀՀ օրենքի N 1 հավելվածի 23 աղյուսակում և ՀՀ 2017 թվականի պետական բյուջեի նախագծում համապատասխան փոփոխություններ կատարելու վերաբերյալ գրություն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hy-AM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3560" w:leader="none"/>
                <w:tab w:val="right" w:pos="10260" w:leader="none"/>
              </w:tabs>
              <w:ind w:left="72" w:firstLine="252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ախարարության 28.09.2016թ.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ԱրՄ-2-3/[202918]-1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գրությամբ առաջին կատարողին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տեղեկացվել է, որ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ղրու սոցիալական ծառայությունների տարածքային գործակալության թիվ 900301030020 հաշվի համարին 07.12.2015թ. սխալմամբ վճարված 722,091.0 դրամ գումարի վերադարձման վերաբերյալ, ՀՀ ֆինանսների նախարարությունը դիմել է ՀՀ աշխատանքի և սոցիալական հարցերի նախարարությանը և ստացել է մեր դիրքորոշումը/ գրությունը կցվել է/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, ինչպես նաև հայտնվել է, որ   գանձապետական համակարգի մասին ՀՀ օրենսդրության համաձայն՝ նախրորդ տարիների հաշվի համարները չեն տնօրինվում նախարարության կողմից, ուստի սխալմամբ վճարված ֆինանսական միջոցները նախարարությունը չի կարով վերադարձնել «Հայփոստ» ՓԲԸ-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ախարարության 27.09.2016թ.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ԱլԱ-2/[202800]-16 ելից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րությամբ առաջին կատարողին տեղեկացվել է, որ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մաձայն 2014 թվականի հուլիսի 3-ի N737-Ն որոշման Հավելված 1-ի «Ընդհանուր մասնագիտություններ» բաժնի 88 կետի, ադմինիստրատոր-ի համար հաստատված է 1.25 գործակից, կամ ամսական դրույքաչափը կկազմի՝ 66140*1.25= 82675դրամ: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995" w:leader="none"/>
              </w:tabs>
              <w:ind w:firstLine="432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Աշխատանքի և սոցիալական հետազոտությունների ազգային ինստիտուտ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ՊՈԱԿ-ի 28.09.2016թ-ի N ԱՍ/[202998]-1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գրության համաձայն, կազմվել, նախարարության 29.09.2016թ-ի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ԱրՄ-2-3/[203066]-16 ելից գրությամբ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վել է հաստատման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6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Սոցիալական ոլորտի բարեփոխումների» դրամաշնորհայի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ծրագրով նախատեսված միջոցների շրջանակներում  «Աշխատանքի և սոցիալական հետազոտությունների ազգային ինստիտուտ» պետական ոչ առևտրային կազմակերպությանը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դրամաշնորհի տրամադրման 2016 թվականի ապրիլի 11-ի  N ԴՏՊ –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.09.02.26/16-1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պայմանագրում փոփոխություն կատարելու մասին»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N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1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համաձայնագիրը: Միաժամանակ կազմվել է այդ համաձայնագրից բխող «Քաղվածք պայմանագիր»-ը, որի տվյալները մուտքագրվել է Քլիենթ-Թռեժերաու ծրագիր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firstLine="522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ախարարության 27.09.2016թ. N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ԱԱ/8913-1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գրությամբ ՀՀ ֆինանսների նախարարություն է ներկայացվել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Հ պետական բյուջեի «Երեխաների գիշերօթիկ խնամքի ծառայություններ» և «Սոցիալական հոգածության ցերեկային կենտրոնների երեխաներին սոցիալական ծառայությունների տրամադրում» ծրագրերի միջև միջծրագրային վերաբաշխում կատարելու և «ՀՀ 2016 թվականի պետական բյուջեի մասին» ՀՀ օրենքի N 1 հավելվածի 23 աղյուսակում և ՀՀ 2017 թվականի պետական բյուջեի նախագծում համապատասխան փոփոխություններ կատարելու վերաբերյալ գրությունը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ով 55 տարածքային մարմինների սոցիալական տարածքային մարմիններին անվամբ 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ք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Ընտանե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պաս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անվագ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գնություն»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՚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դատ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կ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ՍՀ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նայբան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ԽՍ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993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0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իմա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ոխհատուցում», «Աշխատաշուկայում անմրցունակ անձանց հարմար աշխատանքի տեղավորման նպատակով գործատուներին այցելության ծախսերի փոխհատուցում»,  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և «Սեզոնային զբաղվածության խթանման միջոցով գյուղացիական տնտեսության աջակցություն տրամադրում» ծրագրերով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օգոստոս-սեպտեմբեր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մսվա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ով տրվել է կարծիք, ընդուն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ողմից 2016 թվակ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գոստոս ամսվա կատարող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ք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կանացվող 64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եպտեմբեր ամսվա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ոխանցագր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որոնք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ռձերն ներկայացվել են 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ֆինանսների նախարարության  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2"/>
          <w:szCs w:val="22"/>
          <w:lang w:val="hy-AM"/>
        </w:rPr>
      </w:pPr>
      <w:r>
        <w:rPr>
          <w:rFonts w:cs="GHEA Grapalat" w:ascii="GHEA Grapalat" w:hAnsi="GHEA Grapalat"/>
          <w:vanish/>
          <w:sz w:val="22"/>
          <w:szCs w:val="22"/>
          <w:lang w:val="hy-AM"/>
        </w:rPr>
      </w:r>
    </w:p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շվապահական հաշվառման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ո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վաստագր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րա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տարվում  է Սոցիալ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ի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մա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հ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ով օգոստո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ընդունման և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փոփման աշխատանքները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վել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, ՓԲԸ-ների, ՀԿ-ների օգոստո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ընդունված կատարողականների ՙ վճարման հանձնարարագրերը, հավաստագրերը և ներկայացվել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</w:t>
            </w:r>
          </w:p>
        </w:tc>
      </w:tr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ց, ՓԲԸ-ներից, ՀԿ-ներից,գործակալություններից ստացված օգոստո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ը և ներկայացվել  ՀՀ ֆինանսների նախարարությու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տարվել է հաշվապահական հաշվառման բաժնի կողմից իրականացված 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ոստո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վա հաշվապահական ձևակերպումները:</w:t>
            </w:r>
          </w:p>
        </w:tc>
      </w:tr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Վճա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 օգոստո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ր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13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 սեպտեմբեր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տարվել է Կենտրոն հարկային տեսչություն ներկայացվող    </w:t>
            </w:r>
            <w:r>
              <w:rPr>
                <w:rFonts w:cs="GHEA Grapalat" w:ascii="GHEA Grapalat" w:hAnsi="GHEA Grapalat"/>
                <w:lang w:val="hy-AM"/>
              </w:rPr>
              <w:t>օգոստոս</w:t>
            </w:r>
            <w:r>
              <w:rPr>
                <w:rFonts w:cs="Sylfaen" w:ascii="GHEA Grapalat" w:hAnsi="GHEA Grapalat"/>
                <w:lang w:val="hy-AM"/>
              </w:rPr>
              <w:t xml:space="preserve">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ության պետ`                                                                  Ա. Մանվելյան</w:t>
      </w:r>
    </w:p>
    <w:sectPr>
      <w:type w:val="nextPage"/>
      <w:pgSz w:orient="landscape" w:w="15840" w:h="12240"/>
      <w:pgMar w:left="907" w:right="1440" w:gutter="0" w:header="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6-10-04T10:03:00Z</cp:lastPrinted>
  <dcterms:modified xsi:type="dcterms:W3CDTF">2016-10-04T06:03:00Z</dcterms:modified>
  <cp:revision>41</cp:revision>
  <dc:subject/>
  <dc:title>ՀԱՇՎԵՏՎՈՒԹՅՈՒՆ </dc:title>
</cp:coreProperties>
</file>