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նախարար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sz w:val="22"/>
          <w:szCs w:val="22"/>
          <w:u w:val="single"/>
        </w:rPr>
        <w:t>ֆինանսատնտեսագիտ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պահակա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ռմ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արչ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կողմից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u w:val="single"/>
        </w:rPr>
        <w:t xml:space="preserve">թվականի 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 xml:space="preserve">նոյեմբերի </w:t>
      </w:r>
      <w:r>
        <w:rPr>
          <w:rFonts w:cs="GHEA Grapalat" w:ascii="GHEA Grapalat" w:hAnsi="GHEA Grapalat"/>
          <w:i/>
          <w:sz w:val="22"/>
          <w:szCs w:val="22"/>
          <w:u w:val="single"/>
        </w:rPr>
        <w:t>1-3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ը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u w:val="single"/>
        </w:rPr>
        <w:t>կատարած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ն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i/>
          <w:sz w:val="22"/>
          <w:szCs w:val="22"/>
          <w:u w:val="single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եսագիտ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 «Աշխատողների թվաքանակի և աշխատավարձի մասին» 2016 թվականի  հոկտեմբեր ամսվա ամփոփ հաշվետվ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Շարունակվել է նախարարության ենթակայությանը հանձնված ՊՈԱԿ-ների կողմից 2016 թվականի  հոկտեմբեր ամսվա մարդասիրական օգնության և բարեգործական կարգով ստացված ֆինանսական միջոցների և ապրանքանյութական արժեքների վերաբերյալ ամսեկան հաշվետվությունների ընդունման և ամփոփման գործընթացը:  </w:t>
            </w:r>
          </w:p>
        </w:tc>
      </w:tr>
      <w:tr>
        <w:trPr>
          <w:trHeight w:val="9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պատասխան մեթոդական և գործնական օժանդակություն է ցուցաբերվել Նախարարության ենթակայության ՊՈԱԿ-ներին և 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սնակցել ենք Հայաստանի Հանրապետության աշխատանքի և սոցիալական հարցերի նախարարության  կարիքների համար գնման ենթակա ապրանքների,աշխատանքների և ծառայությունների գնման գործընթացին::Ուսումնասիրվել և տրվել են առաջարկություններ քանակական ցուցանիշների վերաբերյալ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ւյ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վ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դա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ցակ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կո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սողություն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մանդա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կամ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մար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հատուց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շակվել և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ռավարություն է ներկայացվե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ման նախագիծ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ակերպություններում խնամքի կազմակերպման առանձին գործընթացներ (լվացքատան աշխատանքներ, սննդամթերքի ձեռք բերում և այլն), ֆինանսական ծախսերի արդյունավետության տեսանկյունից, որպես ծառայությունների ձեռք բերում այլ կազմակերպությունների միջոցով իրականացնելու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վերաբերյալ ՊՈԱԿ-ներից սատացված   առաջարկությունները, 1 կգ լվացքի համար կատարված ծախսերի հաշվարկները վերլուծվել և ամփոփվել են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</w:tc>
      </w:tr>
      <w:tr>
        <w:trPr>
          <w:trHeight w:val="11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Հայաստանի Հանրապետության աշխատանքի և սոցիալական հարցերի նախարարության կարիքների համար կնքված և ՀՀ ֆինանսների նախարարության կողմից դրական եզրակացություն ստացած պայմանագրերի քաղվածքները մուտքագրվել է  Client Treasury համակարգ: </w:t>
            </w:r>
          </w:p>
        </w:tc>
      </w:tr>
      <w:tr>
        <w:trPr>
          <w:trHeight w:val="15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Հ աշխատանքի և սոցիալական հարցերի նախարարության կարիքների համար  կնքված պայմանագրերի շրջանակներում կազմակերպություններից ստացված հանձնման-ընդունման արձանագրությունները, հարկային հաշիվները ստուգվել և այնուհետ ներկայացվել են  ֆինանսավորմ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Կ-ից ընդունվել և ֆինանսավորման է ներկայացվել հոկտեմբեր ամսվա կատարողակա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նս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ՀՀ վարչապետի 2016 թվականի հոկտեմբերի 26-ի N 992-Ա որոշման համաձայ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աների նախարարությանն է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երկայացվել 2016 թվականի նոյեմբերի 3-5-ը Շվեյցարիայի Հանրապետություն(Ժնև) գործուղման ծախսերի հաշվարկ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: Միաժամանակ կազմվել և ներկայացվել է հաստատման «Արտասահմանյան պաշտոնական գործուղումներ» ծրագրի նախահաշ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«Ֆինանսական պարտավորությունների կատարման ժամանակացույց»-ը,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որոնց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ցուցանիշները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ամսական, եռամսյակային, տարեկան կտրվածքներով մուտքագրվել է </w:t>
            </w:r>
            <w:r>
              <w:rPr>
                <w:rFonts w:cs="Sylfaen" w:ascii="GHEA Grapalat" w:hAnsi="GHEA Grapalat"/>
                <w:sz w:val="22"/>
                <w:szCs w:val="22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treazury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րտասահմանյան պաշտոնական գործուղումներ»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ից վերադառնալուց հետո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աների նախարարությանն է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ներկայացվել գործուղման ծախսերի հաշվետվությունը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ժամանակ կազմվել և ներկայացվել է հաստատման «Արտասահմանյան պաշտոնական գործուղումներ» ծրագրի նախահաշ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«Ֆինանսական պարտավորությունների կատարման ժամանակացույց»-ը,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որոնց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ցուցանիշները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ամսական, եռամսյակային, տարեկան կտրվածքներով մուտքագրվել է </w:t>
            </w:r>
            <w:r>
              <w:rPr>
                <w:rFonts w:cs="Sylfaen" w:ascii="GHEA Grapalat" w:hAnsi="GHEA Grapalat"/>
                <w:sz w:val="22"/>
                <w:szCs w:val="22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treazury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Ձորակ»հոգեկան առողջության խնդիրներ ունեցող անձանց խնամքի կենտրոն»ՊՈԱ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6թվականի հունվարի 29-ին կնք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2.01.05/16-5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N 4 համաձայնագիրը: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Կազմված համաձայնագիրը երկողմ ստորագրելուց և կնիքելուց հետո կազմվել է այդ համաձայնագրից բխող քաղված պայմանագիրը, որը հաստատելուց հետո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702" w:leader="none"/>
              </w:tabs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եխաների շուրջօրյա խնամքի ծառայություններ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 «Խարբերդի մասնագիտացված մանկատուն»  ՊՈԱԿ-ի հետ կնքված սուբսիդիայի տրամադրման 2016թվականի հունվարի 29-ի N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4.01.08/16-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N 1 համաձայնագիրը: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Կազմված համաձայնագիրը երկողմ ստորագրելուց և կնիքելուց հետո կազմվել է այդ համաձայնագրից բխող քաղված պայմանագիրը, որը հաստատելուց հետո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702" w:leader="none"/>
              </w:tabs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ծրագրով նախատեսված միջոցների շրջանակներում «Բյուրեղավանի երեխաների խնամքի և պաշտպանության գիշերօթիկ հաստատություն» ՊՈԱԿ-ի հետ 2016 թվականի հունվարի 29-ին կնքված սուբսիդիայի տրամադրման N ՍՏՊ - 10.04.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12/16-6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N 1 համաձայնագիրը: 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եխաների շուրջօրյա խնամքի ծառայություններ» ծրագրով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 «Խարբերդի մասնագիտացված մանկատուն»  ՊՈԱԿ-ի հետ կնքված սուբսիդիայի տրամադրման 2016թվականի հունվարի 29»ի N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10.04.01.08/16-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N 1 համաձայնագիրը: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Կազմված համաձայնագիրը երկողմ ստորագրելուց և կնիքելուց հետո կազմվել է այդ համաձայնագրից բխող քաղված պայմանագիրը, որը հաստատելուց հետո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Գյումրու Ֆրիտյոֆ Նանսենի անվան երեխաների խնամքի և պաշտպանության N2 գիշերօթիկ հաստատություն» ՊՈԱԿ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09.11.2016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ԱՀԿ/[209683]-16-439 գրությանը, կապված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ՊՈԱԿ-ի անշարժ գույքի սեփականության իրավունքի նոր նմուշի վկայականների ձեռքբերման թույլտվության հետ: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Sylfaen" w:hAnsi="Sylfaen" w:cs="Courier New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Զատիկ» երեխաների աջակցության կենտրոն ՊՈԱԿ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16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.11.2016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ՄԱ/[210912]-16-197 գրությանը, կապված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ՊՈԱԿ-ի էլեկտրաէներգիայի հոդվածով առաջացած խնայողությունը այլ հոդվածներով օգտագործելու համար հոդվածափոխության թույլտվության հետ: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rFonts w:ascii="Sylfaen" w:hAnsi="Sylfaen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ուղարկելու համար առաջին կատարողին է ներկայացվե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սնագիտական կողմնորոշման մեթոդական կենտրոն» ՊՈԱԿ-ի վերակազմակերպման արդյունքում ՀՀ պետական բյուջեի ճշտված հայտի հիմնավորված հաշվարկները, ըստ առանձին տնտեսագիտական դասակարգման հոդվածների:</w:t>
            </w:r>
          </w:p>
          <w:p>
            <w:pPr>
              <w:pStyle w:val="Normal"/>
              <w:ind w:firstLine="612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ատասխանվել է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ի քաղաքապետ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11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.11.2016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1/09-25461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գրությանը, որով ներկայացվել է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2017 թվականի պետական բյուջեի նախագծով` «Սոցիալական օգնության ծառայությունների գործունեության կազմակերպման բնագավառում պետության կողմից համայնքի ղեկավարին պատվիրակված լիազորությունների իրականացման ֆինանսավորում» ծրագրի շրջանակներում, ըստ Երևանի վարչական շրջանների և բյուջետային ծախսերի տնտեսագիտական դասակարգման հոդվածների, նախատեսված ֆինանսական միջոցների վերաբերյալ տեղեկատվ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ուղարկելու համար առաջին կատարողին է ներկայացվե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նգրվան» ՊՈԱԿ-ի վերակազմակերպման արդյունքում ՀՀ պետական բյուջեի ճշտված հայտի հիմնավորված հաշվարկները, ըստ առանձին տնտեսագիտական դասակարգման հոդվածների:</w:t>
            </w:r>
          </w:p>
          <w:p>
            <w:pPr>
              <w:pStyle w:val="Normal"/>
              <w:ind w:firstLine="61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8 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pt-BR"/>
              </w:rPr>
              <w:t>նոյեմբերի</w:t>
            </w:r>
            <w:r>
              <w:rPr>
                <w:rFonts w:cs="Sylfaen" w:ascii="GHEA Grapalat" w:hAnsi="GHEA Grapalat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N 1166 – Ն որոշման`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զմվել և ներկայացվել է հաստատման «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hy-AM"/>
              </w:rPr>
              <w:t>Ընտանիքի կենսամակարդակի բարձրացմանն ուղված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hy-AM"/>
              </w:rPr>
              <w:t>նպաստների վճարման հետ կապված ծառայ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 ծրագրի նախահաշ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«Ֆինանսական պարտավորությունների կատարման ժամանակացույց»-ը,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որոնց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ցուցանիշները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ամսական, եռամսյակային, տարեկան կտրվածքներով 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treazury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ծրագրով նախատեսված միջոցների շրջանակներում «Բյուրեղավանի երեխաների խնամքի և պաշտպանության գիշերօթիկ հաստատություն» ՊՈԱԿ-ի հետ 2016 թվականի հունվարի 29-ին կնքված սուբսիդիայի տրամադրման N ՍՏՊ - 10.04.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12/16-6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2 համաձայնագիրը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ոցիալական հոգածության ցերեկային կենտրոնների երեխաներին սոցիալական ծառայությունների տրամադրում»  ծրագր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ախատեսված միջոցների շրջանակներ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ևանի Աջափնյակ վարչական շրջանի երեխաների սոցիալական հոգածության կենտրոն» 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 2016 թվականի հունվարի 29-ին կնքված 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0.04.01.10/16-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1 համաձայնա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ուղարկել գրություն, կապված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2017 թվականի պետական բյուջեի նախագծի 10-րդ բաժնի 04 խմբի 01 դասի «10. Սոցիալական հոգածության ցերեկային կենտրոնների երեխաներին սոցիալական ծառայությունների տրամադրում» ծրագրով նախատեսված միջոցներից` 115,956.3 հազար դրամ «Երեխաների և ընտանիքների աջակցության տրամադրում» նոր ծրագրին հատկացն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Style w:val="Appleconvertedspace"/>
                <w:rFonts w:ascii="Sylfaen" w:hAnsi="Sylfaen" w:cs="Courier New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Գյումրու Ֆրիտյոֆ Նանսենի անվան երեխաների խնամքի և պաշտպանության N2 գիշերօթիկ հաստատություն» ՊՈԱԿ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2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.11.2016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454/16 գրությանը, կապված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Ս/թ. նոյեմբերի 27-ին կայանալիք «Սառույցի արքաները» շոուին ՊՈԱԿ-ի սաների մասնակցությունն ապահովելու նպատակով տրանսպորտայի միջոցի վարձակալության համար գումար հատկացնելու թույլտվության հետ: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ind w:firstLine="612"/>
              <w:jc w:val="both"/>
              <w:rPr>
                <w:rStyle w:val="Appleconvertedspace"/>
                <w:rFonts w:ascii="Sylfaen" w:hAnsi="Sylfaen" w:cs="Sylfaen"/>
                <w:color w:val="000000"/>
                <w:sz w:val="22"/>
                <w:szCs w:val="22"/>
                <w:highlight w:val="yellow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ծրագրով նախատեսված միջոցների շրջանակներ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մրու երեխաների խնամքի և պաշտպանության թիվ 1 գիշերօթիկ հաստատ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ՈԱԿ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 2016 թվականի հունվարի 29-ին կնքված 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0.04.01.12/16-1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1 համաձայնագիրը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ոցիալական հոգածության ցերեկային կենտրոնների երեխաներին սոցիալական ծառայությունների տրամադրում»  ծրագր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ախատեսված միջոցների շրջանակներ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ևանի «Զատիկ» երեխաների աջակցության կենտրոն» 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 2016 թվականի հունվարի 29-ին կնքված 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0.04.01.10/16-3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1 համաձայնագիրը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ֆինանսների նախարարություն է ներկայացվել «ՀՀ 2016 թվականի պետական բյուջեի մասին»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 օրենքի N 1 հավելվածի 23 աղյուսակ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պատասխ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փոփոխություններ կատարելու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համար պահանջվող ձև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յտ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Վանաձորի մանկատ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ՊՈԱԿ-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2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.11.2016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708 գրությանը, կապված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ՊՈԱԿ-ի 2016թ. պահպանման ծախսերի նախահաշվում փոփոխություն կատարելու թույլտվության հետ: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ՍՀ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ԽՍ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և «Սեզոնային զբաղվածության խթանման միջոցով գյուղացիական տնտեսության աջակցություն տրամադրում» ծրագրե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ոկտեմբեր-նոյեմբե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իսն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2016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պտեմբեր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4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ոկտեմբեր ամսվ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ռձերն ներկայացվել են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  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tbl>
      <w:tblPr>
        <w:tblW w:w="144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34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շվապահական հաշվառմ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ով հո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 ՓԲԸ-ների, ՀԿ-ների հո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ց, ՓԲԸ-ներից, ՀԿ-ներից,գործակալություններից ստացված հո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 հաշվապահական ձևակերպումները: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հոկտեմբեր 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12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նոյ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127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12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է Կենտրոն հարկային տեսչություն ներկայացվող     հոկտեմբեր 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12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 պետ`                                                                  Ա. Մանվելյան</w:t>
      </w:r>
    </w:p>
    <w:sectPr>
      <w:type w:val="nextPage"/>
      <w:pgSz w:orient="landscape" w:w="15840" w:h="12240"/>
      <w:pgMar w:left="907" w:right="90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InternetLink">
    <w:name w:val="Hyperlink"/>
    <w:rPr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12-01T09:43:00Z</cp:lastPrinted>
  <dcterms:modified xsi:type="dcterms:W3CDTF">2016-12-01T05:43:00Z</dcterms:modified>
  <cp:revision>46</cp:revision>
  <dc:subject/>
  <dc:title>ՀԱՇՎԵՏՎՈՒԹՅՈՒՆ </dc:title>
</cp:coreProperties>
</file>