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Sylfaen" w:ascii="GHEA Grapalat" w:hAnsi="GHEA Grapalat"/>
          <w:i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նախարար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i/>
          <w:sz w:val="22"/>
          <w:szCs w:val="22"/>
          <w:u w:val="single"/>
        </w:rPr>
        <w:t>ֆինանսատնտեսագիտակ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և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պահակա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>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հաշվառմ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արչության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կողմից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u w:val="single"/>
        </w:rPr>
        <w:t xml:space="preserve">թվականի </w:t>
      </w:r>
      <w:r>
        <w:rPr>
          <w:rFonts w:cs="Sylfaen" w:ascii="GHEA Grapalat" w:hAnsi="GHEA Grapalat"/>
          <w:i/>
          <w:sz w:val="22"/>
          <w:szCs w:val="22"/>
          <w:u w:val="single"/>
          <w:lang w:val="hy-AM"/>
        </w:rPr>
        <w:t xml:space="preserve">դեկտեմբերի 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1-30 </w:t>
      </w:r>
      <w:r>
        <w:rPr>
          <w:rFonts w:cs="Sylfaen" w:ascii="GHEA Grapalat" w:hAnsi="GHEA Grapalat"/>
          <w:i/>
          <w:sz w:val="22"/>
          <w:szCs w:val="22"/>
          <w:u w:val="single"/>
        </w:rPr>
        <w:t>ը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u w:val="single"/>
        </w:rPr>
        <w:t>կատարած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աշխատանքների</w:t>
      </w:r>
      <w:r>
        <w:rPr>
          <w:rFonts w:cs="GHEA Grapalat" w:ascii="GHEA Grapalat" w:hAnsi="GHEA Grapalat"/>
          <w:i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u w:val="single"/>
        </w:rPr>
      </w:pPr>
      <w:r>
        <w:rPr>
          <w:rFonts w:cs="GHEA Grapalat" w:ascii="GHEA Grapalat" w:hAnsi="GHEA Grapalat"/>
          <w:i/>
          <w:sz w:val="22"/>
          <w:szCs w:val="22"/>
          <w:u w:val="single"/>
        </w:rPr>
      </w:r>
    </w:p>
    <w:tbl>
      <w:tblPr>
        <w:tblW w:w="134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150"/>
      </w:tblGrid>
      <w:tr>
        <w:trPr>
          <w:trHeight w:val="1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չությ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մառոտ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ովանդակությունը</w:t>
            </w:r>
          </w:p>
        </w:tc>
      </w:tr>
      <w:tr>
        <w:trPr>
          <w:trHeight w:val="18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Տնտեսագիտական բաժին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 «Աշխատողների թվաքանակի և աշխատավարձի մասին» 20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թվականի  նոյեմբեր ամսվա ամփոփ հաշվետվությունը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2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Շարունակվել է նախարարության ենթակայությանը հանձնված ՊՈԱԿ-ների կողմից 2016 թվականի  նոյեմբեր ամսվա մարդասիրական օգնության և բարեգործական կարգով ստացված ֆինանսական միջոցների և ապրանքանյութական արժեքների վերաբերյալ ամսեկան և եռամսյակային հաշվետվությունների ընդունման և ամփոփման գործընթացը:  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69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նակցել ենք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աստանի Հանրապետության աշխատանքի և սոցիալական հարցերի նախարարության ենթակայության պետական ոչ առևտրային կազմակերպություններ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 թ սննդամթերքի ձեռքբերմ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գնումների գործընթա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9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5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Կ-ներից և ՊՈԱԿ-ներից ընդունվել և ֆինանսավորման է ներկայացվել նոյեմբեր-դեկտեմբեր ամսվա կատարողականները: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8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նսական բաժին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</w:t>
            </w:r>
            <w:r>
              <w:rPr>
                <w:rFonts w:cs="Sylfaen" w:ascii="GHEA Grapalat" w:hAnsi="GHEA Grapalat"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երկայացվել է հաստատման «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2016 թվականի պետական բյուջեի 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Աշխատանք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փնտրող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հաշմանդամ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աշխատանքայի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կանգնմ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ասնագիտակ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պատրաստմ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խորհրդատվությ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ծառայություններ»  ծրագրով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նախատեսված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իջոց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շրջանակներում «Հաշմանդամ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ասնագիտական կողմնորոշման և աշխատանքայի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կանգնողական կենտրոն» ՊՈԱԿ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 xml:space="preserve">ի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հետ 2016թ. հունվարի 29-ին կնքված սուբսիդիայի տրամադրմա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N ՍՏՊ- 10.05.01.08/16 </w:t>
            </w:r>
            <w:r>
              <w:rPr>
                <w:rFonts w:cs="Times Armenian" w:ascii="GHEA Grapalat" w:hAnsi="GHEA Grapalat"/>
                <w:lang w:val="hy-AM" w:eastAsia="en-US"/>
              </w:rPr>
              <w:t>պայմանագրում փոփոխություն կատարելու մասին</w:t>
            </w:r>
            <w:r>
              <w:rPr>
                <w:rFonts w:cs="Times Armenian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 xml:space="preserve">N 1 համաձայնագիրը: 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մաձայն ՀՀ աշխատանքի և սոցիալական հարցերի նախարարության աշխատակազմի Սոցիալական աջակցության վարչության պետ` Ա.Մինասյանի 2016 թվականի նոյեմբերի 25-ի զեկուցագրի, կազմվել և ներկայացվել է հաստատման </w:t>
            </w:r>
            <w:r>
              <w:rPr>
                <w:rFonts w:cs="Sylfaen" w:ascii="GHEA Grapalat" w:hAnsi="GHEA Grapalat"/>
                <w:bCs/>
                <w:lang w:val="hy-AM"/>
              </w:rPr>
              <w:t>ՀՀ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bCs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ծախսեր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ործառական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ասակարգման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bCs/>
                <w:lang w:val="hy-AM"/>
              </w:rPr>
              <w:t>բաժն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04 </w:t>
            </w:r>
            <w:r>
              <w:rPr>
                <w:rFonts w:cs="Sylfaen" w:ascii="GHEA Grapalat" w:hAnsi="GHEA Grapalat"/>
                <w:bCs/>
                <w:lang w:val="hy-AM"/>
              </w:rPr>
              <w:t>խմբ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01 </w:t>
            </w:r>
            <w:r>
              <w:rPr>
                <w:rFonts w:cs="Sylfaen" w:ascii="GHEA Grapalat" w:hAnsi="GHEA Grapalat"/>
                <w:bCs/>
                <w:lang w:val="hy-AM"/>
              </w:rPr>
              <w:t>դասի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 «02.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Ընտանիքի կենսամակարդակի բարձրացմանն ուղված  նպաստներ» 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ծրագրի գծով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փոփոխության ենթարկված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թվով 7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ՍԱՏՄ-ների «Նախահաշիվ»-ներ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          </w:t>
            </w:r>
            <w:r>
              <w:rPr>
                <w:rFonts w:cs="Sylfaen" w:ascii="GHEA Grapalat" w:hAnsi="GHEA Grapalat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աշխատանքի և սոցիալական հարցերի նախարարության ենթակայության «Ձորակ» հոգեկան առողջության խնդիրներ ունեցող անձանց խնամքի կենտրոն» պետական ոչ առևտրային կազմակերպության տարածքում բնակվող ընտանիքներին բնակարանով ապահովելու առաջարկ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lang w:val="hy-AM"/>
              </w:rPr>
              <w:t xml:space="preserve">շրջանառության մեջ է դրվել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Հայաստանի Հանրապետության աշխատանքի և սոցիալական հարցերի նախարարի 2016 թվականի մարտի 24-ի N 39-Ա/1 հրամանում փոփոխություն կատարելու մասին» հրամանի նախագիծը: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ատասխանվել է </w:t>
            </w:r>
            <w:r>
              <w:rPr>
                <w:rFonts w:cs="Sylfaen" w:ascii="GHEA Grapalat" w:hAnsi="GHEA Grapalat"/>
                <w:lang w:val="hy-AM"/>
              </w:rPr>
              <w:t xml:space="preserve">ՀՀ Արարատի մարզի Արարատ քաղաքային համայնքի ղեկավարի </w:t>
            </w:r>
            <w:r>
              <w:rPr>
                <w:rFonts w:cs="Sylfaen" w:ascii="GHEA Grapalat" w:hAnsi="GHEA Grapalat"/>
                <w:bCs/>
                <w:lang w:val="fr-FR"/>
              </w:rPr>
              <w:t>0</w:t>
            </w:r>
            <w:r>
              <w:rPr>
                <w:rFonts w:cs="Sylfaen" w:ascii="GHEA Grapalat" w:hAnsi="GHEA Grapalat"/>
                <w:bCs/>
                <w:lang w:val="hy-AM"/>
              </w:rPr>
              <w:t>7</w:t>
            </w:r>
            <w:r>
              <w:rPr>
                <w:rFonts w:cs="Sylfaen" w:ascii="GHEA Grapalat" w:hAnsi="GHEA Grapalat"/>
                <w:bCs/>
                <w:lang w:val="fr-FR"/>
              </w:rPr>
              <w:t>.1</w:t>
            </w:r>
            <w:r>
              <w:rPr>
                <w:rFonts w:cs="Sylfaen" w:ascii="GHEA Grapalat" w:hAnsi="GHEA Grapalat"/>
                <w:bCs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lang w:val="fr-FR"/>
              </w:rPr>
              <w:t>.2016թ</w:t>
            </w:r>
            <w:r>
              <w:rPr>
                <w:rFonts w:cs="Sylfaen" w:ascii="GHEA Grapalat" w:hAnsi="GHEA Grapalat"/>
                <w:lang w:val="hy-AM"/>
              </w:rPr>
              <w:t xml:space="preserve"> N 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0547 գրությանը, որով առաջարկվել է </w:t>
            </w:r>
            <w:r>
              <w:rPr>
                <w:rFonts w:cs="GHEA Grapalat" w:ascii="GHEA Grapalat" w:hAnsi="GHEA Grapalat"/>
                <w:lang w:val="hy-AM"/>
              </w:rPr>
              <w:t>աշխատավարձի գծով առաջացած վերջնահաշվարկը փոխհատուցել համայնքի միջոցների հաշվին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Երեխաների գիշերօթիկ խնամքի ծառայություններ»  ծրագրով նախատեսված միջոցների շրջանակներում «Վանաձորի երեխաների խնամքի և պաշտպանության թիվ 1 գիշերօթիկ հաստատություն» ՊՈԱԿ -ի հետ 2016 թվականի հունվարի 29-ին կնքված սուբսիդիայի տրամադրման N ՍՏՊ - 10.04.01.12</w:t>
            </w:r>
            <w:r>
              <w:rPr>
                <w:rFonts w:cs="Sylfaen" w:ascii="GHEA Grapalat" w:hAnsi="GHEA Grapalat"/>
                <w:lang w:val="hy-AM"/>
              </w:rPr>
              <w:t xml:space="preserve">/16-5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>N 1 համաձայնագիր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 ներկայացվել է հաստատման «</w:t>
            </w:r>
            <w:r>
              <w:rPr>
                <w:rFonts w:cs="GHEA Grapalat" w:ascii="GHEA Grapalat" w:hAnsi="GHEA Grapalat"/>
                <w:lang w:val="hy-AM"/>
              </w:rPr>
              <w:t xml:space="preserve">ՀՀ 2016 թվականի պետական բյուջեի </w:t>
            </w:r>
            <w:r>
              <w:rPr>
                <w:rFonts w:cs="Sylfaen" w:ascii="GHEA Grapalat" w:hAnsi="GHEA Grapalat"/>
                <w:lang w:val="hy-AM"/>
              </w:rPr>
              <w:t>«Սոցիալական հոգածության ցերեկային կենտրոնների երեխաներին սոցիալական ծառայությունների տրամադրում»  ծրագրով</w:t>
            </w:r>
            <w:r>
              <w:rPr>
                <w:rFonts w:cs="GHEA Grapalat" w:ascii="GHEA Grapalat" w:hAnsi="GHEA Grapalat"/>
                <w:lang w:val="hy-AM"/>
              </w:rPr>
              <w:t xml:space="preserve"> նախատեսված միջոցների շրջանակներում </w:t>
            </w:r>
            <w:r>
              <w:rPr>
                <w:rFonts w:cs="Sylfaen" w:ascii="GHEA Grapalat" w:hAnsi="GHEA Grapalat"/>
                <w:lang w:val="hy-AM"/>
              </w:rPr>
              <w:t>«Երեխայի և ընտանիքի աջակցության կենտրոն» ՊՈԱԿ</w:t>
            </w:r>
            <w:r>
              <w:rPr>
                <w:rFonts w:cs="GHEA Grapalat" w:ascii="GHEA Grapalat" w:hAnsi="GHEA Grapalat"/>
                <w:lang w:val="hy-AM"/>
              </w:rPr>
              <w:t xml:space="preserve">-ի </w:t>
            </w:r>
            <w:r>
              <w:rPr>
                <w:rFonts w:cs="Sylfaen" w:ascii="GHEA Grapalat" w:hAnsi="GHEA Grapalat"/>
                <w:lang w:val="hy-AM"/>
              </w:rPr>
              <w:t>հետ 2016 թվականի հոկտեմբերի 25-ին կնքված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 xml:space="preserve">10.04.01.10/16-4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 xml:space="preserve">N 1 համաձայնագիրը: 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Երեխաների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 «Վանաձորի  մանկատուն» ՊՈԱԿ-ի հետ կնքված սուբսիդիայի տրամադրման 2016թվականի հունվարի 29»ի N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4.01.08/16-3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>N 1 համաձայնագիր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 ներկայացվել է հաստատման «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Times Armenian" w:ascii="GHEA Grapalat" w:hAnsi="GHEA Grapalat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Տարեցների և հաշմանդամություն ունեցող 18 տարին լրացած անձանց  շուրջօրյա խնամքի ծառայություններ» ծրագ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N 1 տուն-ինտերնատ» ՊՈԱԿ</w:t>
            </w:r>
            <w:r>
              <w:rPr>
                <w:rFonts w:cs="Times Armenian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 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սուբսիդիայի տրամադրման </w:t>
            </w:r>
            <w:r>
              <w:rPr>
                <w:rFonts w:cs="GHEA Grapalat" w:ascii="GHEA Grapalat" w:hAnsi="GHEA Grapalat"/>
                <w:lang w:val="hy-AM"/>
              </w:rPr>
              <w:t>2016թվականի հունվարի 29-ին կնքված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lang w:val="hy-AM"/>
              </w:rPr>
              <w:t>ՍՏՊ</w:t>
            </w:r>
            <w:r>
              <w:rPr>
                <w:rFonts w:cs="Times Armenian" w:ascii="GHEA Grapalat" w:hAnsi="GHEA Grapalat"/>
                <w:lang w:val="hy-AM"/>
              </w:rPr>
              <w:t xml:space="preserve"> - 10.02.01.05/16-5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lang w:val="hy-AM"/>
              </w:rPr>
              <w:t xml:space="preserve">պայմանագրում փոփոխություն կատարելու մասին» </w:t>
            </w:r>
            <w:r>
              <w:rPr>
                <w:rFonts w:cs="GHEA Grapalat" w:ascii="GHEA Grapalat" w:hAnsi="GHEA Grapalat"/>
                <w:lang w:val="hy-AM"/>
              </w:rPr>
              <w:t xml:space="preserve">N 4 համաձայնագիրը: 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both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վել, ներկայացվել է հաստատման «</w:t>
            </w:r>
            <w:r>
              <w:rPr>
                <w:rFonts w:cs="Arial" w:ascii="GHEA Grapalat" w:hAnsi="GHEA Grapalat"/>
                <w:lang w:val="hy-AM" w:eastAsia="en-US"/>
              </w:rPr>
              <w:t xml:space="preserve">ՀՀ 2016 թվականի պետական բյուջեի 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Աշխատանք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փնտրող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հաշմանդամ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աշխատանքայի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կանգնմ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ասնագիտակ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պատրաստմ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խորհրդատվությա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ծառայություններ»  ծրագրով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նախատեսված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իջոց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շրջանակներում «Հաշմանդամների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մասնագիտական կողմնորոշման և աշխատանքային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>վերականգնողական կենտրոն» ՊՈԱԿ</w:t>
            </w:r>
            <w:r>
              <w:rPr>
                <w:rFonts w:cs="Times Armenian" w:ascii="GHEA Grapalat" w:hAnsi="GHEA Grapalat"/>
                <w:bCs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lang w:val="hy-AM" w:eastAsia="en-US"/>
              </w:rPr>
              <w:t xml:space="preserve">ի </w:t>
            </w:r>
            <w:r>
              <w:rPr>
                <w:rFonts w:cs="Sylfaen" w:ascii="GHEA Grapalat" w:hAnsi="GHEA Grapalat"/>
                <w:lang w:val="hy-AM" w:eastAsia="en-US"/>
              </w:rPr>
              <w:t xml:space="preserve">հետ 2016թ. հունվարի 29-ին կնքված սուբսիդիայի տրամադրման </w:t>
            </w:r>
            <w:r>
              <w:rPr>
                <w:rFonts w:cs="Arial" w:ascii="GHEA Grapalat" w:hAnsi="GHEA Grapalat"/>
                <w:lang w:val="hy-AM" w:eastAsia="en-US"/>
              </w:rPr>
              <w:t xml:space="preserve">N ՍՏՊ- 10.05.01.08/16 </w:t>
            </w:r>
            <w:r>
              <w:rPr>
                <w:rFonts w:cs="Times Armenian" w:ascii="GHEA Grapalat" w:hAnsi="GHEA Grapalat"/>
                <w:lang w:val="hy-AM" w:eastAsia="en-US"/>
              </w:rPr>
              <w:t>պայմանագրում փոփոխություն կատարելու մասին</w:t>
            </w:r>
            <w:r>
              <w:rPr>
                <w:rFonts w:cs="Times Armenian" w:ascii="GHEA Grapalat" w:hAnsi="GHEA Grapalat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 xml:space="preserve">N 2 համաձայնագիրը: </w:t>
            </w:r>
            <w:r>
              <w:rPr>
                <w:rFonts w:cs="Times Armenian" w:ascii="GHEA Grapalat" w:hAnsi="GHEA Grapalat"/>
                <w:lang w:val="hy-AM"/>
              </w:rPr>
              <w:t xml:space="preserve">Կազմված համաձայնագիրը երկողմ ստորագրելուց և կնիքելուց հետո կազմվել է այդ համաձայնագրից բխող քաղված պայմանագիրը, որը հաստատելուց հետո 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lang w:val="hy-AM"/>
              </w:rPr>
              <w:t>Ի կատարումն ՀՀ կառավարության  18.07.2015թ. N24.8/[323961]-15 կետ 12 հանձնարարականի` ՀՀ կառավարությանն առընթեր քաղաքաշինության պետական կոմիտե</w:t>
            </w:r>
            <w:r>
              <w:rPr>
                <w:rFonts w:cs="Sylfaen" w:ascii="GHEA Grapalat" w:hAnsi="GHEA Grapalat"/>
                <w:lang w:val="hy-AM"/>
              </w:rPr>
              <w:t xml:space="preserve"> է ներկայացվել տեղեկատվություն կապված </w:t>
            </w:r>
            <w:r>
              <w:rPr>
                <w:rFonts w:cs="GHEA Grapalat" w:ascii="GHEA Grapalat" w:hAnsi="GHEA Grapalat"/>
                <w:lang w:val="hy-AM"/>
              </w:rPr>
              <w:t>պետական կառավարման մարմինների կողմից շինարարության ոլորտում` պետական պատվերի շրջանակներում իրականացված շինարարական ու պատմամշակութային անշարժ հուշարձանների վերականգնողական աշխատանքներին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Կազմվել, ներկայացվել է հաստատման </w:t>
            </w:r>
            <w:r>
              <w:rPr>
                <w:rFonts w:cs="GHEA Grapalat" w:ascii="GHEA Grapalat" w:hAnsi="GHEA Grapalat"/>
                <w:lang w:val="hy-AM"/>
              </w:rPr>
              <w:t xml:space="preserve">«ՀՀ 2016 թվականի պետական բյուջեի «Մասնագիտական կողմնորոշման, համակարգի մեթոդաբանության ապահովման և կադրերի վերապատրաստման ծառայություններ» ծրագրով նախատեսված միջոցների շրջանակներում «Մասնագիտական կողմնորոշման մեթոդական կենտրոն» ՊՈԱԿ-ին 2016 թվականի հունվարի 29-ի սուբսիդիայի տրամադրման N ՍՏՊ - 10.05.01.04/16 պայմանագրում փոփոխություն կատարելու մասին» N 2 համաձայնագիրը: 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 xml:space="preserve">Նախարարության </w:t>
            </w:r>
            <w:r>
              <w:rPr>
                <w:rFonts w:cs="Sylfaen" w:ascii="GHEA Grapalat" w:hAnsi="GHEA Grapalat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2017 թվականի պետական բյուջեի մի շարք ծրագրերի գծով ֆինանսավորման համար կետրոնական գանձապետարան ներկայացված միջգանձապետական փոխանցագրերը այդ ծրագրերի ծախսերի նախահաշիվներ համարելու վերաբերյալ գրություն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</w:t>
            </w:r>
            <w:r>
              <w:rPr>
                <w:rFonts w:cs="GHEA Grapalat" w:ascii="GHEA Grapalat" w:hAnsi="GHEA Grapalat"/>
                <w:lang w:val="hy-AM"/>
              </w:rPr>
              <w:t xml:space="preserve">ազմվել, ներկայացվել է հաստատման ՀՀ պետական բյուջեի «Պետական հիմնարկների և կազմակերպությունների աշխատողների սոցիալական փաթեթով ապահովում» ծրագրով թվով 4 կազմակերպությունների նախահաշիվնր, </w:t>
            </w:r>
            <w:r>
              <w:rPr>
                <w:rFonts w:cs="Times Armenian" w:ascii="GHEA Grapalat" w:hAnsi="GHEA Grapalat"/>
                <w:lang w:val="hy-AM"/>
              </w:rPr>
              <w:t xml:space="preserve">որոնք հաստատելուց հետո 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lang w:val="hy-AM"/>
              </w:rPr>
              <w:t>Համաձայն ՀՀ կառավարության 01 դեկտեմբերի</w:t>
            </w:r>
            <w:r>
              <w:rPr>
                <w:rFonts w:cs="Sylfaen" w:ascii="GHEA Grapalat" w:hAnsi="GHEA Grapalat"/>
                <w:spacing w:val="-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016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 N 1254 – Ն որոշման`</w:t>
            </w:r>
            <w:r>
              <w:rPr>
                <w:rFonts w:cs="Sylfaen" w:ascii="GHEA Grapalat" w:hAnsi="GHEA Grapalat"/>
                <w:lang w:val="hy-AM"/>
              </w:rPr>
              <w:t xml:space="preserve"> կազմվել, </w:t>
            </w:r>
            <w:r>
              <w:rPr>
                <w:rFonts w:cs="GHEA Grapalat" w:ascii="GHEA Grapalat" w:hAnsi="GHEA Grapalat"/>
                <w:lang w:val="hy-AM"/>
              </w:rPr>
              <w:t>շրջանառության մեջ է դրվել «Հայաստանի Հանրապետության աշխատանքի և սոցիալական հարցերի նախարարի 2016 թվականի մարտի 24-ի N 39-Ա/1 հրամանում փոփոխություն կատարելու մասին» հրամանի նախագիծ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lang w:val="hy-AM"/>
              </w:rPr>
              <w:t>ՀՀ 2016 թվականի պետական բյուջեի 10 բաժնի, 09 խմբի, 02 դասի, «19. Ընտանիքի կենսամակարդակի բարձրացմանն ուղղված նպաստների վճարման հետ կապված ծառայություններ» ծրագրի 900001031765 հաշվի համարում առկա է 689.0 հազար դրամի հայտը հեռացնելու մասի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գրություն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lang w:val="hy-AM"/>
              </w:rPr>
              <w:t xml:space="preserve">ՀՀ կառավարության 22.12.2016 թվականի N 1306-Ն որոշման համաձայն կազմվել, ներկայացվել է հաստատման «ՀՀ Կառավարության պահուստային ֆոնդ» և «Ընտանիքի կենսամակարդակի բարձրացմանն ուղղված  նպաստների վճարման հետ կապված ծառայություններ» ծրագրերի  նախահաշիվները և ֆինանսական պարտավորությունների կատարման ժամանակացույցները, որոնց ցուցանիշները տարեկան, եռամսյակային և ամսական կտրվածքով </w:t>
            </w:r>
            <w:r>
              <w:rPr>
                <w:rFonts w:cs="Times Armenian" w:ascii="GHEA Grapalat" w:hAnsi="GHEA Grapalat"/>
                <w:lang w:val="hy-AM"/>
              </w:rPr>
              <w:t xml:space="preserve">մուտքագրվել է </w:t>
            </w:r>
            <w:r>
              <w:rPr>
                <w:rFonts w:cs="Sylfaen" w:ascii="GHEA Grapalat" w:hAnsi="GHEA Grapalat"/>
                <w:lang w:val="hy-AM"/>
              </w:rPr>
              <w:t>Client</w:t>
            </w:r>
            <w:r>
              <w:rPr>
                <w:rFonts w:cs="GHEA Grapalat" w:ascii="GHEA Grapalat" w:hAnsi="GHEA Grapalat"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</w:t>
            </w:r>
            <w:r>
              <w:rPr>
                <w:rFonts w:cs="Times Armenian" w:ascii="GHEA Grapalat" w:hAnsi="GHEA Grapalat"/>
                <w:lang w:val="hy-AM"/>
              </w:rPr>
              <w:t>:</w:t>
            </w:r>
          </w:p>
        </w:tc>
      </w:tr>
      <w:tr>
        <w:trPr>
          <w:trHeight w:val="1993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firstLine="72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Պատասխանվել է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որքի տուն-ինտերնատ</w:t>
            </w:r>
            <w:r>
              <w:rPr>
                <w:rFonts w:cs="Sylfaen" w:ascii="GHEA Grapalat" w:hAnsi="GHEA Grapalat"/>
                <w:lang w:val="hy-AM"/>
              </w:rPr>
              <w:t xml:space="preserve">» ՊՈԱԿ-Ի </w:t>
            </w:r>
            <w:r>
              <w:rPr>
                <w:rFonts w:cs="Sylfaen" w:ascii="GHEA Grapalat" w:hAnsi="GHEA Grapalat"/>
                <w:bCs/>
                <w:lang w:val="fr-FR"/>
              </w:rPr>
              <w:t>22.12.2016թ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fr-FR"/>
              </w:rPr>
              <w:t>N 388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գրությանը, որով չի </w:t>
            </w:r>
            <w:r>
              <w:rPr>
                <w:rFonts w:cs="Sylfaen" w:ascii="GHEA Grapalat" w:hAnsi="GHEA Grapalat"/>
                <w:bCs/>
                <w:lang w:val="fr-FR"/>
              </w:rPr>
              <w:t>առարկ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վել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ՊՈԱԿ-ի </w:t>
            </w:r>
            <w:r>
              <w:rPr>
                <w:rFonts w:cs="Sylfaen" w:ascii="GHEA Grapalat" w:hAnsi="GHEA Grapalat"/>
                <w:lang w:val="hy-AM"/>
              </w:rPr>
              <w:t xml:space="preserve">հաշվին փոխանցված </w:t>
            </w:r>
            <w:r>
              <w:rPr>
                <w:rFonts w:cs="Sylfaen" w:ascii="GHEA Grapalat" w:hAnsi="GHEA Grapalat"/>
                <w:bCs/>
                <w:lang w:val="fr-FR"/>
              </w:rPr>
              <w:t>օգնությունն ուղղելու ամանորյա տոնական միջոցառումների կազմակերպմանը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6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պաստ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«ՎՏԲ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ՍՀ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ԽՍՀ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նչև</w:t>
            </w:r>
            <w:r>
              <w:rPr>
                <w:rFonts w:cs="GHEA Grapalat" w:ascii="GHEA Grapalat" w:hAnsi="GHEA Grapalat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lang w:val="hy-AM"/>
              </w:rPr>
              <w:t>ը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և «Սեզոնային զբաղվածության խթանման միջոցով գյուղացիական տնտեսության աջակցություն տրամադրում» ծրագրե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նոյեմբեր-դեկտեմբեր </w:t>
            </w:r>
            <w:r>
              <w:rPr>
                <w:rFonts w:cs="Sylfaen" w:ascii="GHEA Grapalat" w:hAnsi="GHEA Grapalat"/>
                <w:lang w:val="hy-AM"/>
              </w:rPr>
              <w:t>ամիսն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ողմից 2016 թվականի նոյեմբեր-դեկտեմբեր</w:t>
            </w:r>
            <w:r>
              <w:rPr>
                <w:rFonts w:cs="Sylfaen" w:ascii="GHEA Grapalat" w:hAnsi="GHEA Grapalat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2016 թվականի </w:t>
            </w:r>
            <w:r>
              <w:rPr>
                <w:rFonts w:cs="Sylfaen" w:ascii="GHEA Grapalat" w:hAnsi="GHEA Grapalat"/>
                <w:lang w:val="hy-AM"/>
              </w:rPr>
              <w:t xml:space="preserve">դեկտեմբեր 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0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2"/>
          <w:szCs w:val="22"/>
          <w:lang w:val="hy-AM"/>
        </w:rPr>
      </w:pPr>
      <w:r>
        <w:rPr>
          <w:rFonts w:cs="GHEA Grapalat" w:ascii="GHEA Grapalat" w:hAnsi="GHEA Grapalat"/>
          <w:vanish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46963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009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Հաշվապահական հաշվառման բաժին</w:t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աժի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կայ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մս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ողակա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ֆինանսավո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արտավո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վաստ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վճ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նձնարար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զմ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կայա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անձա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աժ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ում  է Սոցիալ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ծառայ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տար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ենտրո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ողմ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յուջե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ընտանե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պաս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երեխ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խնամ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վանդ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դիմա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փոխհատու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տրամադ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ծրագրերով նոյեմբեր ամս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շվետվ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 xml:space="preserve">ընդունման և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մփոփման աշխատանքները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զմվել է 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ի ՓԲԸ-ների, ՀԿ-ների նոյեմբեր ամս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ընդունված կատարողականների ՙ վճարման հանձնարարագրերը, հավաստագրերը և ներկայացվել 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անձա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աժ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Ընդունվել  և ամփոփվել  է 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մակարգ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Ո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ից, ՓԲԸ-ներից, ՀԿ-ներից,գործակալություններից ստացված նոյեմբեր ր ամս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ՙՀիմնա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յուջե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ծախս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բյուջետ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արտք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մասին՚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շվետվությունները և ներկայացվել  ՀՀ ֆինանսների նախ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Իրականաց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րա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ռուցվ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տորաբաժա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պասարկ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պատա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նք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պայման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շրջանակնե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տաց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պրանքանյու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րժեք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մուտք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ելք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շ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պրանք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զմ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ձևակերպ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րան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ել է հաշվապահական հաշվառման բաժնի կողմից իրականացված ծր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ոյեմբ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մսվա հաշվապահական ձևակերպումները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շվարկ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և  վ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ճար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ռուցվ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տորաբաժա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ողների նոյեմբեր, դեկտեմբեր  ամիս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վարձ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նաշխատունակ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պաստ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ործուղում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Իրականաց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ախարա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ռուցվ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ստորաբաժանում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րձակու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մեկն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նձ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րձակուրդ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վճար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շվարկ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վճ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փաստաթղթ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անձապետա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կայ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ել  է գույքի  մուտքի և ելքի  հաշ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պրանքագր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զմ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ձևակերպ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րան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նք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տարվել է Կենտրոն հարկային տեսչություն ներկայացվող      նոյեմբեր    ամսվա եկամտային հարկի էլեկտրոնային հաշվետվությունների մուտքագրման և ելքագրման աշխատանքները 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ընթաց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նք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իրականա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տարբ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փաստաթղթ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կազմ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կայա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612pt;mso-wrap-distance-left:9pt;mso-wrap-distance-right:9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0098"/>
                      </w:tblGrid>
                      <w:tr>
                        <w:trPr/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Հաշվապահական հաշվառման բաժին</w:t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ե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ֆինանս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աժի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կայաց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որդ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մսվ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ողակա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ֆինանսավո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արտավո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վաստ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վճա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նձնարար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կայացում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անձապետ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աժ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ում  է Սոցիալ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ծառայ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ենտրո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ողմից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յուջեով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տես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ընտանե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պաստ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երեխայ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խնամք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վանդ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դիմաց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փոխհատուց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րամադ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ծրագրերով նոյեմբեր ամսվ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շվետվ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 xml:space="preserve">ընդունման և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մփոփման աշխատանքները: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վել է 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մակարգ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26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ՈԱԿ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ի ՓԲԸ-ների, ՀԿ-ների նոյեմբեր ամսվ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ընդունված կատարողականների ՙ վճարման հանձնարարագրերը, հավաստագրերը և ներկայացվել 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անձապետ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աժին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Ընդունվել  և ամփոփվել  է 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մակարգ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26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ՈԱԿ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ից, ՓԲԸ-ներից, ՀԿ-ներից,գործակալություններից ստացված նոյեմբեր ր ամսվա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ՙՀիմնարկ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յուջետ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ծախս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բյուջետ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արտք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ասին՚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շվետվությունները և ներկայացվել  ՀՀ ֆինանսների նախարա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Իրականացվե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րա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ռուցվածք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տորաբաժանում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պասարկ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նք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պայման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շրջանակներում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տացված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պրանքանյութակ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րժեք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ուտք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ելք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շիվ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պրանք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ձևակերպ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մապատասխ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ել է հաշվապահական հաշվառման բաժնի կողմից իրականացված ծր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ոյեմբեր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մսվա հաշվապահական ձևակերպումները: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շվարկվե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և  վ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ճարվե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րա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ռուցվածք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տորաբաժանում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ողների նոյեմբեր, դեկտեմբեր  ամիս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վարձ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նաշխատունակ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պաստն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ործուղումն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Իրականացվե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ախարարությ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ռուցվածք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ստորաբաժանում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րձակուրդ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եկնող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նձանց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րձակուրդայի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վճար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շվարկ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վճար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փաստաթղթ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անձապետար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կայաց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ել  է գույքի  մուտքի և ելքի  հաշիվ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պրանքագր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ձևակերպ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ամապատասխ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րանցման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ը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տարվել է Կենտրոն հարկային տեսչություն ներկայացվող      նոյեմբեր    ամսվա եկամտային հարկի էլեկտրոնային հաշվետվությունների մուտքագրման և ելքագրման աշխատանքները  :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ընթացիկ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նք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իրականացում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տարբեր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յլ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փաստաթղթ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կազմում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կայացում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Ա. Մանվելյան</w:t>
      </w:r>
    </w:p>
    <w:sectPr>
      <w:type w:val="nextPage"/>
      <w:pgSz w:orient="landscape" w:w="15840" w:h="12240"/>
      <w:pgMar w:left="907" w:right="1080" w:gutter="0" w:header="0" w:top="80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character" w:styleId="InternetLink">
    <w:name w:val="Hyperlink"/>
    <w:rPr>
      <w:color w:val="757E88"/>
      <w:u w:val="single"/>
    </w:rPr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4-12-02T16:32:00Z</cp:lastPrinted>
  <dcterms:modified xsi:type="dcterms:W3CDTF">2017-01-11T10:48:00Z</dcterms:modified>
  <cp:revision>51</cp:revision>
  <dc:subject/>
  <dc:title>ՀԱՇՎԵՏՎՈՒԹՅՈՒՆ </dc:title>
</cp:coreProperties>
</file>