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 Ա Շ Վ Ե Տ Վ ՈՒ Թ Յ ՈՒ 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</w:rPr>
        <w:t xml:space="preserve">ՀՀ աշխատանքի և սոցիալական հարցերի նախարարության աշխատակազմի ֆինանսատնտեսագիտական և հաշվապահական հաշվառման վարչության  կողմից 2016 թվականի </w:t>
      </w:r>
      <w:r>
        <w:rPr>
          <w:rFonts w:cs="Sylfaen" w:ascii="GHEA Grapalat" w:hAnsi="GHEA Grapalat"/>
          <w:sz w:val="22"/>
          <w:szCs w:val="22"/>
          <w:lang w:val="hy-AM"/>
        </w:rPr>
        <w:t>հուն</w:t>
      </w:r>
      <w:r>
        <w:rPr>
          <w:rFonts w:cs="Sylfaen" w:ascii="GHEA Grapalat" w:hAnsi="GHEA Grapalat"/>
          <w:sz w:val="22"/>
          <w:szCs w:val="22"/>
        </w:rPr>
        <w:t xml:space="preserve">վարի 8-ից  </w:t>
      </w:r>
      <w:r>
        <w:rPr>
          <w:rFonts w:cs="Sylfaen" w:ascii="GHEA Grapalat" w:hAnsi="GHEA Grapalat"/>
          <w:sz w:val="22"/>
          <w:szCs w:val="22"/>
          <w:lang w:val="hy-AM"/>
        </w:rPr>
        <w:t>31</w:t>
      </w:r>
      <w:r>
        <w:rPr>
          <w:rFonts w:cs="Sylfaen" w:ascii="GHEA Grapalat" w:hAnsi="GHEA Grapalat"/>
          <w:sz w:val="22"/>
          <w:szCs w:val="22"/>
        </w:rPr>
        <w:t>-ը ընկած ժամանակահատվածում կատարած աշխատանքների վերաբերյալ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"/>
        <w:gridCol w:w="11308"/>
      </w:tblGrid>
      <w:tr>
        <w:trPr>
          <w:trHeight w:val="144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Վարչության բաժինների անվանումները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Կատարված աշխատանքների համառոտ բովանդակությու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նտեսագիտական բաժին</w:t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Ընդունվել, ամփոփվել և ՀՀ Ազգային վիճակակագրական ծառայություն է ներկայացվել Նախարարության համակարգի կազմակերպություններից “Աշխատողների թվաքանակի և աշխատավարձի մասին” 2015 թվականի դեկտեմբեր ամսվա  հաշվետվությունները:</w:t>
            </w:r>
          </w:p>
        </w:tc>
      </w:tr>
      <w:tr>
        <w:trPr>
          <w:trHeight w:val="106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Իրականացվել է նախարարության ենթակայությանը հանձնված ՊՈԱԿ-ների կողմից 2015 թվականի դեկտեմբեր ամսին մարդասիրական օգնության և բարեգործական կարգով ստացված ֆինանսական միջոցների և ապրանքանյութական արժեքների վերաբերյալ հաշվետվությունների ընդունման և տարեկան հաշվետվության ամփոփման գործընթացը:  </w:t>
            </w:r>
          </w:p>
        </w:tc>
      </w:tr>
      <w:tr>
        <w:trPr>
          <w:trHeight w:val="1162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Նախարարության համակարգի պետական ոչ առևտրային կազմակերպություններից ընդունվել, քննարկվել   է 2016թ հաստիքացուցակները, գիշերային, տոնական և հիշատակի օրերի վճարների վերաբերյալ հաշվարկները : </w:t>
            </w:r>
          </w:p>
        </w:tc>
      </w:tr>
      <w:tr>
        <w:trPr>
          <w:trHeight w:val="1072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Կազմվել և ՀՀ ֆինանսների նախարարություն է ներկայացվել  նախարարության համակարգի ՊՈԱԿ-ների 2015թ. տարեկան ֆինանսատնտեսական գործունեության վերաբերյալ և փաստացի ցուցանիշների շեղումների  մասին  հաշվետվությունը:</w:t>
            </w:r>
          </w:p>
        </w:tc>
      </w:tr>
      <w:tr>
        <w:trPr>
          <w:trHeight w:val="920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ՀՀ ֆինանսների նախարարություն է ներկայացնել նախարարության համակարգի ՊՈԱԿ-ների ճշգրտված ցանկերը` 01.01.2016թ. դրությամբ (յուրաքանչյուր ՊՈԱԿ-ի համար նշելով բյուջետային ծախսերի գործառնական դասակարգման համապատասխան բաժնը, խմբը, ծածկագիրը 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721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այլ հանձնարա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1000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>Իրականացվել են նաև այլ ընթացիկ աշխատանքներ, պատասխանվել են տարբեր գրությունների կազմվել և համա</w:t>
              <w:softHyphen/>
              <w:t>պատասխան  կազմակերպություններ են ներկայացվել  այլ գրություննե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751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Կազմվել է 2016 թվականի  պետական բյուջեի միջոցների  շրջանակներում  հասարակական կազմեկերպությունների և  հետ կնքվելիք սուբսիդիայի պայմանագրերի նախագծերը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4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Հաշվապահական հաշվառման բաժ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ատարվե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տնտե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նանսակա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ժինն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երկայաց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որդ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մս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ողականն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, կազմվել է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վաստագր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 կանխավճարների մարման վերաբեր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: </w:t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55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ի, մինչև 2 տարեկան երեխայի խնամ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ով դեկտ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Ո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ց, ՓԲԸ-ներից, ՀԿ-ներից,գործակալություններից ստացված դեկտեմբե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`Պետական ոչ առևտրային կ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ետվությունները և ամփոփ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է հաշվապահական հաշվառման բաժնի կողմից իրականացված ծրագրերի դեկտեմբեր ամսվա հաշվապահական ձևակերպումները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ողների հունվար ամս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 է գույքագրման աշխատանքներ, գույքի  մուտքի և ելքի  հաշ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ել է Կենտրոն հարկային տեսչություն ներկայացվող     դեկտեմբեր 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5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Ֆինանսական բաժին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 քաղաքաշինության  նախարարության է ուղարկվել ն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.01.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ԱԱ/ԱրՄ-2-3/26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րությունը, որով ներկայացվել տեղեկատվություն «Պետական կառավարման մարմինների կողմից շինարարության ոլորտում` պետական պատվերի շրջանակներում իրականացված շինարարական ու պատմամշակութային անշարժ հուշարձանների վերականգնողական աշխատանքների ծավալների վերաբերյալ տեղեկատվություն հավաքագրելու կարգը հաստատելու մասին» ՀՀ կառավարության 2014 թվականի հոկտեմբերի 9-ի N 42 արձանագրային որոշման 12-րդ կետի հանձնարարականի վերաբերյալ: </w:t>
            </w:r>
          </w:p>
        </w:tc>
      </w:tr>
      <w:tr>
        <w:trPr>
          <w:trHeight w:val="3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 2016թ. պետական բյուջեով  ՀՀ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րց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րականացվո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 65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զմ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մ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հաշիվները և ֆինանսական պարտավորությունների կատարման ժամանակացույցները, որից ցուցանիշն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ռամսյակայ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մսակ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տրվածքներո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ւոտքագրվել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: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-96" w:right="120" w:hanging="0"/>
              <w:jc w:val="both"/>
              <w:rPr>
                <w:rFonts w:ascii="GHEA Grapalat" w:hAnsi="GHEA Grapalat" w:cs="Sylfaen"/>
                <w:bCs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 w:eastAsia="en-US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5.01.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ԱԱ/ԱրՄ-2-3/385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 ՀՀ կառավարության աշխատակազմին է ուղարկվել «Նախարարության կողմից իրականացվող ծրագրերի գծով սույն որոշմամբ սահմանված բյուջետային հատկացումների եռամսյակային (աճողական) սահմանաքանակների չիրացման պատճառների վերաբերյալ Հայաստանի Հանրապետության կառավարություն բացատրագիր ներկայացնելու , ինչպես նաև այդ սահմանաքանակների չիրացված մասի 2015 թվականի մնացած ժամանակահատվածում իրացման գծով ձեռնարկված միջոցների կամ այդ մասի հետագա իրացման աննպատակահարմարության կամ անհնարինության մասին տեղեկատվություն ներկայացնելու վերաբերյալ:</w:t>
            </w:r>
          </w:p>
        </w:tc>
      </w:tr>
      <w:tr>
        <w:trPr>
          <w:trHeight w:val="6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right="120" w:hanging="0"/>
              <w:jc w:val="both"/>
              <w:rPr>
                <w:rFonts w:ascii="GHEA Grapalat" w:hAnsi="GHEA Grapalat" w:cs="Arial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25.01..2016թ.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ԱԱ/ԱրՄ-2-3/86-16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րությամբ ՀՀ կառավարության աշխատակազմին է ուղարկվել «Հայաստանի Հանրապետության 2016 թ. պետական բյուջեով նախատեսված միջոցների շրջանակներում պետության կողմից Երևանի քաղաքապետին, Գյումրիի, Վանաձորի, Արարատի և Ջերմուկի քաղաքային համայնքների ղեկավարներին պատվիրակված լիազորությունների իրականացման նպատակով, Երևանի քաղաքապետարանի, Գյումրիի, Վանաձորի, Արարատի և Ջերմուկի քաղաքային համայնքների աշխատակազմերի սոցիալական աջակցության տարածքային բաժինների գործունեության կազմակերպման ծախսերի տարեկան նորմատիվները սահմանելու մասին» ՀՀ կառավարության որոշման նախագծը:</w:t>
            </w:r>
          </w:p>
        </w:tc>
      </w:tr>
      <w:tr>
        <w:trPr>
          <w:trHeight w:val="12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rPr>
                <w:rFonts w:ascii="GHEA Grapalat" w:hAnsi="GHEA Grapalat" w:cs="IRTEK Courier"/>
                <w:bCs/>
                <w:spacing w:val="-8"/>
                <w:szCs w:val="22"/>
                <w:lang w:val="hy-AM"/>
              </w:rPr>
            </w:pPr>
            <w:r>
              <w:rPr>
                <w:rFonts w:cs="Arial" w:ascii="GHEA Grapalat" w:hAnsi="GHEA Grapalat"/>
                <w:szCs w:val="22"/>
                <w:lang w:val="hy-AM" w:eastAsia="en-US"/>
              </w:rPr>
              <w:t xml:space="preserve">Նախարարության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14.01..2016թ.</w:t>
            </w:r>
            <w:r>
              <w:rPr>
                <w:rFonts w:cs="GHEA Grapalat" w:ascii="GHEA Grapalat" w:hAnsi="GHEA Grapalat"/>
                <w:bCs/>
                <w:szCs w:val="22"/>
                <w:lang w:val="hy-AM"/>
              </w:rPr>
              <w:t xml:space="preserve"> N </w:t>
            </w:r>
            <w:r>
              <w:rPr>
                <w:rFonts w:cs="GHEA Grapalat" w:ascii="GHEA Grapalat" w:hAnsi="GHEA Grapalat"/>
                <w:b/>
                <w:bCs/>
                <w:szCs w:val="22"/>
                <w:lang w:val="hy-AM"/>
              </w:rPr>
              <w:t xml:space="preserve">ԱԳ/ԱրՄ-2-3/150-16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գրությամբ ՀՀ ֆինանսների նախարարություն է ներկայացվել գրություն, կապված </w:t>
            </w:r>
            <w:r>
              <w:rPr>
                <w:rFonts w:cs="Sylfaen" w:ascii="GHEA Grapalat" w:hAnsi="GHEA Grapalat"/>
                <w:bCs/>
                <w:spacing w:val="-8"/>
                <w:szCs w:val="22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Cs w:val="22"/>
                <w:lang w:val="hy-AM"/>
              </w:rPr>
              <w:t xml:space="preserve">2016 թվականի պետական բյուջեի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10 բաժնի 01 խմբի 02 դասի «07. </w:t>
            </w:r>
            <w:r>
              <w:rPr>
                <w:rFonts w:cs="Sylfaen" w:ascii="GHEA Grapalat" w:hAnsi="GHEA Grapalat"/>
                <w:bCs/>
                <w:spacing w:val="-8"/>
                <w:szCs w:val="22"/>
                <w:lang w:val="hy-AM"/>
              </w:rPr>
              <w:t xml:space="preserve">Հաշմանդամություն ունեցող երեխաների և երիտասարդների սոցիալ–հոգեբանական աջակցություն ցերեկային կենտրոններում»,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10 բաժնի 04 խմբի 01 դասի «22. </w:t>
            </w:r>
            <w:r>
              <w:rPr>
                <w:rFonts w:cs="Sylfaen" w:ascii="GHEA Grapalat" w:hAnsi="GHEA Grapalat"/>
                <w:bCs/>
                <w:spacing w:val="-8"/>
                <w:szCs w:val="22"/>
                <w:lang w:val="hy-AM"/>
              </w:rPr>
              <w:t xml:space="preserve"> Հաշմանդամ երեխաների ցերեկային խնամքի ծառայությունների մատուցում Երևանի Մալաթիա - Սեբաստիա վարչական շրջանի N 92 ներառական մանկապարտեզում» և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10 բաժնի 09 խմբի 01 դասի «06. </w:t>
            </w:r>
            <w:r>
              <w:rPr>
                <w:rFonts w:cs="Sylfaen" w:ascii="GHEA Grapalat" w:hAnsi="GHEA Grapalat"/>
                <w:bCs/>
                <w:spacing w:val="-8"/>
                <w:szCs w:val="22"/>
                <w:lang w:val="hy-AM"/>
              </w:rPr>
              <w:t xml:space="preserve">Համալիր սոցիալական ն  ծառայության տարածքային կենտրոնների աշխատողների այցելության ծախսերի փոխհատուցում» ծրագրերի </w:t>
            </w:r>
            <w:r>
              <w:rPr>
                <w:rFonts w:cs="GHEA Grapalat" w:ascii="GHEA Grapalat" w:hAnsi="GHEA Grapalat"/>
                <w:spacing w:val="-8"/>
                <w:szCs w:val="22"/>
                <w:lang w:val="hy-AM"/>
              </w:rPr>
              <w:t>ֆինանսավորման բնականոն գործընթացն ապահովելու նպատակով,</w:t>
            </w:r>
            <w:r>
              <w:rPr>
                <w:rFonts w:cs="Sylfaen" w:ascii="GHEA Grapalat" w:hAnsi="GHEA Grapalat"/>
                <w:szCs w:val="22"/>
                <w:lang w:val="hy-AM"/>
              </w:rPr>
              <w:t xml:space="preserve"> ՀՀ ֆինանսների նախարարության գործառնական վարչության համայնքների և պետական հիմնարկների բյուջեների հաշվառման բաժնում համապատասխան </w:t>
            </w:r>
            <w:r>
              <w:rPr>
                <w:rFonts w:cs="GHEA Grapalat" w:ascii="GHEA Grapalat" w:hAnsi="GHEA Grapalat"/>
                <w:color w:val="000000"/>
                <w:szCs w:val="22"/>
                <w:lang w:val="hy-AM"/>
              </w:rPr>
              <w:t xml:space="preserve">հաշվի համարներ բացելու հետ: </w:t>
            </w:r>
          </w:p>
        </w:tc>
      </w:tr>
      <w:tr>
        <w:trPr>
          <w:trHeight w:val="2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ով 55 տարածքային մարմինների սոցիալական տարածքային մարմիններին անվամբ 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Ընտանե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պաստ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անվագ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օգնություն»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նչ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եխայ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նամք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պաստ» 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աստան՚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ատ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դիսացող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կ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ՍՀ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Խնայբանկ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ԽՍ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993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10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դր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րամ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իմա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ոխհատուցում», «Աշխատաշուկայում անմրցունակ անձանց հարմար աշխատանքի տեղավորման նպատակով գործատուներին այցելության ծախսերի փոխհատուցում»,  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 ծրագրերով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վա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հունվ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մսվա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լիենթ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նք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կանացվող 64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ծով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ոխանցագրե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ե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ությունից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ՍԾՏԲ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որոնք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առձերն ներկայացվել են 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ՀՀ ֆինանսների նախարարության  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պահ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հաշվառ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չության պետ`                                                    Ա. Մանվելյ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sectPr>
      <w:type w:val="nextPage"/>
      <w:pgSz w:orient="landscape" w:w="15840" w:h="12240"/>
      <w:pgMar w:left="1627" w:right="540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</w:rPr>
  </w:style>
  <w:style w:type="character" w:styleId="T101">
    <w:name w:val="t101"/>
    <w:qFormat/>
    <w:rPr>
      <w:b/>
      <w:bCs/>
      <w:color w:val="0000FF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Artur Avetisyan</dc:creator>
  <dc:description/>
  <cp:keywords/>
  <dc:language>en-US</dc:language>
  <cp:lastModifiedBy>Armine Hovsepyan</cp:lastModifiedBy>
  <cp:lastPrinted>2016-02-02T15:48:00Z</cp:lastPrinted>
  <dcterms:modified xsi:type="dcterms:W3CDTF">2016-02-02T11:48:00Z</dcterms:modified>
  <cp:revision>182</cp:revision>
  <dc:subject/>
  <dc:title/>
</cp:coreProperties>
</file>