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 Ա Շ Վ Ե Տ Վ ՈՒ Թ Յ ՈՒ 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</w:rPr>
        <w:t xml:space="preserve">ՀՀ աշխատանքի և սոցիալական հարցերի նախարարության աշխատակազմի ֆինանսատնտեսագիտական և հաշվապահական հաշվառման վարչության  կողմից 2017 թվականի </w:t>
      </w:r>
      <w:r>
        <w:rPr>
          <w:rFonts w:cs="Sylfaen" w:ascii="GHEA Grapalat" w:hAnsi="GHEA Grapalat"/>
          <w:sz w:val="20"/>
          <w:szCs w:val="20"/>
          <w:lang w:val="hy-AM"/>
        </w:rPr>
        <w:t>հուն</w:t>
      </w:r>
      <w:r>
        <w:rPr>
          <w:rFonts w:cs="Sylfaen" w:ascii="GHEA Grapalat" w:hAnsi="GHEA Grapalat"/>
          <w:sz w:val="20"/>
          <w:szCs w:val="20"/>
        </w:rPr>
        <w:t xml:space="preserve">վարի 9-ից  </w:t>
      </w:r>
      <w:r>
        <w:rPr>
          <w:rFonts w:cs="Sylfaen" w:ascii="GHEA Grapalat" w:hAnsi="GHEA Grapalat"/>
          <w:sz w:val="20"/>
          <w:szCs w:val="20"/>
          <w:lang w:val="hy-AM"/>
        </w:rPr>
        <w:t>31</w:t>
      </w:r>
      <w:r>
        <w:rPr>
          <w:rFonts w:cs="Sylfaen" w:ascii="GHEA Grapalat" w:hAnsi="GHEA Grapalat"/>
          <w:sz w:val="20"/>
          <w:szCs w:val="20"/>
        </w:rPr>
        <w:t>-ը ընկած ժամանակահատվածում կատար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"/>
        <w:gridCol w:w="11308"/>
      </w:tblGrid>
      <w:tr>
        <w:trPr>
          <w:trHeight w:val="14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րչության բաժինների անվանումները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ված աշխատանքների համառոտ բովանդակ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նտեսագիտական բաժին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նդունվել, ամփոփվել և ՀՀ Ազգային վիճակակագրական ծառայություն է ներկայացվել նախարարության համակարգի կազմակերպություններից “Աշխատողների թվաքանակի և աշխատավարձի մասին” 2016 թվականի դեկտեմբեր ամսվա  հաշվետվությունները:</w:t>
            </w:r>
          </w:p>
        </w:tc>
      </w:tr>
      <w:tr>
        <w:trPr>
          <w:trHeight w:val="106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Իրականացվել է նախարարության ենթակայությանը հանձնված ՊՈԱԿ-ների կողմից 2016 թվականի դեկտեմբեր ամսին մարդասիրական օգնության և բարեգործական կարգով ստացված ֆինանսական միջոցների և ապրանքանյութական արժեքների վերաբերյալ հաշվետվությունների ընդունման և տարեկան հաշվետվության ամփոփման գործընթացը:  </w:t>
            </w:r>
          </w:p>
        </w:tc>
      </w:tr>
      <w:tr>
        <w:trPr>
          <w:trHeight w:val="1162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Նախարարության համակարգի պետական ոչ առևտրային կազմակերպություններից ընդունվել, քննարկվել   է 2017թ հաստիքացուցակները, գիշերային, տոնական և հիշատակի օրերի վճարների վերաբերյալ հաշվարկները : </w:t>
            </w:r>
          </w:p>
        </w:tc>
      </w:tr>
      <w:tr>
        <w:trPr>
          <w:trHeight w:val="1072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մփոփվել է  նախարարության համակարգի ՊՈԱԿ-ների 2016թ. տարեկան ֆինանսատնտեսական գործունեության վերաբերյալ և փաստացի ցուցանիշների շեղումների  մասին  հաշվետվությունը:</w:t>
            </w:r>
          </w:p>
        </w:tc>
      </w:tr>
      <w:tr>
        <w:trPr>
          <w:trHeight w:val="721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այլ հանձնարարություն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000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րականացվել են նաև այլ ընթացիկ աշխատանքներ, պատասխանվել են տարբեր գրությունների կազմվել և համա</w:t>
              <w:softHyphen/>
              <w:t>պատասխան  կազմակերպություններ են ներկայացվել  այլ գրություն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51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Կազմվել է 2017 թվականի  պետական բյուջեի միջոցների  շրջանակներում  հասարակական կազմեկերպությունների և  հետ կնքվելիք սուբսիդիայի պայմանագրերի նախագծեր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Հաշվապահական հաշվառման բաժ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ժի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ը, կազմվել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տագր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 կանխավճարների մարման 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3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ում  է 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ե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ի, ա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հատու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ով դեկտեմբեր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ընդունման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փոփման աշխատանքները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u w:val="single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ել  և ամփոփվել  է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ց, ՓԲԸ-ներից, ՀԿ-ներից,գործակալություններից ստացված դեկտեմբեր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ՙՀիմնար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`Պետական ոչ առևտրային կ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ը և ամփոփ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ել է հաշվապահական հաշվառման բաժնի կողմից իրականացված ծրագրերի դեկտեմբեր ամսվա հաշվապահական ձևակերպումները: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վել և ֆինանսների նախարարության համաձայնեցման է ուղարկվել  նախարարության և նախարարության համակարգի պետական ոչ առևտրային կազմակերպությունների հանրային հատվածի քաղաքականությունը:</w:t>
            </w:r>
          </w:p>
        </w:tc>
      </w:tr>
      <w:tr>
        <w:trPr>
          <w:trHeight w:val="3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ների հունվար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ել  է գույքագրման աշխատանքներ, գույքի  մուտքի և ելքի  հաշ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ել է Կենտրոն հարկային տեսչություն ներկայացվող     դեկտեմբեր   ամսվա եկամտային հարկի էլեկտրոնային հաշվետվությունների մուտքագրման և ելքագրման աշխատանքները  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6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Ֆինանսական բաժին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զմվել, ներկայացվել է հաստատման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2016 թվականի պետական բյուջեի «Մասնագիտական կողմնորոշման, համակարգի մեթոդաբանության ապահովման և կադրերի վերապատրաստման ծառայություններ» ծրագրով նախատեսված միջոցների շրջանակներում «Մասնագիտական կողմնորոշման մեթոդական կենտրոն» ՊՈԱԿ-ին 2016 թվականի հունվարի 29-ի սուբսիդիայի տրամադրման N ՍՏՊ - 10.05.01.04/16 պայմանագրում փոփոխություն կատարելու մասին» N 3 Համաձայնագիրը:</w:t>
            </w:r>
          </w:p>
        </w:tc>
      </w:tr>
      <w:tr>
        <w:trPr>
          <w:trHeight w:val="3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Կազմվել ներկայացվել է հաստատման ՀՀ աշխատանքի և սոցիալական հարցերի նախարարության կողմից 2017 թվականին ֆինանսավորվող թվով 65 ծրագր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հաշիվ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«Ֆինանսական պարտավորությունների կատարման ժամանակացույց»-ները,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որոն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նիշները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ամսական, եռամսյակային, տարեկան կտրվածքներով մուտքագրվել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Client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treazury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:</w:t>
            </w:r>
          </w:p>
        </w:tc>
      </w:tr>
      <w:tr>
        <w:trPr>
          <w:trHeight w:val="4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 ֆինանսների նախարարություն է ներկայացվ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Հայաստանի Հանրապետության 2017 թվականի պետական բյուջեով նախատեսված միջոցների շրջանակներում պետության կողմից Երևանի քաղաքապետին, Գյումրու, Վանաձորի, Արարատի և Ջերմուկի քաղաքային համայնքների ղեկավարներին պատվիրակված լիազորությունների իրականացման նպատակով, Երևանի քաղաքապետարանի, Գյումրու, Վանաձորի, Արարատի և Ջերմուկի քաղաքային համայնքների աշխատակազմերի սոցիալական աջակցության տարածքային բաժինների գործունեության կազմակերպման ծախսերի տարեկան նորմատիվները սահմանելու մասին» Հայաստանի Հանրապետության Կառավարության որոշման նախագիծը կարծիքի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Հ ֆինանսների նախարարությունի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նրապետության Կառավարության որոշման նախագիծի վերաբերյալ կարծիքը ստանալուց հետո, Կազմվել է տեղեկանք-ամփոփաթերթ և այն որոշման նախագծի հետ միասին Նախարարության 18.01.2017թ. N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Ա/ԱրՄ-2-3/450-17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գրությամբ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ղարկվել է ՀՀ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արադ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ՀՀ տարածքային կառավարման և զարգացման նախարարություններին կարծիքի:</w:t>
            </w:r>
          </w:p>
        </w:tc>
      </w:tr>
      <w:tr>
        <w:trPr>
          <w:trHeight w:val="6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ռավարության աշխատակազմ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է ներկայացվ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Հայաստանի Հանրապետության 2017 թվականի պետական բյուջեով նախատեսված միջոցների շրջանակներում պետության կողմից Երևանի քաղաքապետին, Գյումրու, Վանաձորի, Արարատի և Ջերմուկի քաղաքային համայնքների ղեկավարներին պատվիրակված լիազորությունների իրականացման նպատակով, Երևանի քաղաքապետարանի, Գյումրու, Վանաձորի, Արարատի և Ջերմուկի քաղաքային համայնքների աշխատակազմերի սոցիալական աջակցության տարածքային բաժինների գործունեության կազմակերպման ծախսերի տարեկան նորմատիվները սահմանելու մասին» Հայաստանի Հանրապետության Կառավարության որոշման նախագիծը ՀՀ կառավարության առաջիկա նիստի քննարկմանը ներկայացնելու համար:</w:t>
            </w:r>
          </w:p>
        </w:tc>
      </w:tr>
      <w:tr>
        <w:trPr>
          <w:trHeight w:val="12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2160" w:leader="none"/>
              </w:tabs>
              <w:ind w:firstLine="72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ձայն ՀՀ Կառավարության 2015 թվականի դեկտեմբերի 24-ի թիվ 1555-Ն որոշման 5-րդ կետի 9-րդ ենթակետի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ռավարության աշխատակազմ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է ներկայաց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Հ 2016 թվականի պետական բյուջեի ՀՀ աշխատանքի և սոցիալական հարցերի նախարարության միջոցով իրականացվող ծրագրերի գծով բյուջետային հատկացումների եռամսյակային (աճողական) սահմանաքանակների թերի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իրացման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պատճառների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արարության բացատրությունը: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Կազմվել, ներկայացվել է հաստատ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201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Տարեցների և հաշմանդամություն ունեցող 18 տարին լրացած անձանց  շուրջօրյա խնամքի ծառայություններ» ծրագրով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ներում «Վարդենիսի նյարդահոգեբանական տուն-ինտերնատ տուն-ինտերնատ»  ՊՈԱԿ-ի հետ 2016 թվականի հունվարի 29-ին կնքված սուբսիդիայի տրամադրման N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- 10.02.01.05/16-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պայմանագրում փոփոխություն կատարելու 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 N 2 Համաձայնագիրը: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 ֆինանսների նախարարություն է ներկայացվել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Հ 2017 թվականի պետական բյուջով նախատեսված 5 նոր ծրագրերի համար հաշիվների բացելու վերաբերյալ գրությունը:</w:t>
            </w:r>
          </w:p>
        </w:tc>
      </w:tr>
      <w:tr>
        <w:trPr>
          <w:trHeight w:val="4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զմվել, ներկայացվել է հաստատման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201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Երեխաների շուրջօրյա խնամքի ծառայություններ» ծրագրով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ներում «Վանաձորի  մանկատուն»  ՊՈԱԿ-ի հետ կնքված սուբսիդիայի տրամադրման 2016թվականի հունվարի 29»ի N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- 10.04.01.08/16-3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պայմանագրում փոփոխություն կատարելու մաս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»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N 2 Համաձայնագիրը: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Զբաղածության պետական գործակալություն է ուղարկվել գրություն, կապված ՀՀ վարչական վերաքննիչ դատարանի որոշմամբ  Զբաղածության պետական գործակալությունից ներկայացուցչի վճարը բռնագանձելու հետ: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 ֆինանսների նախարարություն է ներկայացվել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«Ձորակ» հոգեկան առողջության խնդիրներ ունեցող անձանց խնամքի կենտրոն» ՊՈԱԿ-ի ֆինանսաբյուջետային վերահսկողության տեսչության կողմից արձանագարված 1592.0 հազար դրամ գումարի ՀՀ պետական բյուջե վերականգնման մասին գրությունը: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ներկայացրել ենք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րագրման և կանխավճարի մարման համար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ի կողմից 2016 թվականի դեկտեմբ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մսվա կատարող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որոնք առձերն ներկայացվել են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Հ ֆինանսների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hy-AM"/>
        </w:rPr>
        <w:t>Ֆինանսատնտես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պահ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աշվառ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չության պետ`                                                    Ա. Մանվելյա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orient="landscape" w:w="15840" w:h="12240"/>
      <w:pgMar w:left="1627" w:right="540" w:gutter="0" w:header="0" w:top="1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sz w:val="24"/>
    </w:rPr>
  </w:style>
  <w:style w:type="character" w:styleId="T101">
    <w:name w:val="t101"/>
    <w:qFormat/>
    <w:rPr>
      <w:b/>
      <w:bCs/>
      <w:color w:val="0000FF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4:00Z</dcterms:created>
  <dc:creator>Artur Avetisyan</dc:creator>
  <dc:description/>
  <cp:keywords/>
  <dc:language>en-US</dc:language>
  <cp:lastModifiedBy>Armine Hovsepyan</cp:lastModifiedBy>
  <cp:lastPrinted>2016-02-02T15:48:00Z</cp:lastPrinted>
  <dcterms:modified xsi:type="dcterms:W3CDTF">2017-02-01T05:53:00Z</dcterms:modified>
  <cp:revision>184</cp:revision>
  <dc:subject/>
  <dc:title/>
</cp:coreProperties>
</file>