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7թ.  հունվարի 9-31-ը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ind w:left="0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վել են  աշխատանքները Ծ</w:t>
      </w:r>
      <w:r>
        <w:rPr>
          <w:rFonts w:cs="Sylfaen" w:ascii="GHEA Grapalat" w:hAnsi="GHEA Grapalat"/>
          <w:sz w:val="24"/>
          <w:szCs w:val="24"/>
          <w:lang w:val="et-EE"/>
        </w:rPr>
        <w:t>երացմ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հաղթահարման և տարեց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սոցիալակ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   ռազմավարության և ռազմավարության իրականացման 2017-2021 թվականների գործողությունների ծրագ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նախագծի մշա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ղղությամբ: Կազմակերպվել են հանդիպում-քննարկումներ նախարարության ստորաբաժանումների և շահագրգիռ հասարակական կազմակերպությունների ներկայացուցիչների հետ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ind w:left="0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ան և մոնիթորինգի վարչություն է ներկայացվել առաջարկություն՝ Ծերացման ռազմավարության նախագիծը ռազմավարական փաստաթղթերի մշակման մեթոդաբանությանը համապատասխանեցնելու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ind w:left="0" w:hanging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զմվել և ներկայացվել են առաջարկություններ ոլորտում առկա և կանխատեսվող ներդրումն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ատարվել և համապատասխան տեղեկանքներ են ներկայացվել ՀՀ վարչապետի ու ՀՀ աշխատանքի և սոցիալական հարցերի նախարարի ավելի քան 10 հանձնարարականի վերաբերյա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Ուսումնասիրվել և առաջարկություններ են ներկայացվել տարբեր գերատեսչություններից ստաց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բնակչության սոցիալական պաշտպանության հաստատություններ ընդունվելու համար դիմել և հաշվառվել է  21 քաղաքացի,  տուն-ինտերնատներ ուղեգրվել  է   23, տնային սպասարկման համար դիմել և ուղեգրվել է 8 մարդ, իսկ ցերեկային կենտրոնի համար՝ 2-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ոնիթորինգի և վերլուծության վարչություն է ներկայացվել ՀՀ կառավարության 2016 թվականի հունվարի 14-ի N 131-Ն որոշմամբ հաստատված` ՀՀ կառավարության 2016 թվականի գերակա խնդիրների և միջոցառումների ծրագրում ներառված «Հաշմանդամություն ունեցող անձանց սոցիալական ներառմանն ուղղված բարեփոխումների իրականացում» (հավելված 2, կետ 52) գերակա խնդրի,  ինչպես նաև միջոցառումների իրականացման 2016 թվականի  չորրորդ եռամսայակի և և տարեկան ամփոփ եռամսյակի արդյունքների վերաբերյալ տեղեկանքը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շակվել է նախարարության 2016 թվականի համառոտ հաշվետվության հաշմանդամների և տարեցների հիմնահարցերի բնագավառին առնչվող մասը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2017 թվականի հունվարի 12-ի ընդունվել է հավանության է արժանացել «Հաշմանդամություն ունեցող անձանց սոցիալական ներառման 2017-2021 թվականների համալիր ծրագրին և  ծրագրի իրականացումն ապահովող միջոցառումների ցանկին հավանություն տալու մասին» ՀՀ կառավարության N 1 արձանագրային որոշումը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ռանց ներմուծման մաքսատուրքի վճարման "Կրթական, գիտական և մշակութային բնույթի նյութերի ներմուծման մասին" 1950 թ. նոյեմբերի 22-ի համաձայնագրի անդամ երկրներից ՀՀ տարածք ներմուծվող կրթական, գիտական և մշակութային բնույթի ապրանքների հավաստման վերաբերյալ       տրվել է 5 եզրակացություն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Պրոթեզաօրթոպեդիկ և վերականգնողական պարագաների տրամադրման նոր տեղեկատվական համակարգում մուտքագրելու նպատակով «Նորք» հիմնադրամ  է ուղարկվել նոր պարագաների անվանումները, նախկինից թերի մնացած մուտքագրումների  ճշտված տվյալները, ինչպես նաև նոր համակարգում առկա խնդիրների մասին տեղեկանք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Շահագրգիռ նախարարությունների հետ համագործակցությամբ մշակվել և ՀՀ արտաքին գործերի նախարարություն է ուղարկվել ՄԱԿ-ի` Ասիայի և խաղաղօվկիանոսյան տարածաշրջանի տնտեսական և սոցիալական հանձնաժողովի կողմից ներկայացված նպատակով հարցաշարը «Հաշմանդամների Ասիայի և խաղաղօվկիանոսյան տարածաշրջանի տասնամյակ 2013-2022» ծրագրի առաջին հնգամյակում Ինչեոնի ռազմավարության իրականացաման ընթացքի վերաբերյալ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ՀՀ ԲՍՓ գործակալության մասնագետների հետ համատեղ քննարկումների արդյունքում մշակել և ՀՀ կառավարություն են ներկայացրել փաստաթղթային եղանակով բժշկասոցիալական փորձաքննության կազմակերպման և իրականացման բիզնես գործընթացը։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Բաժնի աշխատակիցները  մշակել և լրամշակել են «Իմ ուղին» ՀԿ-ի, «Փրկություն» ՀԿ-ի, «Լիարժեք Կյանք» ՀԿ-ի, «Արթմեդ» ԲՎԿ ՓԲԸ-ի կողմից մատուցվող ծառայությունների նկարագրերը և  տեխնիկական բնութագրերը, նախարարության ֆինասատնտեսագիտական և հաշվապահական հաշվառման վարչություն ներկայացնելու նպատակով։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Բաժնի աշխատակիցները  լրամշակել և ՀՀ առողջապահության նախարաություն կարծիքի են ներկայացրել</w:t>
      </w:r>
      <w:r>
        <w:rPr>
          <w:rFonts w:cs="Sylfaen" w:ascii="Sylfaen" w:hAnsi="Sylfaen"/>
          <w:sz w:val="21"/>
          <w:szCs w:val="21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Բժշկասոցիալական փորձաքննության ժամանակ օգտագործվող չափորոշիչների կիրարկման` հաշմանդամության հանգեցնող հիվանդությունների և ախտաբանական վիճակների վերաբերյալ մեթոդական ուղեցույցը հաստատելու և Հայաստանի Հանրապետության աշխատանքի և սոցիալական հարցերի նախարարի 2013 թվականի հուլիսի 30-ի թիվ 108-Ա/1 հրամանը ուժը կորցրած ճանաչելու մասին» հրամանի նախագիծը։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Բաժնի աշխատակիցը  մասնակցել է </w:t>
      </w:r>
      <w:r>
        <w:rPr>
          <w:rFonts w:cs="GHEA Grapalat" w:ascii="GHEA Grapalat" w:hAnsi="GHEA Grapalat"/>
          <w:lang w:val="hy-AM"/>
        </w:rPr>
        <w:t>2017թ. հունվարի 9-ին ԲՍՓ հանձնաժողովների կողմից փորձաքննված անձանց ԲՍՓ գործերի ուսումնասիրության աշխատանքներին և եզրակացություն է ներկայացրել ուսումնասիրված գործերի վերաբերյալ։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Հ աշխատանքի և սոցիալական հարցերի նախարարի 2015թ. հունվարի 20-ի N 4Ա/1 հրամանի համաձայն՝ վարչության աշխատակիցը մասնակցել է բուժատեխնիկական հանձնաժողովի նիստերին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շվետու ժամանակահատվածում վարչությունն քաղաքացիներից և կազմակերպություններից ստացել է 103 դիմում և գրություն, որոնց  սահմանված ժամկետներում պատասխանել է: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GHEA Grapalat" w:hAnsi="GHEA Grapalat" w:cs="GHEA Grapalat"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</w:t>
        <w:tab/>
        <w:t xml:space="preserve">Ա.ԿԵՍՈՅԱՆ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08.0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2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.17թ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5:00Z</dcterms:created>
  <dc:creator>Arto</dc:creator>
  <dc:description/>
  <dc:language>en-US</dc:language>
  <cp:lastModifiedBy>Hayk Mkrtchyan</cp:lastModifiedBy>
  <cp:lastPrinted>2017-02-08T14:33:00Z</cp:lastPrinted>
  <dcterms:modified xsi:type="dcterms:W3CDTF">2017-02-08T12:35:00Z</dcterms:modified>
  <cp:revision>2</cp:revision>
  <dc:subject/>
  <dc:title/>
</cp:coreProperties>
</file>